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>Przedmiot zamówienia:  dla stołówki szkolnej przy Szkole Podstawowej w Szynkielowie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 xml:space="preserve">na  2019 rok           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/>
        <w:t xml:space="preserve">Pakiet I – drób  </w:t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82"/>
        <w:gridCol w:w="593"/>
        <w:gridCol w:w="1622"/>
        <w:gridCol w:w="1396"/>
        <w:gridCol w:w="1535"/>
        <w:gridCol w:w="1744"/>
        <w:gridCol w:w="176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00"/>
        <w:gridCol w:w="615"/>
        <w:gridCol w:w="1591"/>
        <w:gridCol w:w="1427"/>
        <w:gridCol w:w="1519"/>
        <w:gridCol w:w="1735"/>
        <w:gridCol w:w="184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Smale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wp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parówkow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II– pieczywo   </w:t>
      </w:r>
    </w:p>
    <w:tbl>
      <w:tblPr>
        <w:tblW w:w="107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4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Bułka zwykł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V – nabiał i produkty mleczarskie, tłuszcze   </w:t>
      </w:r>
    </w:p>
    <w:tbl>
      <w:tblPr>
        <w:tblW w:w="107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6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2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aróg poltłusty KLIN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Jogurt  „Jogobella” opakowanie 15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gurt natural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15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106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57"/>
        <w:gridCol w:w="488"/>
        <w:gridCol w:w="1797"/>
        <w:gridCol w:w="1395"/>
        <w:gridCol w:w="1448"/>
        <w:gridCol w:w="1587"/>
        <w:gridCol w:w="179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dor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 słoiki 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uszka „Klapsa”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22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e luzem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e                      ( siatka 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35" w:hanging="0"/>
        <w:jc w:val="both"/>
        <w:rPr/>
      </w:pPr>
      <w:r>
        <w:rPr>
          <w:b/>
          <w:bCs/>
          <w:sz w:val="26"/>
          <w:szCs w:val="26"/>
        </w:rPr>
        <w:t>Pakiet</w:t>
      </w:r>
      <w:r>
        <w:rPr/>
        <w:t xml:space="preserve"> VI – pozostałe artykuły żywnościowe</w:t>
      </w:r>
    </w:p>
    <w:tbl>
      <w:tblPr>
        <w:tblW w:w="105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1701"/>
        <w:gridCol w:w="1418"/>
        <w:gridCol w:w="1559"/>
        <w:gridCol w:w="1418"/>
        <w:gridCol w:w="1468"/>
      </w:tblGrid>
      <w:tr>
        <w:trPr>
          <w:tblHeader w:val="true"/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le angielskie  op.15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bata granulowana SAGA op.8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typ 500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Olej „Kujawski”             ( poj.3 lit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karon „Lubella” (świderki )op.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karon nitki 250 g „Czarnie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z papryką 8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Kasza jęczmienna  gr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śred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luski na parze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opak.6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Mintaj(fil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ur (butelka 0.5 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kucharek ( 1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Pudliszki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                    „ Tilapia 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                    „ Dorsz 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s do spaghe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log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4:00Z</dcterms:created>
  <dc:creator>user</dc:creator>
  <dc:description/>
  <cp:keywords/>
  <dc:language>en-US</dc:language>
  <cp:lastModifiedBy>Gmina Konopnica</cp:lastModifiedBy>
  <cp:lastPrinted>2019-01-07T12:44:00Z</cp:lastPrinted>
  <dcterms:modified xsi:type="dcterms:W3CDTF">2019-01-07T11:57:00Z</dcterms:modified>
  <cp:revision>24</cp:revision>
  <dc:subject/>
  <dc:title/>
</cp:coreProperties>
</file>