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FORMULARZ    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/>
      </w:pPr>
      <w:r>
        <w:rPr>
          <w:b/>
          <w:sz w:val="24"/>
        </w:rPr>
        <w:t>artykułów żywnościowych dla stołówki szkolnej w Szynkielowie.</w:t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01.2019 r. )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   jakościowym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 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 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załącznik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Gmina Konopnica</cp:lastModifiedBy>
  <cp:lastPrinted>2017-01-20T13:28:00Z</cp:lastPrinted>
  <dcterms:modified xsi:type="dcterms:W3CDTF">2019-01-04T10:50:00Z</dcterms:modified>
  <cp:revision>15</cp:revision>
  <dc:subject/>
  <dc:title/>
</cp:coreProperties>
</file>