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KALENDARZYK ZEBRAŃ WIEJSKICH  </w:t>
      </w:r>
    </w:p>
    <w:p>
      <w:pPr>
        <w:pStyle w:val="Normal"/>
        <w:jc w:val="center"/>
        <w:rPr/>
      </w:pPr>
      <w:r>
        <w:rPr>
          <w:b/>
          <w:sz w:val="48"/>
        </w:rPr>
        <w:t xml:space="preserve">               </w:t>
      </w:r>
      <w:r>
        <w:rPr>
          <w:b/>
          <w:sz w:val="48"/>
        </w:rPr>
        <w:t xml:space="preserve">w 2018 roku ( </w:t>
      </w:r>
      <w:r>
        <w:rPr>
          <w:b/>
          <w:sz w:val="28"/>
          <w:szCs w:val="28"/>
        </w:rPr>
        <w:t>dot. funduszu sołeckiego na rok 2019</w:t>
      </w:r>
      <w:r>
        <w:rPr>
          <w:b/>
          <w:sz w:val="48"/>
        </w:rPr>
        <w:t>)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1669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410"/>
        <w:gridCol w:w="2126"/>
        <w:gridCol w:w="1134"/>
        <w:gridCol w:w="1276"/>
        <w:gridCol w:w="1843"/>
        <w:gridCol w:w="2195"/>
      </w:tblGrid>
      <w:tr>
        <w:trPr>
          <w:trHeight w:val="36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ebrani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odzin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erownictwo Urzędu Gminy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term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I termi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Aniel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niedział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 sołty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kretarz Gminy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ęb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śro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a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kretarz Gminy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Głuch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sobo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kretarz Gminy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am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iedz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kretarz Gminy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onop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zwar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rząd Gminy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kretarz Gminy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ała Wie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18 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środ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kretarz Gminy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Pia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iedz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 sołtysa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Sekretarz Gminy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ychłoc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iedz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SP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Sekretarz Gminy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abi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sobot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sołty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kretarz Gminy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ro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iedzie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SP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ójt Gmin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ekretarz Gminy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zynkiel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piąt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S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kretarz Gminy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roń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2018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wtor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ójt Gmin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ekretarz Gmi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4:00Z</dcterms:created>
  <dc:creator>agalek</dc:creator>
  <dc:description/>
  <cp:keywords/>
  <dc:language>en-US</dc:language>
  <cp:lastModifiedBy>komp</cp:lastModifiedBy>
  <cp:lastPrinted>2018-09-20T08:40:00Z</cp:lastPrinted>
  <dcterms:modified xsi:type="dcterms:W3CDTF">2018-09-24T12:30:00Z</dcterms:modified>
  <cp:revision>46</cp:revision>
  <dc:subject/>
  <dc:title>KALENDARZYK ZEBRAŃ WIEJSKICH  </dc:title>
</cp:coreProperties>
</file>