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ujemy przyjęcie do wykonania przedmiotu zamówienia obejmującego wykonanie </w:t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>zadania  pn. „</w:t>
      </w:r>
      <w:r>
        <w:rPr>
          <w:b/>
        </w:rPr>
        <w:t>Budowa placu rekreacyjnego wraz z remontem drogi dojazdowej na    stadionie sportowym w Konopnicy. 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1.1  Proponujemy cenę ryczałtową   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 </w:t>
        <w:tab/>
        <w:t xml:space="preserve">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  </w:t>
        <w:tab/>
        <w:t xml:space="preserve">zł)               i jest to cena łączna (ofertowa) podana także w netto ....................................zł.  plus                    podatek VAT ...... % tj. ………………….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  Przyjmujemy realizację niniejszego przedmiotu zamówienia w terminie do ………… r. </w:t>
      </w:r>
    </w:p>
    <w:p>
      <w:pPr>
        <w:pStyle w:val="Normal"/>
        <w:rPr/>
      </w:pPr>
      <w:r>
        <w:rPr/>
        <w:t>3.   Na przedmiot zamówienia udzielamy gwarancji - …………..  miesięcy.</w:t>
      </w:r>
    </w:p>
    <w:p>
      <w:pPr>
        <w:pStyle w:val="Normal"/>
        <w:rPr/>
      </w:pPr>
      <w:r>
        <w:rPr/>
        <w:t>4.   Termin płatności  ………………….dni</w:t>
      </w:r>
    </w:p>
    <w:p>
      <w:pPr>
        <w:pStyle w:val="Normal"/>
        <w:rPr/>
      </w:pPr>
      <w:r>
        <w:rPr/>
        <w:t>5.   Oferta wraz z załącznikami została złożona na ……. strona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2240" w:h="15840"/>
      <w:pgMar w:left="1417" w:right="1417" w:gutter="397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0:00Z</dcterms:created>
  <dc:creator>Biblioteka w Konopnicy</dc:creator>
  <dc:description/>
  <cp:keywords/>
  <dc:language>en-US</dc:language>
  <cp:lastModifiedBy>Urząd Gminy Konopnica</cp:lastModifiedBy>
  <cp:lastPrinted>2018-08-16T10:15:00Z</cp:lastPrinted>
  <dcterms:modified xsi:type="dcterms:W3CDTF">2018-08-16T08:20:00Z</dcterms:modified>
  <cp:revision>37</cp:revision>
  <dc:subject/>
  <dc:title/>
</cp:coreProperties>
</file>