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87977-N-2018 z dnia 2018-07-12 r. </w:t>
      </w:r>
    </w:p>
    <w:p>
      <w:pPr>
        <w:pStyle w:val="Normal"/>
        <w:jc w:val="center"/>
        <w:rPr/>
      </w:pPr>
      <w:r>
        <w:rPr/>
        <w:t xml:space="preserve">Gmina Konopnica: Wybór banku do zaciągnięcia kredytu 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Gmina Konopnica, krajowy numer identyfikacyjny 83219610550000, ul. Rynek  15 , 98313   Konopnica, woj. łódzkie, państwo Polska, tel. 0-43 842 44 19, , e-mail ug_konopnica@post.pl, , faks 0-43 842 43 15. </w:t>
        <w:br/>
        <w:t xml:space="preserve">Adres strony internetowej (URL): www.konopnica.finn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konopnica.finn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konopnica.finn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>w formie pisemnej. Składanie ofert odbywa się za  pośrednictwem operatora pocztowego                                w rozumieniu ustawy z dnia 23 listopada 2012 r.- Prawo pocztowe, osobiście lub za pośrednictwem posłańca</w:t>
      </w:r>
    </w:p>
    <w:p>
      <w:pPr>
        <w:pStyle w:val="Normal"/>
        <w:rPr/>
      </w:pPr>
      <w:r>
        <w:rPr/>
        <w:br/>
        <w:t xml:space="preserve">Adres: </w:t>
        <w:br/>
        <w:t xml:space="preserve">Urząd Gminy Konopnica, ul. Rynek 15, 98-313 Konopnic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Wybór banku do zaciągnięcia kredytu </w:t>
        <w:br/>
      </w:r>
      <w:r>
        <w:rPr>
          <w:b/>
          <w:bCs/>
        </w:rPr>
        <w:t xml:space="preserve">Numer referencyjny: </w:t>
      </w:r>
      <w:r>
        <w:rPr/>
        <w:t xml:space="preserve">GKO.271.7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rPr/>
      </w:pPr>
      <w:r>
        <w:rPr/>
        <w:t xml:space="preserve">Przedmiotem zamówienia jest długoterminowy kredyt w wysokości  </w:t>
      </w:r>
      <w:r>
        <w:rPr>
          <w:b/>
        </w:rPr>
        <w:t xml:space="preserve">2 490 000,- złotych       </w:t>
      </w:r>
      <w:r>
        <w:rPr/>
        <w:t>udzielony na następujących warunkach 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ramach przedmiotu zamówienia finansowane będzie  : spłata wcześniej zaciągniętych pożyczek i kredytów oraz planowany deficyt budżet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uchomienie  kredytu następować będzie w kwotach i  transzach zgodnie ze       złożonym zapotrzebowaniem ,w celu pokrycia zobowiązań.                                                 </w:t>
      </w:r>
      <w:r>
        <w:rPr>
          <w:b/>
          <w:i/>
        </w:rPr>
        <w:t>Dla sporządzenia oferty należy  przyjąć  wypłatę kredytu w czterech transzach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</w:t>
      </w:r>
      <w:r>
        <w:rPr>
          <w:b/>
          <w:i/>
        </w:rPr>
        <w:t>w dniu  31.08.2018 r.  w kwocie       490 000,00 z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w dniu  30.10.2018 r. w kwocie        500 000,00 z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42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w dniu  30.11.2018 r. w kwocie     1 000 000,00 z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w dniu  20.12.2018 r. w kwocie        500 000,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Spłata kredytu :</w:t>
      </w:r>
    </w:p>
    <w:p>
      <w:pPr>
        <w:pStyle w:val="Normal"/>
        <w:ind w:left="960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4"/>
        </w:numPr>
        <w:rPr/>
      </w:pPr>
      <w:r>
        <w:rPr/>
        <w:t>2019 r.   -    0,00 zł</w:t>
      </w:r>
    </w:p>
    <w:p>
      <w:pPr>
        <w:pStyle w:val="Normal"/>
        <w:numPr>
          <w:ilvl w:val="0"/>
          <w:numId w:val="4"/>
        </w:numPr>
        <w:rPr/>
      </w:pPr>
      <w:r>
        <w:rPr/>
        <w:t>2020 r.   -    0,00 zł</w:t>
      </w:r>
    </w:p>
    <w:p>
      <w:pPr>
        <w:pStyle w:val="Normal"/>
        <w:numPr>
          <w:ilvl w:val="0"/>
          <w:numId w:val="4"/>
        </w:numPr>
        <w:rPr/>
      </w:pPr>
      <w:r>
        <w:rPr/>
        <w:t>2021 r.   -    0,00 zł</w:t>
      </w:r>
    </w:p>
    <w:p>
      <w:pPr>
        <w:pStyle w:val="Normal"/>
        <w:numPr>
          <w:ilvl w:val="0"/>
          <w:numId w:val="4"/>
        </w:numPr>
        <w:rPr/>
      </w:pPr>
      <w:r>
        <w:rPr/>
        <w:t>2022 r.   -    0,00 zł</w:t>
      </w:r>
    </w:p>
    <w:p>
      <w:pPr>
        <w:pStyle w:val="Normal"/>
        <w:numPr>
          <w:ilvl w:val="0"/>
          <w:numId w:val="4"/>
        </w:numPr>
        <w:rPr/>
      </w:pPr>
      <w:r>
        <w:rPr/>
        <w:t>2023 r.   -    0,00 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24 r. –   200.000,00 zł ( 4 raty  po 50 000,00 zł płatne </w:t>
      </w:r>
    </w:p>
    <w:p>
      <w:pPr>
        <w:pStyle w:val="Normal"/>
        <w:ind w:left="1416" w:hanging="0"/>
        <w:rPr/>
      </w:pPr>
      <w:r>
        <w:rPr/>
        <w:t xml:space="preserve">                        </w:t>
      </w:r>
      <w:r>
        <w:rPr/>
        <w:t>w miesiącach : marzec , czerwiec, wrzesień, listopad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25 r. –    250.000,00 zł ( 4 raty  po  62 500,00 zł płatne </w:t>
      </w:r>
    </w:p>
    <w:p>
      <w:pPr>
        <w:pStyle w:val="Normal"/>
        <w:ind w:left="1416" w:hanging="0"/>
        <w:rPr/>
      </w:pPr>
      <w:r>
        <w:rPr/>
        <w:t xml:space="preserve">                         </w:t>
      </w:r>
      <w:r>
        <w:rPr/>
        <w:t>w miesiącach :  marzec , czerwiec, wrzesień, listopad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26 r. –    450.000,00 zł ( 4 raty  po 112 500,00 zł płatne </w:t>
      </w:r>
    </w:p>
    <w:p>
      <w:pPr>
        <w:pStyle w:val="Normal"/>
        <w:ind w:left="1416" w:hanging="0"/>
        <w:rPr/>
      </w:pPr>
      <w:r>
        <w:rPr/>
        <w:t xml:space="preserve">                         </w:t>
      </w:r>
      <w:r>
        <w:rPr/>
        <w:t>w miesiącach : marzec , czerwiec, wrzesień, listopad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27 r. –    450.000,00 zł ( 4 raty  po 112 500,00 zł płatne </w:t>
      </w:r>
    </w:p>
    <w:p>
      <w:pPr>
        <w:pStyle w:val="Normal"/>
        <w:ind w:left="1416" w:hanging="0"/>
        <w:rPr/>
      </w:pPr>
      <w:r>
        <w:rPr/>
        <w:t xml:space="preserve">                         </w:t>
      </w:r>
      <w:r>
        <w:rPr/>
        <w:t>w miesiącach :  marzec , czerwiec, wrzesień, listopad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28 r. –    550.000,00 zł ( 4 raty  po 137 500,00 zł płatne </w:t>
      </w:r>
    </w:p>
    <w:p>
      <w:pPr>
        <w:pStyle w:val="Normal"/>
        <w:ind w:left="1416" w:hanging="0"/>
        <w:rPr/>
      </w:pPr>
      <w:r>
        <w:rPr/>
        <w:t xml:space="preserve">                        </w:t>
      </w:r>
      <w:r>
        <w:rPr/>
        <w:t>w miesiącach : marzec , czerwiec, wrzesień, listopad 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2029 r.  -   590.000,00 zł ( 4 raty  po 147 500,00 zł płatne </w:t>
      </w:r>
    </w:p>
    <w:p>
      <w:pPr>
        <w:pStyle w:val="Normal"/>
        <w:ind w:left="1416" w:hanging="0"/>
        <w:rPr/>
      </w:pPr>
      <w:r>
        <w:rPr/>
        <w:t xml:space="preserve">                        </w:t>
      </w:r>
      <w:r>
        <w:rPr/>
        <w:t>w miesiącach : marzec , czerwiec, wrzesień, listopad  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aty kredytu płatne w ostatnim dniu w/w miesiącach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</w:t>
      </w:r>
      <w:r>
        <w:rPr>
          <w:b/>
        </w:rPr>
        <w:t>Dopuszcza się wcześniejszą spłatę kredytu bez ponoszenia dodatkowych opłat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mawiający zastrzega możliwość wydłużenia okresu spłaty kredytu bez 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datkowych opłat.</w:t>
      </w:r>
    </w:p>
    <w:p>
      <w:pPr>
        <w:pStyle w:val="Normal"/>
        <w:numPr>
          <w:ilvl w:val="0"/>
          <w:numId w:val="2"/>
        </w:numPr>
        <w:rPr/>
      </w:pPr>
      <w:r>
        <w:rPr/>
        <w:t>Spłata odsetek następować będzie  w okresach miesięcznych naliczonych od kapitału niezapłaconego, płatnych w ostatnim dniu miesiąca ( bez okresu karencji 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ocentowanie kredytu  ( zmienne , obliczone dla każdego miesięcznego okresu      odsetkowego , w oparciu o miesięczny wskaźnik średniego oprocentowania      depozytów bankowych – WIBOR  1M – wyliczony za miesiąc poprzedzający).     </w:t>
      </w:r>
      <w:r>
        <w:rPr>
          <w:b/>
          <w:i/>
        </w:rPr>
        <w:t xml:space="preserve">Dla sporządzenia oferty należy przyjąć średni WIBOR 1M – za miesiąc czerwiec              -   wynoszący 1,64 %.   </w:t>
      </w:r>
    </w:p>
    <w:p>
      <w:pPr>
        <w:pStyle w:val="Normal"/>
        <w:ind w:left="60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Do obliczenia odsetek należy  przyjąć , że rok liczy 365 dni.   </w:t>
      </w:r>
    </w:p>
    <w:p>
      <w:pPr>
        <w:pStyle w:val="Normal"/>
        <w:ind w:left="720" w:hanging="0"/>
        <w:rPr/>
      </w:pPr>
      <w:r>
        <w:rPr/>
        <w:t xml:space="preserve">6) Prowizja od udzielonego kredytu płatna jednorazowo przed udzieleniem kredytu.                                                                                                                                                7)  Spłata kredytu wraz z odsetkami i jednorazowa prowizja od udzielonego kredytu </w:t>
      </w:r>
    </w:p>
    <w:p>
      <w:pPr>
        <w:pStyle w:val="Normal"/>
        <w:ind w:left="720" w:firstLine="180"/>
        <w:rPr/>
      </w:pPr>
      <w:r>
        <w:rPr/>
        <w:t xml:space="preserve">   </w:t>
      </w:r>
      <w:r>
        <w:rPr/>
        <w:t xml:space="preserve">stanowić będą jedyne obciążenie Zamawiającego z tytułu niniejszego zamówienia.       </w:t>
      </w:r>
    </w:p>
    <w:p>
      <w:pPr>
        <w:pStyle w:val="Normal"/>
        <w:ind w:left="720" w:firstLine="180"/>
        <w:rPr/>
      </w:pPr>
      <w:r>
        <w:rPr/>
        <w:t xml:space="preserve">   </w:t>
      </w:r>
      <w:r>
        <w:rPr/>
        <w:t>Nie dopuszcza się jakichkolwiek innych prowizji lub opłat dodatkowych.                                             8)  Zabezpieczenie kredytu ; weksel własny „ in blanco „ z deklaracją wekslową 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wyraża zgody o poddaniu się egzekucji jako dodatkowej formy zabezpieczenia kred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5) Główny kod CPV: </w:t>
      </w:r>
      <w:r>
        <w:rPr/>
        <w:t xml:space="preserve">66113000-5 </w:t>
        <w:br/>
      </w:r>
      <w:r>
        <w:rPr>
          <w:b/>
          <w:bCs/>
        </w:rPr>
        <w:t>Dodatkowe kody CPV:</w:t>
      </w:r>
      <w:r>
        <w:rPr/>
        <w:t xml:space="preserve"> </w:t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>2018-12-31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uzna, że wykonawca spełnia warunek dotyczący posiadania kompetencji i uprawnień niezbędnych do wykonania przedmiotowego zamówienia- wykonawca zobowiązany jest posiadać zezwolenie na prowadzenie działalności bankowej na terenie Polski a także realizacji usług objętych przedmiotem zamówienia , zgodnie z przepisami ustawy z 29.08.1997 r. Prawo Bankowe ( Dz.U.2016 poz.1988 ze zm.) , a w przypadku określonym w art.178 ust.1 ustawy Prawo Bankowe inny dokument potwierdzający rozpoczęcie działalności przed dniem wejścia w życie ustawy, o której mowa w art.193 ustawy Prawo Bankowe. W przypadku Banku Państwowego wystarczy podanie rocznika , numeru i pozycji właściwego Dziennika Ustaw zawierającego rozporządzenie                          o utworzeniu banku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wyznacza szczegółowego warunku w tym zakresie. Wykonawca spełni warunek jeśli złoży oświadczenie o spełnianiu warunków zgodnie z art. 22 ust.1 ustawy z dnia 20 stycznia 2004 roku Prawo zamówień publicznych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wyznacza szczegółowego warunku w tym zakresie. Wykonawca spełni warunek jeśli złoży oświadczenie o spełnianiu warunków zgodnie z art. 22 ust.1 ustawy z dnia 20 stycznia 2004 roku Prawo zamówień publicznych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br/>
      </w: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                                  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3) Oświadczenie o przynależności lub brak przynależności do grupy kapitałowej– załącznik nr 4 do SIWZ Każdy wykonawca zobligowany jest do przekazania oświadczenia zamawiającemu w terminie 3 dni od zamieszczenia na stronie internetowej zamawiającego informacji , o której mowa w art.86 ust.5 ustawy Prawo zamówień publicznych. Wraz ze złożeniem oświadczenia wykonawca może przedstawić dowody, że powiązania z innym Wykonawcą nie prowadzą do zakłócenia konkurencji w postępowaniu o udzielenie zamówienia publiczn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2) aktualny odpis z właściwego rejestru lub centralnej ewidencji i informacji o działalności gospodarczej, jeżeli odrębne przepisy wymagają wpisu do rejestru lub ewidencji , w celu wykazania braku podstaw do wykluczenia w oparciu o art. 24 ust.5 pkt 1 ustawy Prawo zamówień publicznych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>
          <w:b/>
          <w:bCs/>
        </w:rPr>
        <w:t>Potwierdzenie uprawnień do wykonywania działalności bankowej wystawione przez Komisję Nadzoru Finansowego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1016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uruchomienia kredytu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Nie </w:t>
        <w:br/>
        <w:t xml:space="preserve">Należy wskazać zakres, charakter zmian oraz warunki wprowadzenia zmian: </w:t>
        <w:br/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7-23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2018-08-22 okres w dniach: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</w:t>
      </w:r>
      <w:r>
        <w:rPr/>
        <w:t>/-/ Grzegorz Turalczyk</w:t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jc w:val="left"/>
        <w:rPr/>
      </w:pPr>
      <w:r>
        <w:rPr/>
        <w:t>Dół formularza</w:t>
      </w:r>
    </w:p>
    <w:p>
      <w:pPr>
        <w:pStyle w:val="Zagicieodgryformularza"/>
        <w:jc w:val="left"/>
        <w:rPr/>
      </w:pPr>
      <w:r>
        <w:rPr/>
        <w:t>Początek formularza</w:t>
      </w:r>
    </w:p>
    <w:p>
      <w:pPr>
        <w:pStyle w:val="Zagicieoddouformularza"/>
        <w:jc w:val="left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i w:val="false"/>
        <w:b w:val="false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3:00Z</dcterms:created>
  <dc:creator>Urząd Gminy Konopnica</dc:creator>
  <dc:description/>
  <cp:keywords/>
  <dc:language>en-US</dc:language>
  <cp:lastModifiedBy>Urząd Gminy Konopnica</cp:lastModifiedBy>
  <cp:lastPrinted>2018-07-12T11:49:00Z</cp:lastPrinted>
  <dcterms:modified xsi:type="dcterms:W3CDTF">2018-07-12T09:49:00Z</dcterms:modified>
  <cp:revision>14</cp:revision>
  <dc:subject/>
  <dc:title/>
</cp:coreProperties>
</file>