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4057-N-2018 z dnia 2018-06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nopnica: Kompleksowa dostawa energii elektrycznej dla Gminy Konopnica oraz podległych jednostek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nopnica, krajowy numer identyfikacyjny 83219610550000, ul. Rynek 15 , 98313   Konopnica, woj. łódzkie, państwo Polska, tel. 043 842 44 19 , e-mail ug_konopnica@post.pl, faks 043 842 43 15.</w:t>
        <w:br/>
        <w:t xml:space="preserve">Adres strony internetowej (URL): www.konopnic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konopnica.fin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www.konopnica.fin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>pisemnie</w:t>
        <w:br/>
        <w:t xml:space="preserve">Adres: </w:t>
        <w:br/>
        <w:t>Gmina Konopnica, 98 -313 Konopnica, ul. Rynek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before="48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b/>
          <w:i/>
          <w:sz w:val="28"/>
          <w:szCs w:val="28"/>
        </w:rPr>
        <w:t xml:space="preserve">ZAKUP  ENERGII   ELEKTRYCZNEJ  dla GMINY KONOPNICA oraz podległych jednostek w roku 20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O.271.6.201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Przedmiotem niniejszego zamówienia jest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shd w:fill="FFFFFF" w:val="clear"/>
        </w:rPr>
        <w:t>zakup energii elektrycznej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do obiektów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shd w:fill="FFFFFF" w:val="clear"/>
        </w:rPr>
        <w:t>Zamawiającego w okresie od 01.01.2019 r. do 31.12.2019 r. zgodnie z przepisami ustawy z dnia 10 kwietnia 1997 r. Prawo energetyczne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(Dz. U. z 2017 r. poz. 220                   z późn. zm.), wydanymi na jej podstawie aktami wykonawczymi oraz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shd w:fill="FFFFFF" w:val="clear"/>
        </w:rPr>
        <w:t>załącznikiem nr 1 do 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e umowy kompleksowe  zostaną wypowiedziane i zawarte zostaną nowe umowy rozdzielone na sprzedaż energii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wyłonionym w drodze przetargu Wykonawcą  dostawy energii czynnej i z OSD na  dystrybucję energii elektrycznej do obiektów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oświadcza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ura wyboru Dostawcy energii w formie przetargu odbywa się po raz kolejny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 podpisaną umowę kompleksową z PGE Obrót S.A. na sprzedaż energii i na dystrybucję energii elektrycznej do 31.12.2018 roku 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 1 do SIW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onionemu w postępowaniu przetargowym Dostawcy udostępni dane o PPE w postaci pliku MS Excel,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e zapotrzebowanie na energię elektryczną do obiektów Zamawiającego w okresie od </w:t>
      </w:r>
      <w:r>
        <w:rPr>
          <w:rFonts w:cs="Times New Roman" w:ascii="Times New Roman" w:hAnsi="Times New Roman"/>
          <w:b/>
          <w:sz w:val="24"/>
          <w:szCs w:val="24"/>
        </w:rPr>
        <w:t>01.01.2019 r. do 31.12.2019 r. wynosi 601611 kWh - zał. Nr 1 do SIWZ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rzedawca zobowiązuje się zapewnić Zamawiającemu standardy jakościowe obsługi zgodne zobowiązującymi przepisami Prawa energetycznego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acunkowe zapotrzebowanie na energię elektryczną ma jedynie charakter orientacyjny, służący do porównania ofert i w żadnym wypadku nie stanowi ze strony Zamawiającego, zobowiązania do zakupu energii w podanej ilości. Ilość pobranej przez Zamawiającego energii elektrycznej ustalana będzie w oparciu o bezpośrednie odczyty wskazań układów pomiarowo–rozliczeniowych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y nie będzie przysługiwało jakiekolwiek roszczenie z tytułu niepobrania przez Zamawiającego przewidywanej ilości energii. Dostawca energii zobowiązany jest posiadać umowę dystrybucyjną zawartą z Operatorem Systemu Dystrybucyjnego (OSD) właściwym dla obiektów Zamawiającego najpóźniej w dniu zawarcia umowy dotyczącej przedmiotowego zamówienia,.</w:t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oświadcza, iż prognoza zużycia energii wskazana powyżej oraz w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u nr 1 do SIW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tanowi jedynie przybliżoną wartość, która w trakcie wykonywania Umowy może ulec zmianie; Faktyczne zużycie energii (mniejsze lub większe od prognozy zużycia energii wskazanej w Załączniku nr 1 do SIWZ) uzależnione będzie wyłącznie od rzeczywistych potrzeb z tym, że niezależnie od wielkości zużycia Sprzedawca zobowiązany jest w każdym przypadku stosować zaoferowane w przetargu ceny energii. Sprzedawca nie może dochodzić od Zamawiającego żadnych roszczeń finansowych (np. odszkodowania), jeżeli w okresie obowiązywania umowy Zamawiający zakupią od Sprzedawcy mniejszą lub większą ilość energii elektrycznej niż prognozowana, wskazana w Załączniku Nr 1 do SIWZ, w szczególności spowodowanego zwiększeniem lub zmniejszeniem ilości PPE (dalej: punktów poboru energii), zmianą grupy taryfowej, zmianą mocy zamówionej lub parametrów technicznych PPE, faktycznym poborem energii w ramach poszczególnych PP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Szczegółowy opis przedmiotu zamówienia zawarty jest w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shd w:fill="FFFFFF" w:val="clear"/>
        </w:rPr>
        <w:t>załączniku nr 1 do SIWZ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stanowiącym integralną część niniejszego SIW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00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30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31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udzielenia zamówienia uzupełniającego na podstawie odrębnej umowy w trybie zamówienia z wolnej ręki. Maksymalny zakres zamówień uzupełniających wynosi 20% zamówienia podstawowego. Zamówienia uzupełniające dotyczą zwiększenia zakresu dostawy energii elektrycznej objętej niniejszym zamówienie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9-01-0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Tekstkomentarza"/>
        <w:rPr/>
      </w:pPr>
      <w:r>
        <w:rPr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sz w:val="24"/>
          <w:szCs w:val="24"/>
          <w:lang w:eastAsia="pl-PL"/>
        </w:rPr>
        <w:t xml:space="preserve"> </w:t>
        <w:br/>
        <w:t xml:space="preserve">Określenie warunków: Warunek zostanie spełniony jeżeli wykonawca wykaże, że posiada: • aktualnie obowiązującą koncesję na prowadzenie działalności gospodarczej w zakresie obrotu energią elektryczną, wydaną przez Prezesa Urzędu Regulacji Energetyki ważną w okresie wykonywania umowy; • zawartą obowiązującą umowę z lokalnym Operatorem Systemu Dystrybucyjnego PGE Dystrybucja S.A., na podstawie której można prowadzić sprzedaż energii elektrycznej za pośrednictwem sieci dystrybucyjnej tego OSD do obiektów Zamawiającego; </w:t>
        <w:br/>
        <w:t xml:space="preserve">Informacje dodatkowe </w:t>
        <w:br/>
      </w:r>
      <w:r>
        <w:rPr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sz w:val="24"/>
          <w:szCs w:val="24"/>
          <w:lang w:eastAsia="pl-PL"/>
        </w:rPr>
        <w:br/>
        <w:t xml:space="preserve">Określenie warunków: </w:t>
      </w:r>
      <w:r>
        <w:rPr>
          <w:sz w:val="24"/>
          <w:szCs w:val="24"/>
          <w:lang w:val="pl-PL"/>
        </w:rPr>
        <w:t xml:space="preserve">Zamawiający uzna warunek za spełniony na podstawie oświadczenia o spełnianiu warunków udziału w postępowaniu stanowiącym </w:t>
      </w:r>
      <w:r>
        <w:rPr>
          <w:b/>
          <w:sz w:val="24"/>
          <w:szCs w:val="24"/>
          <w:lang w:val="pl-PL"/>
        </w:rPr>
        <w:t>załącznik nr 4 do SIWZ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komentarza"/>
        <w:ind w:hanging="717"/>
        <w:rPr/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Informacje dodatkowe </w:t>
        <w:br/>
      </w:r>
      <w:r>
        <w:rPr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sz w:val="24"/>
          <w:szCs w:val="24"/>
          <w:lang w:eastAsia="pl-PL"/>
        </w:rPr>
        <w:br/>
        <w:t xml:space="preserve">Określenie warunków: Zamawiający nie wyznacza szczegółowego warunku w tym zakresie; </w:t>
      </w:r>
      <w:r>
        <w:rPr>
          <w:sz w:val="24"/>
          <w:szCs w:val="24"/>
          <w:lang w:val="pl-PL"/>
        </w:rPr>
        <w:t xml:space="preserve">Zamawiający uzna warunek za spełniony na podstawie oświadczenia o spełnianiu warunków udziału w postępowaniu stanowiącym </w:t>
      </w:r>
      <w:r>
        <w:rPr>
          <w:b/>
          <w:sz w:val="24"/>
          <w:szCs w:val="24"/>
          <w:lang w:val="pl-PL"/>
        </w:rPr>
        <w:t>załącznik nr 4 do SIWZ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Wykonawcy z postępowania o udzielenie zamówienia w okolicznościach, Wykonawca jest zobowiązany złożyć następujące dokumenty: 1) pisemne oświadczenie o braku podstaw do wykluczenia wykonawcy złożone wg załącznika nr 6 do SIWZ; 2) aktualny odpis z właściwego rejestru, jeżeli odrębne przepisy wymagają wpisu do rejestru, wystawionego nie wcześniej niż 6 miesięcy przed upływem terminu składania ofer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wykazania spełniania przez wykonawcę warunków, Wykonawca jest zobowiązany złożyć następujące dokumenty: 1) pisemne oświadczenie Wykonawcy o spełnieniu warunków udziału w postępowaniu złożone wg załącznika nr 4 do SIWZ; 2) aktualną koncesję na prowadzenie działalności gospodarczej w zakresie obrotu energią elektryczną wydaną przez Prezesa Urzędu Regulacji Energetyki, 3) oświadczenie, że na dzień składania oferty Wykonawca posiada umowę z PGE Dystrybucja S.A. obowiązującą co najmniej do 31.12.2019 roku, umożliwiającą sprzedaż energii czynnej za pośrednictwem sieci dystrybucyjnej PGE Dystrybucja S.A. wg załącznika nr 9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wykonawcy o przynależności albo braku przynależności do tej samej grupy kapitałowej; w przypadku przynależności do tej samej grupy kapitałowej wykonawca może złożyć wraz z oświadczeniem dokumenty bądź informacje potwierdzające, że powiązania                                   z innym wykonawcą nie prowadzą do zakłócenia konkurencji w postępowaniu stanowiącym załącznik Nr 7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dopuszcza możliwość zmiany postanowień umowy w przypadku wystąpienia okoliczności, których nie można było przewidzieć w chwili zawarcia umowy, które są korzystne dla Zamawiającego: Cena za energię określona w ust. 1 ulega zmianie wyłącznie                                                                       w przypadku ustawowej zmiany stawki podatku VAT lub ustawowej zmianie opodatkowania energii elektrycznej podatkiem akcyzow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6-2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ser</dc:creator>
  <dc:description/>
  <cp:keywords/>
  <dc:language>en-US</dc:language>
  <cp:lastModifiedBy>Urząd Gminy Konopnica</cp:lastModifiedBy>
  <cp:lastPrinted>2018-06-15T13:13:00Z</cp:lastPrinted>
  <dcterms:modified xsi:type="dcterms:W3CDTF">2018-06-15T11:13:00Z</dcterms:modified>
  <cp:revision>3</cp:revision>
  <dc:subject/>
  <dc:title>Ogłoszenie nr 631116-N-2017 z dnia 2017-12-11 r</dc:title>
</cp:coreProperties>
</file>