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Odpowiedzi na pytania do przetarg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pn. ” Zakup i dostawa sprzętu komputerowego „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38 pkt 1 Ustawy z dnia 29 stycznia 2004 r. Prawo zamówień publicznych  ( Dz. U. z 2017r. poz. 1579 z późn.zm.)  w związku z zapytaniem, Zamawiający wyjaśnia treść SIW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ytani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ytanie 1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 Zamawiający wymaga fabrycznie nowego systemu operacyjnego, nieużywanego oraz nieaktywowanego nigdy wcześniej na innym urządzeniu?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ytanie 2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 Zamawiający wymaga by oprogramowanie systemowe było fabrycznie zainstalowane przez producenta komputera?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ytanie 3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ytanie 4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 w momencie odbioru towaru Zamawiający przewiduje zastosowanie procedury sprawdzającej legalność zainstalowanego oprogramowania? W jaki sposób będzie przebiegała ta procedura?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ytanie 5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 zamawiający dopuszcza możliwość przeprowadzenia weryfikacji oryginalności dostarczonych programów komputerowych u Producenta oprogramowania jako elementu procedury odbioru?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ytanie 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maga, aby system operacyjny dawał możliwość podłączenia do domeny Active Directo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 1,2, 3</w:t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fabrycznie zainstalowanego przez producenta, nieużywanego wcześniej systemu z atrybutami potwierdzającymi legalność oprogramowania (np.Naklejka ).</w:t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4</w:t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to tylko weryfikacja dokumentów, naklejek  na komputerach potwierdzających legalność.</w:t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5</w:t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sprawdzenia legalności u producenta.</w:t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6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System musi umożliwiać integrację z ms active directory (Zamawiający nie dopuszcza wersji Windows home 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jc w:val="both"/>
        <w:rPr>
          <w:rFonts w:ascii="Calibri" w:hAnsi="Calibri" w:cs="Calibri"/>
          <w:b/>
          <w:b/>
          <w:color w:val="1F497D"/>
          <w:sz w:val="22"/>
          <w:szCs w:val="24"/>
        </w:rPr>
      </w:pPr>
      <w:r>
        <w:rPr>
          <w:rFonts w:cs="Calibri" w:ascii="Calibri" w:hAnsi="Calibri"/>
          <w:b/>
          <w:color w:val="1F497D"/>
          <w:sz w:val="22"/>
          <w:szCs w:val="24"/>
        </w:rPr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powiedzi udzieliła :</w:t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tabs>
          <w:tab w:val="clear" w:pos="708"/>
          <w:tab w:val="left" w:pos="709" w:leader="none"/>
        </w:tabs>
        <w:spacing w:before="10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a Glap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opnica , 25.05.201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6:00Z</dcterms:created>
  <dc:creator>user</dc:creator>
  <dc:description/>
  <cp:keywords/>
  <dc:language>en-US</dc:language>
  <cp:lastModifiedBy>Urząd Gminy Konopnica</cp:lastModifiedBy>
  <cp:lastPrinted>2018-05-25T11:54:00Z</cp:lastPrinted>
  <dcterms:modified xsi:type="dcterms:W3CDTF">2018-05-25T09:54:00Z</dcterms:modified>
  <cp:revision>2</cp:revision>
  <dc:subject/>
  <dc:title/>
</cp:coreProperties>
</file>