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 xml:space="preserve">Załącznik nr 5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18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rzegorza Turalczyka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Przedmiotem zamówienia jest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remont drogi gminnej Kamyk – Kolonia Kresy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>2.  Zakres przedmiotu zamówienia obejmuje w szczególności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Roboty przygotowawcze 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Roboty pomiarowe – 1110  mb</w:t>
      </w:r>
    </w:p>
    <w:p>
      <w:pPr>
        <w:pStyle w:val="Normal"/>
        <w:autoSpaceDE w:val="false"/>
        <w:ind w:left="142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Odkopanie rowu otwartego prawostronnego z wyprofilowaniem dna i skarp z namułu ;</w:t>
      </w:r>
    </w:p>
    <w:p>
      <w:pPr>
        <w:pStyle w:val="Normal"/>
        <w:autoSpaceDE w:val="false"/>
        <w:ind w:left="142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  Podbudowa 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Profilowanie i zagęszczenie podłoża wykonywanie mechanicznie w gruncie kat.II-IV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 warstwy konstrukcyjne nawierzchni o szerokości 4,20m  - 4692,90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;</w:t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>2) Warstwa górna podbudowy z kruszyw łamanych o grubości po zagęszczeniu 10 cm  -4692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Nawierzchnia dr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Skropienie asfaltu podbudowy i nawierzchni drogowych 0,5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Nawierzchnie z mieszanek mineralno- bitumicznych asfaltowych o grubości po          zagęszczeniu 4 cm ( warstwa ścieralna ) 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Pobocza z klińca kamiennego 0-31,5 mm grub.10 cm i szer. 50 cm 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Wykonanie oznakowania pionow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Wykonanie oznakowania poziomego 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Długość remontowana drogi – 1110 mb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 Szerokość drogi – 4,0 m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Szczegółowy zakres robót opisany został w SIWZ, w tym dokumentacji projektowej,</w:t>
        <w:br/>
        <w:t xml:space="preserve">     specyfikacji technicznej wykonania i odbioru robót budowlanych oraz kosztorysie</w:t>
        <w:br/>
        <w:t xml:space="preserve">     ofertowym Wykonawcy. </w:t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4. Wykonawca zobowiązuje się do wykonania przedmiotu umowy zgodnie z dokumentacją</w:t>
        <w:br/>
        <w:t xml:space="preserve">     projektową, zgłoszeniem robót budowlanych, zasadami wiedzy technicznej i sztuki</w:t>
        <w:br/>
        <w:t xml:space="preserve">     budowlanej, obowiązującymi przepisami i polskimi normami,</w:t>
      </w:r>
      <w:r>
        <w:rPr>
          <w:szCs w:val="24"/>
        </w:rPr>
        <w:t xml:space="preserve"> zasadami wiedzy</w:t>
        <w:br/>
        <w:t xml:space="preserve">     technicznej</w:t>
      </w:r>
      <w:r>
        <w:rPr>
          <w:color w:val="000000"/>
          <w:szCs w:val="24"/>
        </w:rPr>
        <w:t xml:space="preserve"> oraz oddania przedmiotu niniejszej umowy Zamawiającemu w terminie w niej</w:t>
        <w:br/>
        <w:t xml:space="preserve">     uzgodnionym i umożliwiającym oddanie obiektu do użytkowa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1.08.2018r</w:t>
      </w:r>
      <w:r>
        <w:rPr>
          <w:sz w:val="24"/>
          <w:szCs w:val="24"/>
        </w:rPr>
        <w:t xml:space="preserve">. </w:t>
        <w:br/>
        <w:t xml:space="preserve">     Za zakończenie robót uważa się podpisanie bezusterkowego końcowego protokołu odbioru</w:t>
        <w:br/>
        <w:t xml:space="preserve">     robó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   terrorystycznego lub sabotażu z wyłączeniem działa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 w terminie do 14 dni</w:t>
        <w:br/>
        <w:t xml:space="preserve">       licząc od dnia podpisania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i   formy   planu   bezpieczeństwa   i   ochrony   zdrowia   oraz szczegółowego  zakresu  rodzajów  robót  budowlanych, stwarzających  zagrożenia  bezpieczeństwa i zdrowia ludzi (Dz. U. Nr 151, poz. 1256  z późniejszymi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(Dz. U. Nr 62, poz. 627 </w:t>
        <w:br/>
        <w:t xml:space="preserve">      z późniejszymi zmianami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.04.2001r. o odpadach (Dz. U. Nr 62, poz. 628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   Wykonawca oświadcza, ż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 Zamawiający działając na podstawie art.29 ust.3a ustawy wymaga zatrudnienia przez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ykonawcę lub Podwykonawcę na podstawie umowy o pracę minimum 4 osób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ykonujących bezpośrednio roboty budowlane przy realizacji przedmiotu zamówienia, a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realizacja  tych czynności polega na wykonywaniu pracy w sposób określony w art. 22 §1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ustawy z dnia 26 czerwca 1974 r. – kodeks pracy ( Dz.U z 2016 r. poz.1666 z późn. zm.)                                                       10.  Zamawiający wymaga zatrudnienia przez Wykonawcę lub podwykonawcę  na podstaw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mowy o pracę osób wykonujących czynności prace związane z realizacja remontu drogi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1. Strony umowy potwierdzają , że wykonawca przed podpisaniem umowy, zgodnie z zapisami       rozdziału 19 ust.5 lit.a SIWZ złożył Zamawiającemu pisemne oświadczenie , że przy realizacji przedmiotu zamówienia bezpośredni udział będzie brało minimum 4 osoby ( ze wskazaniem ich imion i nazwisk ) zatrudnione przez Wykonawcę lub Podwykonawcę na podstawie  umowy 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Zamawiającemu przysługuje prawo ( w trakcie trwania umowy ) do wezwania wykonawcy    do udowodnienia, że w realizacji przedmiotu zamówienia udział biorą osoby zatrudnione na podstawie umowy o pracę – wskazane w oświadczeniu, o którym mowa w pkt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13. 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( min.4 ) – wskazane w oświadczeniu, o którym mowa                   w pkt 10. Dowodami mogą być zarówno kserokopie potwierdzone za zgodność z oryginałem umów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ryczałtowe o którym mowa w ust. 1 obejmuje wszystkie koszty   związane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</w:t>
        <w:br/>
        <w:t xml:space="preserve">     bankowy, w terminie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dni od daty otrzymania przez Zamawiającego faktury wraz</w:t>
        <w:br/>
        <w:t xml:space="preserve">    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7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7 dni od dnia zgłoszenia gotowości d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o podwykonawstwo lub dalsze podwykonawstwo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      w terminie 7 dni licząc od daty pisemnego (listem lub faksem) powiadomienia przez</w:t>
        <w:br/>
        <w:t xml:space="preserve">      Zamawiającego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4"/>
          <w:szCs w:val="24"/>
        </w:rPr>
        <w:t>2. Zmiana umowy może dotyczyć w szczególności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wartości wynagrodzenia mownego                  o różnicę wynikającą ze zmiany stawki podatku VAT  w stosunku do tej określonej                             w ofercie;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ustaw: ustawy z dnia</w:t>
        <w:br/>
        <w:t xml:space="preserve">     29.01.2004 r. - Prawo zamówień publicznych,  ustawy z dnia 07.07.1994 r. – Prawo</w:t>
        <w:br/>
        <w:t xml:space="preserve">     budowlane (Dz. U. z 2006 r. Nr 156, poz. 1118 z późniejszymi zmianami) oraz Kodeksu </w:t>
        <w:br/>
        <w:t xml:space="preserve">     cywilnego, o ile przepisy ustawy Prawo zamówień publicznych nie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6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b/>
      <w:sz w:val="32"/>
      <w:lang w:val="pl-PL" w:bidi="ar-SA"/>
    </w:rPr>
  </w:style>
  <w:style w:type="character" w:styleId="ZnakZnak7">
    <w:name w:val=" Znak Znak7"/>
    <w:qFormat/>
    <w:rPr>
      <w:b/>
      <w:bCs/>
      <w:sz w:val="28"/>
      <w:szCs w:val="28"/>
      <w:lang w:val="pl-PL" w:bidi="ar-SA"/>
    </w:rPr>
  </w:style>
  <w:style w:type="character" w:styleId="ZnakZnak6">
    <w:name w:val=" Znak Znak6"/>
    <w:qFormat/>
    <w:rPr>
      <w:b/>
      <w:bCs/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ZnakZnak61">
    <w:name w:val="Znak Znak6"/>
    <w:qFormat/>
    <w:rPr>
      <w:b/>
      <w:bCs/>
      <w:sz w:val="24"/>
      <w:lang w:val="pl-PL" w:bidi="ar-SA"/>
    </w:rPr>
  </w:style>
  <w:style w:type="character" w:styleId="ZnakZnak41">
    <w:name w:val="Znak Znak4"/>
    <w:qFormat/>
    <w:rPr>
      <w:b/>
      <w:bCs/>
      <w:sz w:val="26"/>
      <w:lang w:val="pl-PL" w:bidi="ar-SA"/>
    </w:rPr>
  </w:style>
  <w:style w:type="character" w:styleId="ZnakZnak31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6:00Z</dcterms:created>
  <dc:creator>Urząd Gminy w Rząśni</dc:creator>
  <dc:description/>
  <cp:keywords/>
  <dc:language>en-US</dc:language>
  <cp:lastModifiedBy>Urząd Gminy Konopnica</cp:lastModifiedBy>
  <cp:lastPrinted>2018-03-22T11:24:00Z</cp:lastPrinted>
  <dcterms:modified xsi:type="dcterms:W3CDTF">2018-03-22T10:28:00Z</dcterms:modified>
  <cp:revision>17</cp:revision>
  <dc:subject/>
  <dc:title>Załącznik nr 9 do SIWZ</dc:title>
</cp:coreProperties>
</file>