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 xml:space="preserve">OGŁOSZENIE O ZAMÓWIENIU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Roboty budowla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głoszenie zostało ogłoszone w BZP nr  550157-N-2018 z dnia 25.04.2018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mina Konopnica : Remont drogi gminnej Kamyk-Kolonia Kres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amieszczanie ogłoszenia:  obowiązkow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głoszenie dotyczy: zamówienia publicznego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amówienie dotyczy projektu lub programu współfinansowanego ze środków Unii Europejskiej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zwa projektu lub program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zamówienie mogą ubiegać się wyłącznie zakłady pracy chronionej oraz wykonawcy, których działalność, lub działalność ich wyodrębnionych organizacyjnie jednostek, które będą realizowały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amówienie, obejmuje społeczną i zawodową integrację osób będących członkami grup społecznie marginalizowany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leży podać minimalny procentowy wskaźnik zatrudnienia osób należących do jednej lub więcej kategorii, o których mowa w art. 22 ust. 2 ustawy Pzp, nie mniejszy niż 30%, osób zatrudnionych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z zakłady pracy chronionej lub wykonawców albo ich jednostki (w %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KCJA I: ZAMAWIAJĄ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tępowanie przeprowadza centralny zamawiając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ostępowanie przeprowadza podmiot, któremu zamawiający powierzył/powierzyli przeprowadzenie postępowa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formacje na temat podmiotu któremu zamawiający powierzył/powierzyli prowadzenie postępowani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ępowanie jest przeprowadzane wspólnie przez zamawiający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eżeli tak, należy wymienić zamawiających, którzy wspólnie przeprowadzają postępowanie oraz podać adresy ich siedzib, krajowe numery identyfikacyjne oraz osoby do kontaktów wraz z danymi d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taktów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ostępowanie jest przeprowadzane wspólnie z zamawiającymi z innych państw członkowskich Unii Europejskiej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przypadku przeprowadzania postępowania wspólnie z zamawiającymi z innych państw członkowskich Unii Europejskiej –mające zastosowanie krajowe prawo zamówień publicznych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e dodatkow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. 1) NAZWA I ADRES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mina Konopnica, krajowy numer identyfikacyjny 83219610550000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l.Rynek15,98-313 Konopnica, woj. łódzkie, państwo Polska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 xml:space="preserve">tel. 438424419,e-mail 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ug_konopnica@post.pl</w:t>
        </w:r>
      </w:hyperlink>
      <w:r>
        <w:rPr>
          <w:rFonts w:cs="Arial" w:ascii="Arial" w:hAnsi="Arial"/>
          <w:sz w:val="28"/>
          <w:szCs w:val="28"/>
          <w:lang w:val="en-US"/>
        </w:rPr>
        <w:t xml:space="preserve">, faks 438424419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 strony internetowej (URL): www.konopnica.finn.p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. 2) RODZAJ ZAMAWIAJĄCEGO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ministracja samorządow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.3) WSPÓLNE UDZIELANIE ZAMÓWIE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jeżeli dotyczy)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ział obowiązków między zamawiającymi w przypadku wspólnego przeprowadza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tępowania, w tym w przypadku wspólnego przeprowadzania postępowania z zamawiającymi z innych państw członkowskich Un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ropejskiej (który z zamawiających jest odpowiedzialny za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.4) KOMUNIKACJA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ograniczony, pełny i bezpośredni dostęp do dokumentów z postępowania można uzyskać pod adresem (UR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ww.konopnica.finn.pl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dres strony internetowej, na której zamieszczona będzie specyfikacja istotnych warunków zamówie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ww.konopnica.finn.p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tęp do dokumentów z postępowania jest ograniczon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więcej informacji można uzyskać pod adrese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ferty lub wnioski o dopuszczenie do udziału w postępowaniu należy przesyłać: Elektronicz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uszczone jest przesłanie ofert lub wniosków o dopuszczenie do udziału w postępowaniu w inny sposób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magane jest przesłanie ofert lub wniosków o dopuszczenie do udziału w postępowaniu w inny sposób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ny sposób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ładanie ofert odbywa się za  pośrednictwem operatora pocztowego w rozumieniu ustawy z dnia 23 listopada 2012 r.- Prawo pocztowe, osobiście lub za pośrednictwem posłań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 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 .Rynek 15 , 98-313 Konopnica, sekretariat, pok.nr 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unikacja elektroniczna wymaga korzystania z narzędzi i urządzeń lub formatów plików, które nie są ogólnie dostęp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eograniczony, pełny bezpośredni i bezpłatny dostęp do tych narzędzi można uzyskać pod adresem : ( URL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KCJA II: PRZEDMIOT ZAMÓWIE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.1) Nazwa nadana zamówieniu przez zamawiającego: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Remont drogi gminnej Kamyk-Kolonia Kres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er referencyjny: GKO.271.3.20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d wszczęciem postępowania o udzielenie zamówienia przeprowadzono dialog techniczn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.2) Rodzaj zamówienia: roboty budowla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3) Informacja o możliwości składania ofert częściowy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mówienie podzielone jest na części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.4) Krótki opis przedmiotu zamówie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wielkość, zakres, rodzaj i ilość dostaw, usług lub robó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dowlanych lub określenie zapotrzebowania i wymagań 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 w przypadku partnerstwa innowacyjnego-określenie zapotrzebowania na innowacyjny produkt, usługę lub roboty budowlan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dmiotem zamówienia jest :   Remont drogi gminnej Kamyk-Kolonia Kresy ( jeden odcinek drogi )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 Roboty przygotowawcze :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1) Roboty pomiarowe – 1110  mb</w:t>
      </w:r>
    </w:p>
    <w:p>
      <w:pPr>
        <w:pStyle w:val="Normal"/>
        <w:autoSpaceDE w:val="false"/>
        <w:ind w:left="900" w:right="-290" w:hanging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2) Odkopanie rowu otwartego prawostronnego z wyprofilowaniem dna               i skarp z namułu ;</w:t>
      </w:r>
    </w:p>
    <w:p>
      <w:pPr>
        <w:pStyle w:val="Normal"/>
        <w:autoSpaceDE w:val="false"/>
        <w:ind w:left="142" w:right="-29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  Podbudowa :</w:t>
      </w:r>
    </w:p>
    <w:p>
      <w:pPr>
        <w:pStyle w:val="Normal"/>
        <w:ind w:left="900" w:hanging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) Profilowanie i zagęszczenie podłoża wykonywanie mechanicznie    w gruncie kat.II-IV   </w:t>
      </w:r>
    </w:p>
    <w:p>
      <w:pPr>
        <w:pStyle w:val="Normal"/>
        <w:ind w:left="900" w:hanging="0"/>
        <w:rPr/>
      </w:pPr>
      <w:r>
        <w:rPr>
          <w:rFonts w:cs="Arial" w:ascii="Arial" w:hAnsi="Arial"/>
          <w:sz w:val="28"/>
          <w:szCs w:val="28"/>
        </w:rPr>
        <w:t>pod warstwy konstrukcyjne nawierzchni o szerokości 4,20m  -   4692,90 m</w:t>
      </w:r>
      <w:r>
        <w:rPr>
          <w:rFonts w:cs="Arial" w:ascii="Arial" w:hAnsi="Arial"/>
          <w:sz w:val="28"/>
          <w:szCs w:val="28"/>
          <w:vertAlign w:val="superscript"/>
        </w:rPr>
        <w:t xml:space="preserve"> 2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8"/>
          <w:szCs w:val="28"/>
        </w:rPr>
        <w:t>2) Warstwa górna podbudowy z kruszyw łamanych o grubości po zagęszczeniu 10 cm  -4692,90 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;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28"/>
          <w:szCs w:val="28"/>
        </w:rPr>
        <w:t>2.3  Nawierzchnia drogi :</w:t>
      </w:r>
    </w:p>
    <w:p>
      <w:pPr>
        <w:pStyle w:val="Normal"/>
        <w:ind w:left="1080" w:hanging="54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) Skropienie asfaltu podbudowy i nawierzchni drogowych 0,5    kg/m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ind w:left="900" w:hanging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) Nawierzchnie z mieszanek mineralno- bitumicznych asfaltowych   o grubości po  zagęszczeniu 4 cm ( warstwa ścieralna ) ;</w:t>
      </w:r>
    </w:p>
    <w:p>
      <w:pPr>
        <w:pStyle w:val="Normal"/>
        <w:ind w:left="1080" w:hanging="540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) Pobocza z klińca kamiennego 0-31,5 mm grub.10 cm i      szer. 50    cm 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4) Wykonanie oznakowania pionowego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5) Wykonanie oznakowania poziomego 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6) Długość remontowana drogi – 1110 m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7)  Szerokość drogi – 4,0 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8"/>
          <w:szCs w:val="28"/>
        </w:rPr>
        <w:t>Szczegółowy opis przedmiotu zamówienia dla robót budowlanych zgodnie z art.31 ust. 1 ustawy Prawo zamówień publicznych opisany został za pomocą  dokumentacji projektowej oraz specyfikacji technicznej wykonania i odbioru robót budowlanych. Dokumenty te stanowią następujące załączniki do niniejszej SIWZ: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Załącznik Nr 7 do SIWZ -Specyfikacja techniczna wykonania i odbioru       robót.</w:t>
      </w:r>
    </w:p>
    <w:p>
      <w:pPr>
        <w:pStyle w:val="Tekstpodstawowy31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Załącznik Nr 8 do SIWZ - Dokumentacja projektowa.</w:t>
      </w:r>
    </w:p>
    <w:p>
      <w:pPr>
        <w:pStyle w:val="Tekstpodstawowy31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Załącznik Nr 9 do SIWZ – Przedmiary  robót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.5) Główny kod CPV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5100000-8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kowe kody CPV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233123-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.6) Całkowita wartość zamówie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jeżeli zamawiający podaje informacje o wartości zamówienia)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rtość bez VAT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luta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.7) Czy przewiduje się udzielenie zamówień, o których mowa w art. 67 ust. 1 pkt 6 i 7 lub w art. 134 ust. 6 pkt 3 ustawy Pzp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zakończenia</w:t>
      </w:r>
      <w:r>
        <w:rPr>
          <w:rFonts w:cs="Arial" w:ascii="Arial" w:hAnsi="Arial"/>
          <w:color w:val="FF6600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31/08/20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.9) Informacje dodatkow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KCJA III: INFORMACJE O CHARAKTERZE PRAWNYM, EKONOMICZNYM, FINANSOWYM I TECHNICZNY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.1) WARUNKI UDZIAŁU W POSTĘPOWANI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1.1) Kompetencje lub uprawnienia do prowadzenia określonej działalności zawodowej, o ile wynika to z odrębnych przepisów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Określenie warunków: Zamawiający nie precyzuje w tym zakresie żadnych szczegółowych wymagań, których spełnianie Wykonawca zobowiązany jest wykazać. Ocena spełniania ww. warunku udziału w postępowaniu zostanie dokonana (tylko wobec Wykonawcy, którego oferta została oceniona jako najkorzystniejsza) w oparciu o oświadczenie o spełnianiu warunków udziału w postępowaniu- zgodnie z załącznikiem Nr 2 do SIWZ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nformacje dodatkow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.1.2) Sytuacja finansowa lub ekonomiczna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8"/>
          <w:szCs w:val="28"/>
        </w:rPr>
        <w:t>Określenie warunków: Posiada opłaconą polisę lub inny dokument ubezpieczenia potwierdzający, że Wykonawca jest ubezpieczony od odpowiedzialności cywilnej (deliktowej i kontraktowej) w zakresie prowadzonej działalności gospodarczej związanej z przedmiotem zamówienia z sumą ubezpieczenia minimum 300 000,00z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e dodatkowe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.1.3) Zdolność techniczna lub zawodowa 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8"/>
          <w:szCs w:val="28"/>
        </w:rPr>
        <w:t>Określenie warunków: Wykonawca ubiegający się o udzielenie zamówienia publicznego musi wykazać, że wykonał w okresie ostatnich pięciu lat przed upływem terminu składania oferty, a jeżeli okres prowadzenia działalności jest krótszy-  w tym okresie, co najmniej 2 roboty budowlane odpowiadające swoim rodzajem robotom budowlanym stanowiącym przedmiot zamówienia, z podaniem jej rodzaju, wartości, daty, miejsca wykonania i podmiotu, na rzecz którego roboty te zostały wykonane oraz załączy dowody określające czy te roboty budowlane zostały wykonane należycie w szczególności zgodnie z przepisami prawa budowlanego i prawidłowo ukończone. Uwaga: przez roboty tożsame i odpowiadające swoim rodzajem robotom stanowiącym przedmiot zamówienia zamawiający uzna wykonanie budowy, przebudowy lub remontu drogi i wartości 300 000,00zł brutto każda robota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amawiający wymaga od wykonawców wskazania w ofercie lub we wniosku o dopuszczenie do udziału w postępowaniu imion i nazwisk osób wykonujących czynności przy realizacji zamówienia </w:t>
      </w:r>
    </w:p>
    <w:p>
      <w:pPr>
        <w:pStyle w:val="Normal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az z informacją o kwalifikacjach zawodowych lub doświadczeniu tych osób: 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e dodatkow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.2) PODSTAWY WYKLUCZE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2.1) Podstawy wykluczenia określone w art. 24 ust. 1 ustawy Pz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2.2) Zamawiający przewiduje wykluczenie wykonawcy na podstawie art. 24 ust. 5 ustawy Pzp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a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awiający przewiduje następujące fakultatywne podstawy wykluczenia: Ta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podstawa wykluczenia określona w art. 24 ust. 5 pkt 1 ustawy Pzp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podstawa wykluczenia określona w art. 24 ust. 5 pkt 8 ustawy Pzp)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II.3) WYKAZ OŚWIADCZEŃ SKŁADANYCH PRZEZ WYKONAWCĘ               W CELU WSTĘPNEGO POTWIERDZENIA, ŻE NIE PODLEGA ON WYKLUCZENIU ORAZ SPEŁNIA WARUNKI UDZIAŁU W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STĘPOWANIU ORAZ SPEŁNIA KRYTERIA SELEKCJI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świadczenie o niepodleganiu wykluczeniu oraz spełnianiu warunków udziału w postępowaniu :  Tak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świadczenie o spełnianiu kryteriów selekcji :  Ni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II.4) WYKAZ OŚWIADCZEŃ LUB DOKUMENTÓW , SKŁADANYCH PRZEZ WYKONAWCĘ W POSTĘPOWANIU NA WEZWANIE ZAMAWIAJACEGO W CELU POTWIERDZENIA OKOLICZNOŚCI,                      O KTÓRYCH MOWA W ART. 25 UST. 1 PKT 3 USTAWY PZP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.Zaświadczenia właściwego Naczelnika Urzędu Skarbowego potwierdzającego, że wykonawca nie zalega z opłacaniem podatków, wystawionego nie wcześniej niż 3 miesiące przed upływem termin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ładania ofert albo wniosków o dopuszczenie do udziału w postępowaniu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Zaświadczenia właściwej terenowej jednostki organizacyjnej Zakładu Ubezpieczeń Społecznych lub Kasy Rolniczego Ubezpieczeni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ołecznego albo innego dokumentu potwierdzającego, że wykonawc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zalega z opłacaniem składek na ubezpieczenia społeczne lub zdrowotne, wystawionego nie wcześniej niż 3 miesiące przed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pływem terminu składania ofert albo wniosków o dopuszczenie do udziału w postępowaniu,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 odpis z właściwego rejestru lub z centralnej ewidencji i informacji o działalności gospodarczej, jeżeli odrębne przepisy wymagają wpisu do rejestracji lub ewidencji, w celu potwierdzenia braku podstaw wykluczenia na podstawie art. 24 ust. 5 pkt 1 ustaw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oświadczenie Wykonawcy o niezaleganiu z opłacaniem podatków i opłat lokalnych, o których mowa w ustawie z dnia 12 stycznia 1991r. o podatkach i opłatach lokalnych (Dz. U. z 2016r. poz. 716). Wzór oświadczenia stanowi </w:t>
      </w:r>
      <w:r>
        <w:rPr>
          <w:rFonts w:cs="Arial" w:ascii="Arial" w:hAnsi="Arial"/>
          <w:b/>
          <w:i/>
          <w:sz w:val="28"/>
          <w:szCs w:val="28"/>
        </w:rPr>
        <w:t>załącznik nr 3 do SIWZ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dokumenty potwierdzające, że Wykonawca jest ubezpieczony od odpowiedzialności cywilnej ( deliktowej i kontraktowej ) w zakresie prowadzonej działalności gospodarczej związanej z przedmiotem zamówienia z sumą ubezpieczenia minimum 300 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II.5) WYKAZ OŚWIADCZEŃ LUB DOKUMENTÓW SKŁADANYCH PRZEZ WYKONAWCĘ W POSTĘPOWANIU NA WEZWANIE ZAMAWIAJACEGO W CELU POTWIERDZENIA OKOLICZNOŚCI,                          O KTÓRYCH MOWA W ART. 25 UST. 1 PKT 1 USTAWY PZ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5.1) W ZAKRESIE SPEŁNIANIA WARUNKÓW UDZIAŁU W POSTĘPOWANIU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awiający wezwie Wykonawcę, którego oferta została najwyżej oceniona, do złożenia  w wyznaczonym, nie krótszym niż 5 dni terminie, następujących dokumentów 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)wykaz robót budowlanych wykonywanych nie wcześniej niż w okresie ostatnich 5 lat przed upływem terminu składania ofert, a jeżeli okres prowadzenia działalności jest krótszy- w tym okresie, wraz z podaniem ich rodzaju, wartości, daty, miejsca wykonania i podmiotów, na rzecz których roboty te zostały wykonane, z załączeniem dowodów określających czy te roboty budowlane   zostały wykonane należycie, w szczególności informacji o tym czy roboty zostały wykonane zgodnie z przepisami prawa budowlanego i prawidłowo ukończono, przy czym dowodami, o których mowa, są referencje bądź inne dokumenty wystawione przez podmiot, na rzecz którego roboty budowlane były wykonywane, a jeżeli z uzasadnionej przyczyny o obiektywnym charakterze wykonawca nie jest w stanie uzyskać tych dokumentów-inne dokumenty. Wzór wykazu stanowi </w:t>
      </w:r>
      <w:r>
        <w:rPr>
          <w:rFonts w:cs="Arial" w:ascii="Arial" w:hAnsi="Arial"/>
          <w:b/>
          <w:i/>
          <w:sz w:val="28"/>
          <w:szCs w:val="28"/>
        </w:rPr>
        <w:t>załącznik nr 4 do SIWZ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5.2) W ZAKRESIE KRYTERIÓW SELEKCJI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II.6) WYKAZ OŚWIADCZEŃ LUB DOKUMENTÓW SKŁADANYCH PRZEZ WYKONAWCĘ W POSTĘPOWANIU NA WEZWANIE ZAMAWIAJACEGO W CELU POTWIERDZENIA OKOLICZNOŚCI,                  O KTÓRYCH MOWA W ART. 25 UST. 1 PKT 2 USTAWY PZ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II.7) INNE DOKUMENTY NIE WYMIENIONE W pkt III.3) -III.6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KCJA IV: PROCEDUR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1) OPIS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V.1.1) Tryb udzielenia zamówienia:  przetarg nieograniczony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1.2) Zamawiający żąda wniesienia wadium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k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a na temat wadiu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wca przystępujący do postępowania jest zobowiązany wnieść wadium w wysokości 6 000,00 zł na zasadach w jednej z form określonych w SIWZ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V.1.3) Przewiduje się udzielenie zaliczek na poczet wykonania zamówienia:  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puszcza się złożenie ofert w postaci katalogów elektronicznych lub dołączenia do ofert katalogów elektronicznych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1.5.) Wymaga się złożenia oferty wariantowej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opuszcza się złożenie oferty wariantowej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łożenie oferty wariantowej dopuszcza się tylko z jednoczesnym złożeniem oferty zasadniczej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1.6) Przewidywana liczba wykonawców, którzy zostaną zaproszeni do udziału w postępowani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przetarg ograniczony, negocjacje z ogłoszeniem, dialog konkurencyjny, partnerstwo innowacyjne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czba wykonawców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widywana minimalna liczba wykonawców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ksymalna liczba wykonawców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yteria selekcji wykonawców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1.7) Informacje na temat umowy ramowej lub dynamicznego systemu zakupów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mowa ramowa będzie zawarta: 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zy przewiduje się ograniczenie liczby uczestników umowy ramowej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e dodatkow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mówienie obejmuje ustanowienie dynamicznego systemu zakupów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 ramach umowy ramowej/dynamicznego systemu zakupów dopuszcza się złożenie ofert w formie katalogów elektronicznych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zewiduje się pobranie ze złożonych katalogów elektronicznych informacji potrzebnych do sporządzenia ofert w ramach umowy ramowej/dynamicznego systemu zakupów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1.8) Aukcja elektroniczn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widziane jest przeprowadzenie aukcji elektronicznej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przetarg nieograniczony, przetarg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graniczony, negocjacje z ogłoszeniem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leży wskazać elementy, których wartości będą przedmiotem aukcji elektronicznej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widuje się ograniczenia co do przedstawionych wartości, wynikające z opisu przedmiotu zamówieni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leży podać, które informacje zostaną udostępnione wykonawcom w trakcie aukcji elektronicznej oraz jaki będzie termin ich udostępnienia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e dotyczące przebiegu aukcji elektronicznej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aki jest przewidziany sposób postępowania w toku aukcji elektronicznej i jakie będą warunki, na jakich wykonawcy będą mogli licytować (minimalne wysokości postąpień)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e dotyczące wykorzystywanego sprzętu elektronicznego, rozwiązań i specyfikacji technicznych w zakresie połączeń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magania dotyczące rejestracji i identyfikacji wykonawców w aukcji elektronicznej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e o liczbie etapów aukcji elektronicznej i czasie ich trwania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kcja wieloetapowa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tap nr czas trwania etap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zy wykonawcy, którzy nie złożyli nowych postąpień, zostaną zakwalifikowani do następnego etapu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arunki zamknięcia aukcji elektronicznej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2) KRYTERIA OCENY OFERT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2.1) Kryteria oceny ofert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2.2) Kryteri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ryteria Znacz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a brutto 6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kres rękojmi 4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V.2.3) Zastosowanie procedury, o której mowa w art. 24aa ust. 1 ustawy Pzp (przetarg nieograniczony)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ak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3) Negocjacje z ogłoszeniem, dialog konkurencyjny, partnerstwo innowacyj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3.1) Informacje na temat negocjacji z ogłoszeni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nimalne wymagania, które muszą spełniać wszystkie oferty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zewidziane jest zastrzeżenie prawa do udzielenia zamówienia na podstawie ofert wstępnych bez przeprowadzenia negocjacji 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zewidziany jest podział negocjacji na etapy w celu ograniczenia liczby ofert: 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leży podać informacje na temat etapów negocjacji (w tym liczbę etapów)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e dodatkow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3.2) Informacje na temat dialogu konkurencyjneg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pis potrzeb i wymagań zamawiającego lub informacja 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osobie uzyskania tego opisu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nformacja o wysokości nagród dla wykonawców, którzy podczas dialogu konkurencyjnego przedstawili rozwiązania stanowiące podstawę do składania ofert, jeżeli zamawiający przewiduje nagrody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stępny harmonogram postępowania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odział dialogu na etapy w celu ograniczenia liczby rozwiązań: 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leży podać informacje na temat etapów dialogu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e dodatkow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3.3) Informacje na temat partnerstwa innowacyjneg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lementy opisu przedmiotu zamówienia definiujące minimalne wymagania, którym muszą odpowiadać wszystkie oferty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ział negocjacji na etapy w celu ograniczeniu liczby ofert podlegających negocjacjom poprzez zastosowanie kryteriów oceny ofert wskazanych w specyfikacji istotnych warunków zamówienia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e dodatkow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4) Licytacja elektroniczn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res strony internetowej, na której będzie prowadzona licytacja elektroniczna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nformacje o liczbie etapów licytacji elektronicznej i czasie ich trwania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icytacja wieloetapowa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tap nr czas trwania etap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konawcy, którzy nie złożyli nowych postąpień, zostaną zakwalifikowani do następnego etapu: 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rmin otwarcia licytacji elektronicznej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rmin i warunki zamknięcia licytacji elektronicznej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ymagania dotyczące zabezpieczenia należytego wykonania umowy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cje dodatkow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5) ZMIANA UMOWY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rzewiduje się istotne zmiany postanowień zawartej umowy w stosunku do treści oferty, na podstawie której dokonano wyboru wykonawc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k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Zmiana wynagrodzenia umownego w przypadku zmiany ustawowej stawki podatku VAT na  roboty budowlane objęte przedmiotem zamówienia. W takim przypadku zmiana wynagrodzenia zostanie dokonana poprzez zmianę wartości wynagrodzenia umownego                  o różnicę wynikającą ze zmiany stawki podatku VAT  w stosunku do tej określonej w ofercie;</w:t>
      </w:r>
    </w:p>
    <w:p>
      <w:pPr>
        <w:pStyle w:val="Normal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6) INFORMACJE ADMINISTRACYJ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6.1) Sposób udostępniania informacji o charakterze poufny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jeżeli dotyczy)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Środki służące ochronie informacji o charakterze poufny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6.2) Termin składania ofert lub wniosków o dopuszczenie do udziału w postępowaniu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Data: 11/05/2018, godzina: 10:00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krócenie terminu składania wniosków, ze względu na pilną potrzebę udzielenia zamówienia (przetarg nieograniczony, przetarg ograniczony, negocjacje z ogłoszeniem)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skazać powody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ęzyk lub języki, w jakich mogą być sporządzane oferty lub wnioski o dopuszczenie do udziału w postępowaniu &gt; język polsk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V.6.3) Termin związania ofertą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kres w dniach: 30 (od ostatecznego terminu składania ofert)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V.6.4) Przewiduje się unieważnienie postępowania o udzielenie zamówienia, w przypadku nieprzyznania środków pochodzących z budżetu Unii Europejskiej oraz niepodlegających zwrotowi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środków z pomocy udzielonej przez państwa członkowskie Europejskiego Porozumienia o Wolnym Handlu (EFTA), które miały być przeznaczone na sfinansowanie całości lub części zamówienia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ie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V.6.5) Przewiduje się unieważnienie postępowania o udzielenie zamówienia, jeżeli środki służące sfinansowaniu zamówień na badania naukowe lub prace rozwojowe, które zamawiający zamierzał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rzeznaczyć na sfinansowanie całości lub części zamówienia, nie zostały mu przyznane - ni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6.6) Informacje dodatkow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opnica, dnia 24.04.2018r.                       Wójt Gminy Konopn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/-/  Grzegorz Turalczy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_konopnica@pos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33:00Z</dcterms:created>
  <dc:creator>user</dc:creator>
  <dc:description/>
  <cp:keywords/>
  <dc:language>en-US</dc:language>
  <cp:lastModifiedBy>Urząd Gminy Konopnica</cp:lastModifiedBy>
  <cp:lastPrinted>2018-04-25T12:35:00Z</cp:lastPrinted>
  <dcterms:modified xsi:type="dcterms:W3CDTF">2018-04-25T10:36:00Z</dcterms:modified>
  <cp:revision>25</cp:revision>
  <dc:subject/>
  <dc:title/>
</cp:coreProperties>
</file>