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Konopnica, dnia 10.04.2018 r.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  <w:color w:val="000000"/>
        </w:rPr>
        <w:t>GMINA  KONOPNIC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nak : GKO.271.2.2018/A                                    Wszyscy zainteresowan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ZAWIADOMIEN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O   WYBORZE    OFER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 Gminy Konopnica  informuje, że w wyniku przeprowadzonego postępowania ofertowego w trybie zamówienia publicznego, którego wartość nie przekracza kwoty 30 000 euro na „ Dostawę kruszywa o ciągłym uziarnieniu ” wybrano  ofertę  złożoną przez  Wykonawcę : Wydobywanie Żwiru i Piasku , Mirosław Makielak, </w:t>
        <w:br/>
        <w:t>98-324 Wierzchlas , ul. Słoneczna 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Wójt  Gminy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/-/ Grzegorz Tural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1:00Z</dcterms:created>
  <dc:creator>user</dc:creator>
  <dc:description/>
  <cp:keywords/>
  <dc:language>en-US</dc:language>
  <cp:lastModifiedBy>user</cp:lastModifiedBy>
  <dcterms:modified xsi:type="dcterms:W3CDTF">2018-04-10T11:11:00Z</dcterms:modified>
  <cp:revision>2</cp:revision>
  <dc:subject/>
  <dc:title/>
</cp:coreProperties>
</file>