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mina 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: ……………………………………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</w:t>
      </w: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wiązując do zaproszenia do złoże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ferujemy przyjęcie do wykonania przedmiotu zamówienia obejmującego wykonanie </w:t>
      </w:r>
    </w:p>
    <w:p>
      <w:pPr>
        <w:pStyle w:val="Normal"/>
        <w:spacing w:lineRule="auto" w:line="360"/>
        <w:ind w:left="4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Zadania Nr 1 pn. „ Budowa podjazdu do budynku Gminnego Centrum Kultury                                              i Biblioteki Publicznej w Konopnicy”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1.1  Proponujemy cenę ryczałtową                                                                                                                                                                                 BRUTTO, z wszystkimi opłatami koniecznymi do zakończenia realizacji zamówienia     </w:t>
      </w:r>
    </w:p>
    <w:p>
      <w:pPr>
        <w:pStyle w:val="Normal"/>
        <w:spacing w:lineRule="auto" w:line="360"/>
        <w:rPr/>
      </w:pPr>
      <w:r>
        <w:rPr/>
        <w:t xml:space="preserve">w zaoferowanym czasie, w wysokości .................................. </w:t>
        <w:tab/>
        <w:t xml:space="preserve">zł,                      </w:t>
      </w:r>
    </w:p>
    <w:p>
      <w:pPr>
        <w:pStyle w:val="Normal"/>
        <w:spacing w:lineRule="auto" w:line="360"/>
        <w:rPr/>
      </w:pPr>
      <w:r>
        <w:rPr/>
        <w:t xml:space="preserve">(słownie: ...................................................................................................................  </w:t>
        <w:tab/>
        <w:t xml:space="preserve">zł)               i jest to cena łączna (ofertowa) podana także w netto ....................................zł.  plus                    podatek VAT ...... % tj. ………………….zł. i wymaganiami określonymi w SIWZ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.   Przyjmujemy realizację niniejszego przedmiotu zamówienia w terminie do ………… r. </w:t>
      </w:r>
    </w:p>
    <w:p>
      <w:pPr>
        <w:pStyle w:val="Normal"/>
        <w:rPr/>
      </w:pPr>
      <w:r>
        <w:rPr/>
        <w:t>3.   Na przedmiot zamówienia udzielamy gwarancji - …………..  miesięcy.</w:t>
      </w:r>
    </w:p>
    <w:p>
      <w:pPr>
        <w:pStyle w:val="Normal"/>
        <w:rPr/>
      </w:pPr>
      <w:r>
        <w:rPr/>
        <w:t>4.   Termin płatności  ………………….dni</w:t>
      </w:r>
    </w:p>
    <w:p>
      <w:pPr>
        <w:pStyle w:val="Normal"/>
        <w:rPr/>
      </w:pPr>
      <w:r>
        <w:rPr/>
        <w:t>5.   Oferta wraz z załącznikami została złożona na ……. strona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6. Osoba do kontaktu :  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Tel……………………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E-mail :  ………………………………………………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1)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posiadających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mina 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: ……………………………………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</w:t>
      </w: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wiązując do zaproszenia do złoże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ferujemy przyjęcie do wykonania przedmiotu zamówienia obejmującego wykonanie 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Zadania Nr 2  pn. „  Przebudowa budynku Gminnego Centrum Kultury i Biblioteki       Publicznej w Konopnicy ”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1.1  Proponujemy cenę ryczałtową                                                                                                                                                                                 BRUTTO, z wszystkimi opłatami koniecznymi do zakończenia realizacji zamówienia     </w:t>
      </w:r>
    </w:p>
    <w:p>
      <w:pPr>
        <w:pStyle w:val="Normal"/>
        <w:spacing w:lineRule="auto" w:line="360"/>
        <w:rPr/>
      </w:pPr>
      <w:r>
        <w:rPr/>
        <w:t xml:space="preserve">w zaoferowanym czasie, w wysokości .................................. </w:t>
        <w:tab/>
        <w:t xml:space="preserve">zł,                      </w:t>
      </w:r>
    </w:p>
    <w:p>
      <w:pPr>
        <w:pStyle w:val="Normal"/>
        <w:spacing w:lineRule="auto" w:line="360"/>
        <w:rPr/>
      </w:pPr>
      <w:r>
        <w:rPr/>
        <w:t xml:space="preserve">(słownie: ...................................................................................................................  </w:t>
        <w:tab/>
        <w:t xml:space="preserve">zł)               i jest to cena łączna (ofertowa) podana także w netto ....................................zł.  plus                    podatek VAT ...... % tj. ………………….zł. i wymaganiami określonymi w SIWZ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.   Przyjmujemy realizację niniejszego przedmiotu zamówienia w terminie do ………… r. </w:t>
      </w:r>
    </w:p>
    <w:p>
      <w:pPr>
        <w:pStyle w:val="Normal"/>
        <w:rPr/>
      </w:pPr>
      <w:r>
        <w:rPr/>
        <w:t>3.   Na przedmiot zamówienia udzielamy gwarancji - …………..  miesięcy.</w:t>
      </w:r>
    </w:p>
    <w:p>
      <w:pPr>
        <w:pStyle w:val="Normal"/>
        <w:rPr/>
      </w:pPr>
      <w:r>
        <w:rPr/>
        <w:t>4.   Termin płatności …………….dni</w:t>
      </w:r>
    </w:p>
    <w:p>
      <w:pPr>
        <w:pStyle w:val="Normal"/>
        <w:rPr/>
      </w:pPr>
      <w:r>
        <w:rPr/>
        <w:t>5.   Oferta wraz z załącznikami została złożona na ……. strona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6.   Osoba do kontaktu :  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Tel……………………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E-mail :  ………………………………………………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1)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posiadających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7:00Z</dcterms:created>
  <dc:creator>user</dc:creator>
  <dc:description/>
  <cp:keywords/>
  <dc:language>en-US</dc:language>
  <cp:lastModifiedBy>Urząd Gminy Konopnica</cp:lastModifiedBy>
  <dcterms:modified xsi:type="dcterms:W3CDTF">2018-04-06T07:38:00Z</dcterms:modified>
  <cp:revision>2</cp:revision>
  <dc:subject/>
  <dc:title/>
</cp:coreProperties>
</file>