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Konopnica,  05.04.2018 r. </w:t>
      </w:r>
      <w:r>
        <w:rPr>
          <w:color w:val="FFFFFF"/>
          <w:sz w:val="28"/>
          <w:szCs w:val="28"/>
        </w:rPr>
        <w:t>18.05.2016 r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mina Konopnica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-313 Konopnica</w:t>
      </w:r>
    </w:p>
    <w:p>
      <w:pPr>
        <w:pStyle w:val="Normal"/>
        <w:rPr/>
      </w:pPr>
      <w:r>
        <w:rPr>
          <w:sz w:val="28"/>
          <w:szCs w:val="28"/>
        </w:rPr>
        <w:t xml:space="preserve">ul. Rynek 15                                                    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podstawie art.4 pkt. 8 ustawy- Prawo zamówień publicznych Gmina Konopnica zaprasza do złożenia oferty na zadanie Nr 1 p.n. „</w:t>
      </w:r>
      <w:r>
        <w:rPr>
          <w:b/>
          <w:sz w:val="28"/>
          <w:szCs w:val="28"/>
        </w:rPr>
        <w:t>Budowa  podjazdu do budynku Gminnego Centrum Kultury i Biblioteki Publicznej  w Konopnicy</w:t>
      </w:r>
      <w:r>
        <w:rPr>
          <w:b/>
          <w:i/>
          <w:sz w:val="28"/>
          <w:szCs w:val="28"/>
        </w:rPr>
        <w:t xml:space="preserve">”  </w:t>
      </w:r>
      <w:r>
        <w:rPr>
          <w:sz w:val="28"/>
          <w:szCs w:val="28"/>
        </w:rPr>
        <w:t xml:space="preserve">i  zadanie Nr 2 p.n. „ </w:t>
      </w:r>
      <w:r>
        <w:rPr>
          <w:b/>
          <w:sz w:val="28"/>
          <w:szCs w:val="28"/>
        </w:rPr>
        <w:t>Przebudowa budynku Gminnego Centrum Kultury i Biblioteki Publicznej w Konopnicy.”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fertę należy złożyć w zamkniętej kopercie do dnia </w:t>
      </w:r>
      <w:r>
        <w:rPr>
          <w:b/>
          <w:sz w:val="28"/>
          <w:szCs w:val="28"/>
        </w:rPr>
        <w:t>11.04.2017r. do godz.10,00</w:t>
      </w:r>
      <w:r>
        <w:rPr>
          <w:sz w:val="28"/>
          <w:szCs w:val="28"/>
        </w:rPr>
        <w:t xml:space="preserve"> w Urzędzie Gminy Konop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leży złożyć oferty dwie , na każde zadanie oddzie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oferty należy dołączyć odpis z właściwego rejestru lub z centralnej </w:t>
        <w:br/>
        <w:t>ewidencji i informacji o działalności gospodar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powyższej sprawie można kontaktować się 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ą Anną Kowalczyk,  tel. 43/8424419 w.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em Jackiem Kurowskim , tel. 43/8424419 w.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Przedmiot zamówienia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danie Nr 1 </w:t>
      </w:r>
      <w:r>
        <w:rPr>
          <w:b/>
          <w:i/>
          <w:sz w:val="28"/>
          <w:szCs w:val="28"/>
        </w:rPr>
        <w:t>„</w:t>
      </w:r>
      <w:r>
        <w:rPr>
          <w:b/>
          <w:sz w:val="28"/>
          <w:szCs w:val="28"/>
        </w:rPr>
        <w:t>Budowa  podjazdu do budynku Gminnego Centrum Kultury i Biblioteki Publicznej  w Konopnicy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nie Nr 2 p.n. „ </w:t>
      </w:r>
      <w:r>
        <w:rPr>
          <w:b/>
          <w:sz w:val="28"/>
          <w:szCs w:val="28"/>
        </w:rPr>
        <w:t>Przebudowa budynku Gminnego Centrum Kultury                        i Biblioteki Publicznej w Konopnicy.”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 Szczegółowy opis przedmiotu zamówienia dla robót budowlanych opisany został za pomocą  dokumentacji projektowej oraz przedmiaru robót .Dokumenty te stanowią następujące załączniki do niniejszego zapros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Gwarancja 36 miesięcy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  <w:szCs w:val="28"/>
        </w:rPr>
        <w:t>Termin wykonania – do 20.06.2018r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Termin płatności 30 dni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Kryteria wyboru – cena 100%</w:t>
      </w:r>
    </w:p>
    <w:p>
      <w:pPr>
        <w:pStyle w:val="Normal"/>
        <w:ind w:left="6372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Z poważaniem 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Wójt  Gminy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/-/Grzegorz Turalczyk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8:00Z</dcterms:created>
  <dc:creator>user</dc:creator>
  <dc:description/>
  <cp:keywords/>
  <dc:language>en-US</dc:language>
  <cp:lastModifiedBy>Gałek Andrzej</cp:lastModifiedBy>
  <cp:lastPrinted>2018-03-28T10:20:00Z</cp:lastPrinted>
  <dcterms:modified xsi:type="dcterms:W3CDTF">2018-04-06T08:17:00Z</dcterms:modified>
  <cp:revision>65</cp:revision>
  <dc:subject/>
  <dc:title/>
</cp:coreProperties>
</file>