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Konopnica, 04.04.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mina Konopnica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-313 Konop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Rynek 15                                                   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4 pkt. 8 ustawy- Prawo zamówień publicznych Gmina Konopnica zaprasza do złożenia oferty na „</w:t>
      </w:r>
      <w:r>
        <w:rPr>
          <w:b/>
          <w:sz w:val="28"/>
          <w:szCs w:val="28"/>
        </w:rPr>
        <w:t>Dostawę kruszywa                          o ciągłym uziarnieniu</w:t>
      </w:r>
      <w:r>
        <w:rPr>
          <w:b/>
          <w:i/>
          <w:sz w:val="28"/>
          <w:szCs w:val="28"/>
        </w:rPr>
        <w:t>”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ę należy złożyć do dnia 09.04.2018 r. do godz.15,30 w Urzędzie Gminy Konopnica, w formie pisemnej, za pośrednictwem operatora pocztowego, posłańca lub osobiście.</w:t>
      </w:r>
    </w:p>
    <w:p>
      <w:pPr>
        <w:pStyle w:val="Normal"/>
        <w:rPr/>
      </w:pPr>
      <w:r>
        <w:rPr>
          <w:sz w:val="28"/>
          <w:szCs w:val="28"/>
        </w:rPr>
        <w:t xml:space="preserve">Do oferty należy dołączyć odpis z właściwego rejestru lub z centralnej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i i informacji o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wyższej sprawie można kontaktować się z Panią Anną Kowalczy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43/8424419 w.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miot zamówienia  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Dostawa kruszywa o ciągłym uziarnieniu  do stabilizacji nawierzchni dróg,                                     o frakcji  od    0 – 31, 5    w  ilości - 1000 ton</w:t>
      </w:r>
    </w:p>
    <w:p>
      <w:pPr>
        <w:pStyle w:val="Normal"/>
        <w:ind w:left="-1057" w:hanging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  dostawa kruszywa odbywać się będzie 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)  w ilościach i terminach uzgodnionych z zamawiającym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)  na miejsca wskazane przez zamawiającego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Zamawiający nie dopuszcza jednorazowej do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Umowa zostanie podpisana na czas do  31 lipca 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Z poważaniem 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Wójt  Gminy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/-/Grzegorz Tural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Urząd Gminy Konopnica</cp:lastModifiedBy>
  <cp:lastPrinted>2018-03-28T10:20:00Z</cp:lastPrinted>
  <dcterms:modified xsi:type="dcterms:W3CDTF">2018-04-04T12:14:00Z</dcterms:modified>
  <cp:revision>62</cp:revision>
  <dc:subject/>
  <dc:title/>
</cp:coreProperties>
</file>