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Konopnica, 23.03.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mina Konopnica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-313 Konopnica</w:t>
      </w:r>
    </w:p>
    <w:p>
      <w:pPr>
        <w:pStyle w:val="Normal"/>
        <w:rPr/>
      </w:pPr>
      <w:r>
        <w:rPr>
          <w:sz w:val="28"/>
          <w:szCs w:val="28"/>
        </w:rPr>
        <w:t xml:space="preserve">ul. Rynek 15                                 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4 pkt. 8 ustawy- Prawo zamówień publicznych Gmina Konopnica zaprasza do złożenia oferty na „</w:t>
      </w:r>
      <w:r>
        <w:rPr>
          <w:b/>
          <w:i/>
          <w:sz w:val="28"/>
          <w:szCs w:val="28"/>
        </w:rPr>
        <w:t>Remont drogi gminnej Bębnów- Walków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ę należy złożyć do dnia </w:t>
      </w:r>
      <w:r>
        <w:rPr>
          <w:b/>
          <w:sz w:val="28"/>
          <w:szCs w:val="28"/>
        </w:rPr>
        <w:t>11.04.2018r. do godz.15,30</w:t>
      </w:r>
      <w:r>
        <w:rPr>
          <w:sz w:val="28"/>
          <w:szCs w:val="28"/>
        </w:rPr>
        <w:t xml:space="preserve"> w Urzędzie Gminy Konopnica , w formie pisemnej, za pośrednictwem operatora pocztowego, posłańca lub osobiś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wyższej sprawie można kontaktować się z Panią Anną Kowalczyk 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43/8424419 w.123 ; e-mail : referat.komunalny@konopnica.p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miot zamówienia 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Remont drogi gminnej Bębnów- Walków  o długości 543 mb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 odcinek II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boty pomiarowe -  0,543 m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lantowanie poboczy wykonywane mechanicznie  - 108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arstwa górna podbudowy z kruszyw łamanych szerokości 4,2                               o grubości po zagęszczeniu 10 cm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wierzchnia z mieszanek mineralno-bitumicznych asfaltowych                                                    o grubości po zagęszczeniu 4 cm.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sz w:val="28"/>
          <w:szCs w:val="28"/>
        </w:rPr>
        <w:t>Obustronne pobocza 2 x 0,5 m – 12cm z klińca kamiennego 0-31,5 mm.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Termin wykonania  -   do 31 sierpnia 2018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Warunki płatności   -  30 d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Okres gwarancji      -  60 miesię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Kryteria wyboru       -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Ofertę należy sporządzić na dołączonym formula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Do oferty należy dołączyć odpis z właściwego rejestru lub z centralne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widencji i informacji o działalności gospoda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left="6372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Wójt  Gminy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/-/Grzegorz Turalczyk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user</dc:creator>
  <dc:description/>
  <cp:keywords/>
  <dc:language>en-US</dc:language>
  <cp:lastModifiedBy>Gałek Andrzej</cp:lastModifiedBy>
  <cp:lastPrinted>2015-10-20T12:17:00Z</cp:lastPrinted>
  <dcterms:modified xsi:type="dcterms:W3CDTF">2018-03-28T08:50:00Z</dcterms:modified>
  <cp:revision>55</cp:revision>
  <dc:subject/>
  <dc:title/>
</cp:coreProperties>
</file>