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OGŁOSZENIE O ZAMÓWIENIU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Roboty budow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głoszenie zostało ogłoszone w BZP nr  534920-N-2018 z dnia 22.03.201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Konopnica : Remont drogi gminnej Kamyk-Kolonia Kre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ieszczanie ogłoszenia:  obowiązkow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głoszenie dotyczy: zamówienia publiczneg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 dotyczy projektu lub programu współfinansowanego ze środków Unii Europejskiej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projektu lub progr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amówienie mogą ubiegać się wyłącznie zakłady pracy chronionej oraz wykonawcy, których działalność, lub działalność ich wyodrębnionych organizacyjnie jednostek, które będą realizował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, obejmuje społeczną i zawodową integrację osób będących członkami grup społecznie marginalizow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minimalny procentowy wskaźnik zatrudnienia osób należących do jednej lub więcej kategorii, o których mowa w art. 22 ust. 2 ustawy Pzp, nie mniejszy niż 30%, osób zatrudnio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z zakłady pracy chronionej lub wykonawców albo ich jednostki (w %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KCJA I: ZAMAWIAJĄ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przeprowadza centralny zamawiają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formacje na temat podmiotu któremu zamawiający powierzył/powierzyli prowadzenie postępowa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jest przeprowadzane wspólnie przez zamawiając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żeli tak, należy wymienić zamawiających, którzy wspólnie przeprowadzają postępowanie oraz podać adresy ich siedzib, krajowe numery identyfikacyjne oraz osoby do kontaktów wraz z danymi 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ów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przeprowadzania postępowania wspólnie z zamawiającymi z innych państw członkowskich Unii Europejskiej –mające zastosowanie krajowe prawo zamówień publiczny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1) NAZWA I ADR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ina Konopnica, krajowy numer identyfikacyjny 83219610550000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Rynek15,98-313 Konopnica, woj. łódzkie, państwo Polska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tel. 438424419,e-mail 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g_konopnica@post.pl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, faks 43842441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strony internetowej (URL): www.konopnica.finn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2) RODZAJ ZAMAWIAJĄCEG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nistracja samorządow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3) WSPÓLNE UDZIELANIE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obowiązków między zamawiającymi w przypadku wspólnego przeprowadz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a, w tym w przypadku wspólnego przeprowadzania postępowania z zamawiającymi z innych państw członkowskich Un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ejskiej (który z zamawiających jest odpowiedzialny z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4) KOMUNIKACJ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i bezpośredni dostęp do dokumentów z postępowania można uzyskać pod adresem (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 do dokumentów z postępowania jest ograniczo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więcej informacji można uzyskać pod adres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erty lub wnioski o dopuszczenie do udziału w postępowaniu należy przesyłać: Elektronicz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puszczo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y sposób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e ofert odbywa się za  pośrednictwem operatora pocztowego w rozumieniu ustawy z dnia 23 listopada 2012 r.- Prawo pocztowe, osobiście lub za pośrednictwem posłań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 .Rynek 15 , 98-313 Konopnica, sekretariat, pok.nr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cja elektroniczna wymaga korzystania z narzędzi i urządzeń lub formatów plików, które nie są ogólnie dostęp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bezpośredni i bezpłatny dostęp do tych narzędzi można uzyskać pod adresem : ( 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: PRZEDMIOT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1) Nazwa nadana zamówieniu przez zamawiającego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Remont drogi gminnej Kamyk-Kolonia Kres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 referencyjny: GKO.271.2.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 wszczęciem postępowania o udzielenie zamówienia przeprowadzono dialog technicz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2) Rodzaj zamówienia: roboty budowla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3) Informacja o możliwości składania ofert części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ówienie podzielone jest na częśc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4) Krótki opis przedmiotu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wielkość, zakres, rodzaj i ilość dostaw, usług lub robó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owlanych lub określenie zapotrzebowania i wymagań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w przypadku partnerstwa innowacyjnego-określenie zapotrzebowania na innowacyjny produkt, usługę lub roboty budowlan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em zamówienia jest :   Remont drogi gminnej Kamyk-Kolonia Kresy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Roboty przygotowawcze 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) Roboty pomiarowe – 1110  mb</w:t>
      </w:r>
    </w:p>
    <w:p>
      <w:pPr>
        <w:pStyle w:val="Normal"/>
        <w:autoSpaceDE w:val="false"/>
        <w:ind w:left="900" w:right="-290" w:hanging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) Odkopanie rowu otwartego prawostronnego z wyprofilowaniem dna               i skarp z namułu ;</w:t>
      </w:r>
    </w:p>
    <w:p>
      <w:pPr>
        <w:pStyle w:val="Normal"/>
        <w:autoSpaceDE w:val="false"/>
        <w:ind w:left="142" w:right="-2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 Podbudowa :</w:t>
      </w:r>
    </w:p>
    <w:p>
      <w:pPr>
        <w:pStyle w:val="Normal"/>
        <w:ind w:left="900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Profilowanie i zagęszczenie podłoża wykonywanie mechanicznie    w gruncie kat.II-IV  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pod warstwy konstrukcyjne nawierzchni o szerokości 4,20m  -   4692,90 m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8"/>
          <w:szCs w:val="28"/>
        </w:rPr>
        <w:t>2) Warstwa górna podbudowy z kruszyw łamanych o grubości po zagęszczeniu 10 cm  -4692,9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8"/>
          <w:szCs w:val="28"/>
        </w:rPr>
        <w:t>2.3  Nawierzchnia drogi :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Skropienie asfaltu podbudowy i nawierzchni drogowych 0,5    kg/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900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Nawierzchnie z mieszanek mineralno- bitumicznych asfaltowych   o grubości po  zagęszczeniu 4 cm ( warstwa ścieralna ) ;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) Pobocza z klińca kamiennego 0-31,5 mm grub.10 cm i      szer. 50    cm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) Wykonanie oznakowania pionoweg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) Wykonanie oznakowania poziomego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) Długość remontowana drogi – 1110 m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)  Szerokość drogi – 4,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Szczegółowy opis przedmiotu zamówienia dla robót budowlanych zgodnie z art.31 ust. 1 ustawy Prawo zamówień publicznych opisany został za pomocą  dokumentacji projektowej oraz specyfikacji technicznej wykonania i odbioru robót budowlanych. Dokumenty te stanowią następujące załączniki do niniejszej SIWZ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7 do SIWZ -Specyfikacja techniczna wykonania i odbioru       robót.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8 do SIWZ - Dokumentacja projektowa.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9 do SIWZ – Przedmiary  robó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5) Główny kod CPV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100000-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kowe kody CPV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233123-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6) Całkowita wartość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zamawiający podaje informacje o wartości zamówienia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tość bez VA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u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7) Czy przewiduje się udzielenie zamówień, o których mowa w art. 67 ust. 1 pkt 6 i 7 lub w art. 134 ust. 6 pkt 3 ustawy Pzp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akończenia</w:t>
      </w:r>
      <w:r>
        <w:rPr>
          <w:rFonts w:cs="Arial" w:ascii="Arial" w:hAnsi="Arial"/>
          <w:color w:val="FF6600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31/08/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9) 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I: INFORMACJE O CHARAKTERZE PRAWNYM, EKONOMICZNYM, FINANSOWYM I TECHNICZN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) WARUNKI UDZIAŁU W POSTĘPOWANI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1.1) Kompetencje lub uprawnienia do prowadzenia określonej działalności zawodowej, o ile wynika to z odrębnych przepisów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kreślenie warunków: Zamawiający nie precyzuje w tym zakresie żadnych szczegółowych wymagań, których spełnianie Wykonawca zobowiązany jest wykazać. Ocena spełniania ww. warunku udziału w postępowaniu zostanie dokonana (tylko wobec Wykonawcy, którego oferta została oceniona jako najkorzystniejsza) w oparciu o oświadczenie o spełnianiu warunków udziału w postępowaniu- zgodnie z załącznikiem Nr 2 do SIW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1.2) Sytuacja finansowa lub ekonomiczna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Określenie warunków: Posiada opłaconą polisę lub inny dokument ubezpieczenia potwierdzający, że Wykonawca jest ubezpieczony od odpowiedzialności cywilnej (deliktowej i kontraktowej) w zakresie prowadzonej działalności gospodarczej związanej z przedmiotem zamówienia z sumą ubezpieczenia minimum 300 000,00z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.3) Zdolność techniczna lub zawodowa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</w:rPr>
        <w:t>Określenie warunków: Wykonawca ubiegający się o udzielenie zamówienia publicznego musi wykazać, że wykonał w okresie ostatnich pięciu lat przed upływem terminu składania oferty, a jeżeli okres prowadzenia działalności jest krótszy-  w tym okresie, co najmniej 2 roboty budowlane odpowiadające swoim rodzajem robotom budowlanym stanowiącym przedmiot zamówienia, z podaniem jej rodzaju, wartości, daty, miejsca wykonania i podmiotu, na rzecz którego roboty te zostały wykonane oraz załączy dowody określające czy te roboty budowlane zostały wykonane należycie w szczególności zgodnie z przepisami prawa budowlanego i prawidłowo ukończone. Uwaga: przez roboty tożsame i odpowiadające swoim rodzajem robotom stanowiącym przedmiot zamówienia zamawiający uzna wykonanie budowy, przebudowy lub remontu drogi i wartości 300 000,00zł brutto każda robota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awiający wymaga od wykonawców wskazania w ofercie lub we wniosku o dopuszczenie do udziału w postępowaniu imion i nazwisk osób wykonujących czynności przy realizacji zamówienia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az z informacją o kwalifikacjach zawodowych lub doświadczeniu tych osób: 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2) PODSTAWY WYKLUCZ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2.1) Podstawy wykluczenia określone w art. 24 ust. 1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2.2) Zamawiający przewiduje wykluczenie wykonawcy na podstawie art. 24 ust. 5 ustawy Pz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przewiduje następujące fakultatywne podstawy wykluczenia: 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odstawa wykluczenia określona w art. 24 ust. 5 pkt 1 ustawy Pzp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odstawa wykluczenia określona w art. 24 ust. 5 pkt 8 ustawy Pzp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3) WYKAZ OŚWIADCZEŃ SKŁADANYCH PRZEZ WYKONAWCĘ               W CELU WSTĘPNEGO POTWIERDZENIA, ŻE NIE PODLEGA ON WYKLUCZENIU ORAZ SPEŁNIA WARUNKI UDZIAŁU 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U ORAZ SPEŁNIA KRYTERIA SELEKCJ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niepodleganiu wykluczeniu oraz spełnianiu warunków udziału w postępowaniu :  Tak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spełnianiu kryteriów selekcji :  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4) WYKAZ OŚWIADCZEŃ LUB DOKUMENTÓW , SKŁADANYCH PRZEZ WYKONAWCĘ W POSTĘPOWANIU NA WEZWANIE ZAMAWIAJACEGO W CELU POTWIERDZENIA OKOLICZNOŚCI,                      O KTÓRYCH MOWA W ART. 25 UST. 1 PKT 3 USTAWY PZP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Zaświadczenia właściwego Naczelnika Urzędu Skarbowego potwierdzającego, że wykonawca nie zalega z opłacaniem podatków, wystawionego nie wcześniej niż 3 miesiące przed upływem termi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Zaświadczenia właściwej terenowej jednostki organizacyjnej Zakładu Ubezpieczeń Społecznych lub Kasy Rolniczego Ubezpiecz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łecznego albo innego dokumentu potwierdzającego, że 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zalega z opłacaniem składek na ubezpieczenia społeczne lub zdrowotne, wystawionego nie wcześniej niż 3 miesiące prz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odpis z właściwego rejestru lub z centralnej ewidencji i informacji o działalności gospodarczej, jeżeli odrębne przepisy wymagają wpisu do rejestracji lub ewidencji, w celu potwierdzenia braku podstaw wykluczenia na podstawie art. 24 ust. 5 pkt 1 ustaw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świadczenie Wykonawcy o niezaleganiu z opłacaniem podatków i opłat lokalnych, o których mowa w ustawie z dnia 12 stycznia 1991r. o podatkach i opłatach lokalnych (Dz. U. z 2016r. poz. 716). Wzór oświadczenia stanowi </w:t>
      </w:r>
      <w:r>
        <w:rPr>
          <w:rFonts w:cs="Arial" w:ascii="Arial" w:hAnsi="Arial"/>
          <w:b/>
          <w:i/>
          <w:sz w:val="28"/>
          <w:szCs w:val="28"/>
        </w:rPr>
        <w:t>załącznik nr 3 do SIW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okumenty potwierdzające, że Wykonawca jest ubezpieczony od odpowiedzialności cywilnej ( deliktowej i kontraktowej ) w zakresie prowadzonej działalności gospodarczej związanej z przedmiotem zamówienia z sumą ubezpieczenia minimum 300 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5) WYKAZ OŚWIADCZEŃ LUB DOKUMENTÓW SKŁADANYCH PRZEZ WYKONAWCĘ W POSTĘPOWANIU NA WEZWANIE ZAMAWIAJACEGO W CELU POTWIERDZENIA OKOLICZNOŚCI,                          O KTÓRYCH MOWA W ART. 25 UST. 1 PKT 1 USTAWY PZ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5.1) W ZAKRESIE SPEŁNIANIA WARUNKÓW UDZIAŁU W POSTĘPOWANI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wezwie Wykonawcę, którego oferta została najwyżej oceniona, do złożenia  w wyznaczonym, nie krótszym niż 5 dni terminie, następujących dokumentów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)wykaz robót budowlanych wykonywanych nie wcześniej niż w okresie ostatnich 5 lat przed upływem terminu składania ofert, a jeżeli okres prowadzenia działalności jest krótszy- w tym okresie, wraz z podaniem ich rodzaju, wartości, daty, miejsca wykonania i podmiotów, na rzecz których roboty te zostały wykonane, z załączeniem dowodów określających czy te roboty budowlane   zostały wykonane należycie, w szczególności informacji o tym czy roboty zostały wykonane zgodnie z przepisami prawa budowlanego i prawidłowo ukończono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. Wzór wykazu stanowi </w:t>
      </w:r>
      <w:r>
        <w:rPr>
          <w:rFonts w:cs="Arial" w:ascii="Arial" w:hAnsi="Arial"/>
          <w:b/>
          <w:i/>
          <w:sz w:val="28"/>
          <w:szCs w:val="28"/>
        </w:rPr>
        <w:t>załącznik nr 4 do SIWZ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5.2) W ZAKRESIE KRYTERIÓW SELEKCJ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6) WYKAZ OŚWIADCZEŃ LUB DOKUMENTÓW SKŁADANYCH PRZEZ WYKONAWCĘ W POSTĘPOWANIU NA WEZWANIE ZAMAWIAJACEGO W CELU POTWIERDZENIA OKOLICZNOŚCI,                  O KTÓRYCH MOWA W ART. 25 UST. 1 PKT 2 USTAWY PZ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7) INNE DOKUMENTY NIE WYMIENIONE W pkt III.3) -III.6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V: PROCEDU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) OPI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1) Tryb udzielenia zamówienia:  przetarg nieograniczo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1.2) Zamawiający żąda wniesienia wadiu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a na temat wadi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przystępujący do postępowania jest zobowiązany wnieść wadium w wysokości 6 000,00 zł na zasadach w jednej z form określonych w SIWZ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3) Przewiduje się udzielenie zaliczek na poczet wykonania zamówienia: 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uszcza się złożenie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5.) Wymaga się złożenia oferty wariant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puszcza się złożenie oferty wariantow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łożenie oferty wariantowej dopuszcza się tylko z jednoczesnym złożeniem oferty zasadnicz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6) Przewidywana liczba wykonawców, którzy zostaną zaproszeni do udziału w postępowani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ywana minimalna 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symalna 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teria selekcji wykonawc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mowa ramowa będzie zawarta: 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przewiduje się ograniczenie liczby uczestników umowy ram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ówienie obejmuje ustanowienie 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umowy ramowej/dynamicznego systemu zakupów dopuszcza się złożenie ofert w formie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8) Aukcja elektron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ziane jest przeprowadzenie aukcji elektroniczn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zetarg nieograniczony, przetar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raniczony, negocjacje z ogłoszeniem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wskazać elementy, których wartości będą przedmiotem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uje się ograniczenia co do przedstawionych wartości, wynikające z opisu przedmiotu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, które informacje zostaną udostępnione wykonawcom w trakcie aukcji elektronicznej oraz jaki będzie termin ich udostępnie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tyczące przebiegu aukcji elektronicz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ki jest przewidziany sposób postępowania w toku aukcji elektronicznej i jakie będą warunki, na jakich wykonawcy będą mogli licytować (minimalne wysokości postąpień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tyczące wykorzystywanego sprzętu elektronicznego, rozwiązań i specyfikacji technicznych w zakresie połączeń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o liczbie etapów aukcji elektronicznej i czasie ich trwa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k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wykonawcy, którzy nie złożyli nowych postąpień, zostaną zakwalifikowani do następnego etap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 zamknięcia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2) KRYTERIA OCENY OFE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2.1) Kryteria oceny ofer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2.2) Kryter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ryteria Zna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brutto 6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kres rękojmi 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2.3) Zastosowanie procedury, o której mowa w art. 24aa ust. 1 ustawy Pzp (przetarg nieograniczony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3) Negocjacje z ogłoszeniem, dialog konkurencyjny, partnerstwo innowacyj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1) Informacje na temat negocjacji z ogłoszen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malne wymagania, które muszą spełniać wszystkie ofer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ziane jest zastrzeżenie prawa do udzielenia zamówienia na podstawie ofert wstępnych bez przeprowadzenia negocjacji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ziany jest podział negocjacji na etapy w celu ograniczenia liczby ofert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negocjacji (w tym liczbę etapów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2) Informacje na temat dialogu konkurencyj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potrzeb i wymagań zamawiającego lub informacja 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obie uzyskania tego opisu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a o wysokości nagród dla wykonawców, którzy podczas dialogu konkurencyjnego przedstawili rozwiązania stanowiące podstawę do składania ofert, jeżeli zamawiający przewiduje nagrod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tępny harmonogram postępowa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ział dialogu na etapy w celu ograniczenia liczby rozwiązań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dialog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3) Informacje na temat partnerstwa innowacyjneg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lementy opisu przedmiotu zamówienia definiujące minimalne wymagania, którym muszą odpowiadać wszystkie ofert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negocjacji na etapy w celu ograniczeniu liczby ofert podlegających negocjacjom poprzez zastosowanie kryteriów oceny ofert wskazanych w specyfikacji istotnych warunków zamówie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4) Licytacja elektron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strony internetowej, na której będzie prowadzona licytacja elektroniczn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e o liczbie etapów licytacji elektronicznej i czasie ich trwa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yta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y, którzy nie złożyli nowych postąpień, zostaną zakwalifikowani do następnego etapu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otwarcia licyta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i warunki zamknięcia licyta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zabezpieczenia należytego wykonania umow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5) ZMIANA UMOW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zewiduje się istotne zmiany postanowień zawartej umowy w stosunku do treści oferty, na podstawie której dokonano wyboru wykonaw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miana wynagrodzenia umownego w przypadku zmiany ustawowej stawki podatku VAT na  roboty budowlane objęte przedmiotem zamówienia. W takim przypadku zmiana wynagrodzenia zostanie dokonana poprzez zmianę wartości wynagrodzenia umownego                  o różnicę wynikającą ze zmiany stawki podatku VAT  w stosunku do tej określonej w ofercie;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) INFORMACJE ADMINISTRACYJ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1) Sposób udostępniania informacji o charakterze poufn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odki służące ochronie informacji o charakterze poufny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2) Termin składania ofert lub wniosków o dopuszczenie do udziału w postępowaniu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ta: 09/04/2018, godzina: 10:00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krócenie terminu składania wniosków, ze względu na pilną potrzebę udzielenia zamówienia (przetarg nieograniczony, przetarg ograniczony, negocjacje z ogłoszeniem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kazać powod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ęzyk lub języki, w jakich mogą być sporządzane oferty lub wnioski o dopuszczenie do udziału w postępowaniu &gt; język pol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3) Termin związania ofertą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 w dniach: 30 (od ostatecznego terminu składania ofert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6.4) Przewiduje się unieważnienie postępowania o udzielenie zamówienia, w przypadku nieprzyznania środków pochodzących z budżetu Unii Europejskiej oraz niepodlegających zwrotow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środków z pomocy udzielonej przez państwa członkowskie Europejskiego Porozumienia o Wolnym Handlu (EFTA), które miały być przeznaczone na sfinansowanie całości lub części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6.5) Przewiduje się unieważnienie postępowania o udzielenie zamówienia, jeżeli środki służące sfinansowaniu zamówień na badania naukowe lub prace rozwojowe, które zamawiający zamierzał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znaczyć na sfinansowanie całości lub części zamówienia, nie zostały mu przyznane -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6.6) Informacje dodatkow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opnica, dnia 22.03.2018r.                       Wójt Gminy Konop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/-/  Grzegorz Turalczy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konopnica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3:00Z</dcterms:created>
  <dc:creator>user</dc:creator>
  <dc:description/>
  <cp:keywords/>
  <dc:language>en-US</dc:language>
  <cp:lastModifiedBy>Urząd Gminy Konopnica</cp:lastModifiedBy>
  <cp:lastPrinted>2018-03-22T11:10:00Z</cp:lastPrinted>
  <dcterms:modified xsi:type="dcterms:W3CDTF">2018-03-22T10:11:00Z</dcterms:modified>
  <cp:revision>21</cp:revision>
  <dc:subject/>
  <dc:title/>
</cp:coreProperties>
</file>