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>
          <w:b/>
          <w:b/>
        </w:rPr>
      </w:pPr>
      <w:r>
        <w:rPr>
          <w:b/>
        </w:rPr>
        <w:t xml:space="preserve">Przedmiot zamówienia:  dla stołówki szkolnej przy Szkole Podstawowej w Konopnicy </w:t>
      </w:r>
    </w:p>
    <w:p>
      <w:pPr>
        <w:pStyle w:val="Normal"/>
        <w:tabs>
          <w:tab w:val="clear" w:pos="708"/>
          <w:tab w:val="left" w:pos="566" w:leader="none"/>
        </w:tabs>
        <w:ind w:left="283" w:hanging="283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</w:t>
      </w:r>
      <w:r>
        <w:rPr>
          <w:b/>
        </w:rPr>
        <w:t xml:space="preserve">na  2018 rok           </w:t>
      </w:r>
    </w:p>
    <w:p>
      <w:pPr>
        <w:pStyle w:val="Normal"/>
        <w:numPr>
          <w:ilvl w:val="0"/>
          <w:numId w:val="3"/>
        </w:numPr>
        <w:ind w:left="283" w:hanging="0"/>
        <w:jc w:val="both"/>
        <w:rPr/>
      </w:pPr>
      <w:r>
        <w:rPr/>
        <w:t>Opis przedmiotu zamówienia: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-36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/>
        <w:t xml:space="preserve">Pakiet I – drób  </w:t>
      </w:r>
    </w:p>
    <w:tbl>
      <w:tblPr>
        <w:tblW w:w="106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482"/>
        <w:gridCol w:w="593"/>
        <w:gridCol w:w="1622"/>
        <w:gridCol w:w="1396"/>
        <w:gridCol w:w="1535"/>
        <w:gridCol w:w="1744"/>
        <w:gridCol w:w="1772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urcza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dka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let z kurcza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Porcje rosołowe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ł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Skrzydła drobiow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ątroba drobiow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0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3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Pakiet II – mięso i wędliny 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2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500"/>
        <w:gridCol w:w="615"/>
        <w:gridCol w:w="1591"/>
        <w:gridCol w:w="1427"/>
        <w:gridCol w:w="1519"/>
        <w:gridCol w:w="1735"/>
        <w:gridCol w:w="1852"/>
      </w:tblGrid>
      <w:tr>
        <w:trPr>
          <w:tblHeader w:val="true"/>
          <w:trHeight w:val="3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Łopat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firstLine="114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chab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ści wieprzowe  wędz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rkówka wp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ślą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gulaszow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Boczek wędzony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biała  surowa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ęso mielon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łowina II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eberka w/p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ntrykot wołowy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iodrówk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ynka surowa wp b/k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lonka w/p            z kością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oczek wędzo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rowy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iełbas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dwawel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ortadel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ełbasa Krotoszyńska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1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1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Pakiet III– pieczywo   </w:t>
      </w:r>
    </w:p>
    <w:tbl>
      <w:tblPr>
        <w:tblW w:w="10754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87"/>
        <w:gridCol w:w="1088"/>
        <w:gridCol w:w="1640"/>
        <w:gridCol w:w="1413"/>
        <w:gridCol w:w="1534"/>
        <w:gridCol w:w="1692"/>
        <w:gridCol w:w="1859"/>
      </w:tblGrid>
      <w:tr>
        <w:trPr>
          <w:tblHeader w:val="true"/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leb  600g/sz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zwykła 50g/szt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łka tarta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2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720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akiet IV – nabiał i produkty mleczarskie, tłuszcze   </w:t>
      </w:r>
    </w:p>
    <w:tbl>
      <w:tblPr>
        <w:tblW w:w="10766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832"/>
        <w:gridCol w:w="610"/>
        <w:gridCol w:w="1518"/>
        <w:gridCol w:w="1430"/>
        <w:gridCol w:w="1413"/>
        <w:gridCol w:w="1569"/>
        <w:gridCol w:w="1871"/>
      </w:tblGrid>
      <w:tr>
        <w:trPr>
          <w:tblHeader w:val="true"/>
          <w:trHeight w:val="34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Masło  ekstra 250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Mleko w kartoniku (2%) op. 1lit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Śmietana 18 % tłuszczu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kowanie 200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ogurt owocowy GRATKA opakowanie 125 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garyna MLECZNA 250g kost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Twaróg półtłust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 żółty tarty „parmezan”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8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ślanka „MILKO”   1 l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3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„Jogobella” 125 g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6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Śmietana 30% 0,5 l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Jogurt  naturaln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5 g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Śmietana 1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8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natural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4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ogurt Jogobell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(light) 150 gr.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16"/>
              </w:rPr>
              <w:t>27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4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3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3" w:hanging="0"/>
        <w:jc w:val="both"/>
        <w:rPr/>
      </w:pPr>
      <w:r>
        <w:rPr/>
        <w:t>Pakiet V – warzywa, owoce</w:t>
      </w:r>
    </w:p>
    <w:tbl>
      <w:tblPr>
        <w:tblW w:w="25150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657"/>
        <w:gridCol w:w="488"/>
        <w:gridCol w:w="1797"/>
        <w:gridCol w:w="1395"/>
        <w:gridCol w:w="1448"/>
        <w:gridCol w:w="1587"/>
        <w:gridCol w:w="1808"/>
        <w:gridCol w:w="1808"/>
        <w:gridCol w:w="1808"/>
        <w:gridCol w:w="1808"/>
        <w:gridCol w:w="1808"/>
        <w:gridCol w:w="1808"/>
        <w:gridCol w:w="1808"/>
        <w:gridCol w:w="1808"/>
        <w:gridCol w:w="1808"/>
      </w:tblGrid>
      <w:tr>
        <w:trPr>
          <w:tblHeader w:val="true"/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ebu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mnia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kwaszo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Kapusta czerwona 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pekińs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kwasz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zielo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zielon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bł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4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de-DE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1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Groch 400g łuska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sz w:val="18"/>
                <w:szCs w:val="16"/>
                <w:lang w:val="de-DE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Fasol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1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  <w:t>marchew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t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le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d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nan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Natka pietrusz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czark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eszanka warzywna (mrożona) „HORTEX” 400 g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woce mrożone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ałata lodow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iwi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arańcz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zoskwini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ktaryn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atka kopru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lafior śwież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mid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ytryn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solka szparagowa śwież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czypior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usta biała -młod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ek małosolny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uszka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rchew w kost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mrożona Hortex  5 kg)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44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72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5" w:hanging="0"/>
        <w:jc w:val="both"/>
        <w:rPr/>
      </w:pPr>
      <w:r>
        <w:rPr/>
        <w:t>Pakiet VI – pozostałe artykuły żywnościowe</w:t>
      </w:r>
    </w:p>
    <w:tbl>
      <w:tblPr>
        <w:tblW w:w="10730" w:type="dxa"/>
        <w:jc w:val="left"/>
        <w:tblInd w:w="-3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745"/>
        <w:gridCol w:w="593"/>
        <w:gridCol w:w="1674"/>
        <w:gridCol w:w="1448"/>
        <w:gridCol w:w="1447"/>
        <w:gridCol w:w="1570"/>
        <w:gridCol w:w="1800"/>
      </w:tblGrid>
      <w:tr>
        <w:trPr>
          <w:tblHeader w:val="true"/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lość/</w:t>
            </w:r>
            <w:r>
              <w:rPr>
                <w:rFonts w:cs="Arial" w:ascii="Arial" w:hAnsi="Arial"/>
                <w:b/>
                <w:bCs/>
                <w:sz w:val="16"/>
              </w:rPr>
              <w:t>miesięczne zapotrzebowa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nett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ostkowa brut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cena brutto</w:t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ól sodowo-potasow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ziarnisty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prz mielony naturalny  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ele angielskie  op.15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iść laurowy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eranek op.1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egeta  op. 1 k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yprawa magii   opakowanie 1 lit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cs="Arial" w:ascii="Arial" w:hAnsi="Arial"/>
                <w:sz w:val="18"/>
                <w:szCs w:val="1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ubczyk op. 10 g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usz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>Herbata ekspresowa”Eternal” op.100 szt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jonez 0,75  l  Winiary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sztarda  200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cet 0,5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ukier waniliowy op. 16 g Delect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Mąka pszenna 540 </w:t>
            </w:r>
            <w:r>
              <w:rPr>
                <w:rFonts w:cs="Arial" w:ascii="Arial" w:hAnsi="Arial"/>
                <w:i/>
                <w:iCs/>
                <w:sz w:val="18"/>
                <w:szCs w:val="16"/>
              </w:rPr>
              <w:t>Dalachów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ąka ziemniacza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lej „Kujawski” ( poj.3 litr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Lubella”(świderki )op.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karon nitki 250 g „Międzybrodzki”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jęczmien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ż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sza mann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ki „Herbapol” 420 m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9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Jaja śwież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5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pomidorowy 200g Łowicz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yzy z mięs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mięs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rszcz biały „Winiary”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MIRUNA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yba mrożona  DORSZ(filet)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czki w kartoniku 0,20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2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ioła prowansalskie 1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apryka słodka       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azylia 1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zt.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zosnek granulowany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likat do mięs  2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zecier szczawiowy 2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roszek konserwowy 0,33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ynamon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Żur w woreczkach 0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os sałatkowy „Knorr” 2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ix do spagetti 45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łazanki” Lubella 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Makaron „spagetti” Lubella 500 g 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6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stki rosołowe „Kucharek” 18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a mineralna „Żywiec” gazowana 1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ncentrat buraczkowy „krakus” 0,5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9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hrzan 15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opytka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luski śląski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żem owocowy Łowicz 300 g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3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ierogi z serem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nedle z truskawkami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raczki wiór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„</w:t>
            </w:r>
            <w:r>
              <w:rPr>
                <w:rFonts w:cs="Arial" w:ascii="Arial" w:hAnsi="Arial"/>
                <w:sz w:val="18"/>
                <w:szCs w:val="16"/>
              </w:rPr>
              <w:t>Dros” 0,9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żem owocowy „Łowicz” 300 gr. niskosłodzony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7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szka wigilijne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g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górki konserwowe „ DROS „ 0,9 l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zt.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4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6"/>
                <w:lang w:eastAsia="pl-PL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em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36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gółem wartość pakietu x 10 miesię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0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9:00Z</dcterms:created>
  <dc:creator>user</dc:creator>
  <dc:description/>
  <cp:keywords/>
  <dc:language>en-US</dc:language>
  <cp:lastModifiedBy>Urząd Gminy Konopnica</cp:lastModifiedBy>
  <dcterms:modified xsi:type="dcterms:W3CDTF">2018-02-01T13:13:00Z</dcterms:modified>
  <cp:revision>17</cp:revision>
  <dc:subject/>
  <dc:title/>
</cp:coreProperties>
</file>