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awiązując do zaprosze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</w:rPr>
        <w:t xml:space="preserve">Oferujemy przyjęcie do wykonania przedmiotu zamówienia obejmującego </w:t>
      </w:r>
      <w:r>
        <w:rPr>
          <w:b/>
          <w:sz w:val="24"/>
        </w:rPr>
        <w:t>dostawę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artykułów żywnościowych dla stołówki szkolnej w Konopnic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Artykuły żywnościowe dostarczane będą w okresie 10 miesięcy od daty zawarcia umowy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( do 31.01.2019 r. ) 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awca przystąpił na następujące pakiety :    ( </w:t>
      </w:r>
      <w:r>
        <w:rPr>
          <w:i/>
        </w:rPr>
        <w:t>wymienić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.Założenia 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1)   Dostarczane  artykuły żywnościowe muszą być o wysokim standardzie    jakościowym  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az z datą ważności min. 5 dni licząc od dnia dostawy 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rczane artykuły żywnościowe muszą spełniać wymagania jakościowe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nikające z obowiązujących przepisów prawa w RP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3)    Wykonawca zobowiązany jest do zapewnienia odpowiednich warunków transportu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ykułów żywnościowych spełniających wymogi sanitarno-higieniczne .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   Dostawa artykułów żywnościowych odbywa się środkami transportu Wykonawcy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5)    Koszty transportu i ubezpieczenia transportu do Zamawiającego ponosi Wykonawca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ena oferty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zczegółowy wykaz cen jednostkowych został złożony na arkuszach asortymentowo-cenowych załącznik do niniejszej oferty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zawiera wszystkie koszty  do prawidłowego zrealizowania przedmiotu zamówi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Wykonawcy lub Pełnomoc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06:00Z</dcterms:created>
  <dc:creator>user</dc:creator>
  <dc:description/>
  <cp:keywords/>
  <dc:language>en-US</dc:language>
  <cp:lastModifiedBy>Urząd Gminy Konopnica</cp:lastModifiedBy>
  <cp:lastPrinted>2017-01-20T13:57:00Z</cp:lastPrinted>
  <dcterms:modified xsi:type="dcterms:W3CDTF">2018-02-01T13:14:00Z</dcterms:modified>
  <cp:revision>11</cp:revision>
  <dc:subject/>
  <dc:title/>
</cp:coreProperties>
</file>