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25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Konopnica, 31.01.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Konopnic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313 Konop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l.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proszenie do złożenia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ójt Gminy Konopnica zaprasza do złożenia oferty </w:t>
      </w:r>
      <w:r>
        <w:rPr>
          <w:b/>
          <w:sz w:val="28"/>
          <w:szCs w:val="28"/>
        </w:rPr>
        <w:t>na   dostawę artykułów żywnościowych dla stołówki szkolnej w Szynkiel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ykuły żywnościowe dostarczane będą w okresie 10 miesięcy od daty zawarcia umowy ( z wyłączeniem okresu wakacyjnego ).</w:t>
      </w:r>
    </w:p>
    <w:p>
      <w:pPr>
        <w:pStyle w:val="Normal"/>
        <w:rPr/>
      </w:pPr>
      <w:r>
        <w:rPr>
          <w:sz w:val="28"/>
          <w:szCs w:val="28"/>
        </w:rPr>
        <w:t>Umowa zostanie zawarta do dnia 31.01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 się złożenie oferty częściowe j ( na dany pakiet 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sprawach związanych ze złożeniem oferty prosimy kontaktować się z Panią </w:t>
      </w:r>
      <w:r>
        <w:rPr>
          <w:i/>
          <w:sz w:val="28"/>
          <w:szCs w:val="28"/>
        </w:rPr>
        <w:t>Anną Kowalczyk- Kierownik referatu rozwoju gospodarczego, gospodarki komunalnej i ochrony środowiska , tel. 43/842-44-19 w.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ę w formie papierowej  należy złożyć w Urzędzie Gminy Konopnica, sekretariat- pok. nr 18, w terminie do </w:t>
      </w:r>
      <w:r>
        <w:rPr>
          <w:b/>
          <w:sz w:val="28"/>
          <w:szCs w:val="28"/>
        </w:rPr>
        <w:t>07.02.2017 r. do godz.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Wójt Gmi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/-/ Grzegorz Turalczy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Urząd Gminy Konopnica</cp:lastModifiedBy>
  <cp:lastPrinted>2015-01-27T12:25:00Z</cp:lastPrinted>
  <dcterms:modified xsi:type="dcterms:W3CDTF">2018-02-01T13:23:00Z</dcterms:modified>
  <cp:revision>15</cp:revision>
  <dc:subject/>
  <dc:title/>
</cp:coreProperties>
</file>