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pędowego grzewczego  , do niżej wymienionych placówek :</w:t>
      </w:r>
    </w:p>
    <w:p>
      <w:pPr>
        <w:pStyle w:val="Normal"/>
        <w:ind w:left="360" w:hanging="0"/>
        <w:rPr/>
      </w:pPr>
      <w:r>
        <w:rPr>
          <w:sz w:val="24"/>
        </w:rPr>
        <w:t>1) Szkoła Podstawowa w Konopnicy   -  40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  <w:t>a ) olej napędowy grzewczy, cena  1  litr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netto………………… z dnia ( 01.02.2018 r.)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rża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2  BRUTTO, ( za całość zamówienia ) z wszystkimi opłatami koniecznymi do zakończenia realizacji  zamówienia  w wysokości ....................................................................zł. brutto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1  Kryterium -Termin dostawy jednorazowej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 dostawy jednorazowej od telefonicznego zgłoszenia zapotrzebow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……………godzin ( </w:t>
      </w:r>
      <w:r>
        <w:rPr>
          <w:i/>
          <w:sz w:val="24"/>
          <w:szCs w:val="24"/>
        </w:rPr>
        <w:t>wpisać odpowiednio : 12 lub 24 lub 48 godz.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2  Kryterium -Termin płatności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         -- dni  ( wpisać odpowiednio 7,14,21 lub 30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1 Oświadczam, że olej napędowy będzie dostarczany cysternami posiadającym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pływomierze oleju z aktualnym świadectwem legalizacji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, że olej opałowy każdorazowo dostarczany będzie wraz ze świadectwem   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akości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am, że zapoznałem się z treścią wzoru umowy ( załącznik nr 4 do SIWZ )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5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360" w:right="45" w:hanging="360"/>
        <w:jc w:val="both"/>
        <w:rPr/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6" w:right="45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 (podać nr załącznika).</w:t>
      </w:r>
    </w:p>
    <w:p>
      <w:pPr>
        <w:pStyle w:val="Normal"/>
        <w:spacing w:lineRule="exact" w:line="280" w:before="0" w:after="6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Przyjmuję realizację niniejszego przedmiotu zamówienia w terminie do 31.01.201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user</dc:creator>
  <dc:description/>
  <cp:keywords/>
  <dc:language>en-US</dc:language>
  <cp:lastModifiedBy>Urząd Gminy Konopnica</cp:lastModifiedBy>
  <cp:lastPrinted>2018-01-29T12:15:00Z</cp:lastPrinted>
  <dcterms:modified xsi:type="dcterms:W3CDTF">2018-01-29T11:15:00Z</dcterms:modified>
  <cp:revision>6</cp:revision>
  <dc:subject/>
  <dc:title/>
</cp:coreProperties>
</file>