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Odpowiedzi na pytania do przetargu </w:t>
      </w:r>
    </w:p>
    <w:p>
      <w:pPr>
        <w:pStyle w:val="Normal"/>
        <w:ind w:left="19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n. ” Kompleksowa dostawa energii elektrycznej dla Gminy konopnica  oraz podległych jednostek “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ziałając na podstawie art.38 pkt 1 Ustawy z dnia 29 stycznia 2004 r. Prawo zamówień publicznych                                   ( Dz. U. z 2017r. poz. 1579 ) w związku z zapytaniem, Zamawiający wyjaśnia treść SIWZ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ytanie1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Załącznik nr 5 do SIWZ („Istotne postanowienia umowy”)</w:t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formujemy, że w przypadku zawierania umów kompleksowych obejmujących sprzedaż  i świadczenie usług dystrybucji energii elektrycznej przedsiębiorstwa energetyczne stosują wzory umów kompleksowych, które zawierają wymagane prawem postanowienia zgodnie z ustawą z dnia 10 kwietnia 1997r. Prawo energetyczne (Dz.U. 2012 poz. 1059</w:t>
        <w:br/>
        <w:t>z późn. zm). W związku z tym zwracamy się z zapytaniem czy Zamawiający dopuści zawarcie umowy z wybranym Wykonawcą na wzorze umownym Wykonawcy zatwierdzonym przez Zarząd Spółki, który uwzględniał będzie postanowienia Zamawiającego zawarte w Projekcie umowy (zał. Nr 5 do SIWZ)?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Odpowiedź :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pl-PL"/>
        </w:rPr>
        <w:t>Zamawiający dopuszcza zawarcie umowy z wybranym Wykonawcą na wzorze umownym Wykonawcy z uwzględnieniem zapisów w zał. Nr 5 do SIWZ    (istotnych postanowień umowy)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ytanie 2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Załącznik nr 5 do SIWZ („Istotne postanowienia umowy”)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przypadku braku zgody na zawarcie umowy kompleksowej obejmującej sprzedaż energii elektrycznej i świadczenie usług dystrybucji energii elektrycznej na wzorze umownym Wykonawcy zatwierdzonym przez Zarząd Spółki, Wykonawca zwraca się z zapytaniem czy Zamawiający uwzględni w postanowieniach umowy załącznik stanowiący Regulamin Wykonania Umów Kompleksowych, który zawiera wymagane prawem postanowienia zgodnie z ustawą z dnia 10 kwietnia 1997r. Prawo energetyczne (Dz.U. 2012 poz. 1059 z późn. zm) oraz Rozporządzeniami do tej ustawy (tzw. Rozporządzeniem „systemowym” i Rozporządzeniem „taryfowym”),</w:t>
      </w:r>
      <w:r>
        <w:rPr>
          <w:rFonts w:cs="Calibri" w:ascii="Calibri" w:hAnsi="Calibri"/>
          <w:sz w:val="22"/>
          <w:szCs w:val="22"/>
        </w:rPr>
        <w:t>który traktuje m.in.                                    o obowiązkach Wykonawcy (co w istocie, ma na celu ochronę praw Zamawiającego), jako że dokument ten nie ma charakteru wyłącznie wewnętrznego – reguluje stosunek prawny pomiędzy Zamawiającym (Odbiorcą) a Wykonawcą (Sprzedawcą)?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Odpowiedź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Zgodnie z odpowiedzią  na pytanie nr 1 Zamawiający podpisze umowę na warunkach określonych                w odpowiedzi. 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ytanie 3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Załącznik nr 7 do SIWZ („Opis Przedmiotu Zamówienia”)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awca zwraca się z prośbą o udzielenie informacji czy podane przez Zamawiającego parametry dystrybucyjne – w szczególności moc umowna i grupa taryfowa, są zgodne z aktualnymi umowami dystrybucyjnymi oraz dokumentami potwierdzającymi możliwość świadczenie usług dystrybucji wydanymi przez właściwego OSD? Jednocześnie wskazujemy że zmiana parametrów dystrybucyjnych może wiązać się z koniecznością poniesienia dodatkowych opłat, zgodnie                               z zatwierdzoną przez Prezesa URE Taryfą dla usług dystrybucji energii elektrycznej właściwego OSD. 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Odpowiedź :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pl-PL"/>
        </w:rPr>
        <w:t xml:space="preserve">Zamawiający zawarł w treści SIWZ informację, że jest w trakcie zmiany parametrów dystrybucyjnych    ( wystąpienie do OSD w dniu 24.10.2017 roku) zgodnie z przysługującym mu prawem i oczekuje wprowadzenia zmian od 01.01.2018 roku w punktach PPE wskazanych w załączniku nr 1 do SIWZ. </w:t>
      </w:r>
    </w:p>
    <w:p>
      <w:pPr>
        <w:pStyle w:val="NormalnyWeb"/>
        <w:spacing w:lineRule="auto" w:line="300" w:before="120" w:after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2060"/>
          <w:sz w:val="22"/>
          <w:szCs w:val="22"/>
        </w:rPr>
        <w:t>Zamawiający potwierdza zgodność podanych parametrów dystrybucyjnych i posiada świadomość różnicy stawek opłat dystrybucyjnych dla poszczególnych grup taryfowych, zgodnie z zatwierdzonym cennikiem OSD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ytanie 4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SIWZ – Rozdział III – pkt. 3 lit.b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związku z zapisami w IPU pkt. 6 - termin obowiązywania umowy od 01.01.2018r do 31.12.2018r i terminem ich  wypowiedzenia 3 miesiące,  prosimy o udzielenie informacji czy obowiązujące umowy  kompleksowe zostały wypowiedziane  przez Zamawiającego?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80"/>
          <w:sz w:val="22"/>
          <w:szCs w:val="22"/>
          <w:lang w:val="pl-PL"/>
        </w:rPr>
      </w:pPr>
      <w:r>
        <w:rPr>
          <w:rFonts w:cs="Calibri" w:ascii="Calibri" w:hAnsi="Calibri"/>
          <w:color w:val="000080"/>
          <w:sz w:val="22"/>
          <w:szCs w:val="22"/>
          <w:lang w:val="pl-PL"/>
        </w:rPr>
        <w:t>Odpowiedź :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color w:val="00008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  <w:lang w:val="pl-PL"/>
        </w:rPr>
        <w:t>Zamawiający udzieli stosownego pełnomocnictwa( zał.  Nr 10 do SIWZ) w celu  dokonania przez Wykonawcę stosownych uzgodnień</w:t>
      </w:r>
      <w:r>
        <w:rPr>
          <w:rFonts w:cs="Calibri" w:ascii="Calibri" w:hAnsi="Calibri"/>
          <w:color w:val="002060"/>
          <w:sz w:val="22"/>
          <w:szCs w:val="22"/>
          <w:lang w:val="pl-PL"/>
        </w:rPr>
        <w:t xml:space="preserve"> z OSD. 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ytanie 5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lang w:val="pl-PL"/>
        </w:rPr>
        <w:t>SIWZ – Rozdział III – pkt. 3 lit. d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zwraca się z prośbą o udzielenie informacji czy Zamawiający otrzymał zgodę na zmianę  grup taryfowych od lokalnego OSD w terminie od 01.01.2018 r.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Odpowiedź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pl-PL"/>
        </w:rPr>
        <w:t xml:space="preserve">Zamawiający nie uzyskał odpowiedzi z OSD na wystąpienie z dnia 24.10.2017 roku i oświadcza, że spełnia warunki do zmian parametrów dystrybucyjnych. Jednocześnie informuje, ze wystąpienie jest zgodne z zapisami w dotychczasowej umowie w załączonym Regulaminie Wykonywania Umów Kompleksowych( paragraf 5).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Pytanie 6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Czy Zamawiający dopuszcza możliwość podpisania umowy drogą korespondencyjną?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0080"/>
          <w:sz w:val="22"/>
          <w:szCs w:val="22"/>
          <w:lang w:val="pl-PL"/>
        </w:rPr>
      </w:pPr>
      <w:r>
        <w:rPr>
          <w:rFonts w:cs="Calibri" w:ascii="Calibri" w:hAnsi="Calibri"/>
          <w:color w:val="000080"/>
          <w:sz w:val="22"/>
          <w:szCs w:val="22"/>
          <w:lang w:val="pl-PL"/>
        </w:rPr>
        <w:t>Odpowiedź :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2060"/>
          <w:sz w:val="22"/>
          <w:szCs w:val="22"/>
          <w:lang w:val="pl-PL"/>
        </w:rPr>
      </w:pPr>
      <w:r>
        <w:rPr>
          <w:rFonts w:cs="Calibri" w:ascii="Calibri" w:hAnsi="Calibri"/>
          <w:color w:val="002060"/>
          <w:sz w:val="22"/>
          <w:szCs w:val="22"/>
          <w:lang w:val="pl-PL"/>
        </w:rPr>
        <w:t>Zamawiający dopuszcza możliwość podpisania umowy drogą korespondencyjną.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00B050"/>
          <w:sz w:val="16"/>
          <w:szCs w:val="16"/>
          <w:lang w:val="pl-PL"/>
        </w:rPr>
      </w:pPr>
      <w:r>
        <w:rPr>
          <w:rFonts w:cs="Calibri" w:ascii="Calibri" w:hAnsi="Calibri"/>
          <w:color w:val="00B050"/>
          <w:sz w:val="16"/>
          <w:szCs w:val="16"/>
          <w:lang w:val="pl-PL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191919"/>
          <w:sz w:val="22"/>
          <w:szCs w:val="22"/>
          <w:lang w:val="pl-PL"/>
        </w:rPr>
      </w:pPr>
      <w:r>
        <w:rPr>
          <w:rFonts w:cs="Calibri" w:ascii="Calibri" w:hAnsi="Calibri"/>
          <w:color w:val="191919"/>
          <w:sz w:val="22"/>
          <w:szCs w:val="22"/>
          <w:lang w:val="pl-PL"/>
        </w:rPr>
        <w:t>Odpowiedzi udzieliła :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191919"/>
          <w:sz w:val="22"/>
          <w:szCs w:val="22"/>
          <w:lang w:val="pl-PL"/>
        </w:rPr>
      </w:pPr>
      <w:r>
        <w:rPr>
          <w:rFonts w:cs="Calibri" w:ascii="Calibri" w:hAnsi="Calibri"/>
          <w:color w:val="191919"/>
          <w:sz w:val="22"/>
          <w:szCs w:val="22"/>
          <w:lang w:val="pl-PL"/>
        </w:rPr>
        <w:t>Anna Kowalczyk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191919"/>
          <w:sz w:val="16"/>
          <w:szCs w:val="16"/>
          <w:lang w:val="pl-PL"/>
        </w:rPr>
      </w:pPr>
      <w:r>
        <w:rPr>
          <w:rFonts w:cs="Calibri" w:ascii="Calibri" w:hAnsi="Calibri"/>
          <w:color w:val="191919"/>
          <w:sz w:val="16"/>
          <w:szCs w:val="16"/>
          <w:lang w:val="pl-PL"/>
        </w:rPr>
        <w:t>Kierownik referatu rozwoju gospodarczego,</w:t>
      </w:r>
    </w:p>
    <w:p>
      <w:pPr>
        <w:pStyle w:val="Normal"/>
        <w:spacing w:lineRule="auto" w:line="300"/>
        <w:jc w:val="both"/>
        <w:rPr>
          <w:rFonts w:ascii="Calibri" w:hAnsi="Calibri" w:cs="Calibri"/>
          <w:color w:val="191919"/>
          <w:sz w:val="16"/>
          <w:szCs w:val="16"/>
          <w:lang w:val="pl-PL"/>
        </w:rPr>
      </w:pPr>
      <w:r>
        <w:rPr>
          <w:rFonts w:eastAsia="Calibri" w:cs="Calibri" w:ascii="Calibri" w:hAnsi="Calibri"/>
          <w:color w:val="19191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color w:val="191919"/>
          <w:sz w:val="16"/>
          <w:szCs w:val="16"/>
          <w:lang w:val="pl-PL"/>
        </w:rPr>
        <w:t>gospodarki komunalnej i ochrony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SimSun;宋体" w:cs="Times New Roman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5:00Z</dcterms:created>
  <dc:creator>user</dc:creator>
  <dc:description/>
  <cp:keywords/>
  <dc:language>en-US</dc:language>
  <cp:lastModifiedBy>Urząd Gminy Konopnica</cp:lastModifiedBy>
  <dcterms:modified xsi:type="dcterms:W3CDTF">2017-12-15T13:01:00Z</dcterms:modified>
  <cp:revision>3</cp:revision>
  <dc:subject/>
  <dc:title/>
</cp:coreProperties>
</file>