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</w:t>
      </w:r>
      <w:r>
        <w:rPr>
          <w:b/>
          <w:sz w:val="32"/>
          <w:szCs w:val="32"/>
        </w:rPr>
        <w:t>Ofer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Nawiązując do ogłoszenia dotyczącego sprzedaży ciągnika rolniczego ZETOR 7211 stanowiącego własność Gminy Konopnica w trybie przetargu pisemnego</w:t>
      </w:r>
      <w:r>
        <w:rPr>
          <w:b/>
          <w:sz w:val="32"/>
          <w:szCs w:val="32"/>
        </w:rPr>
        <w:t>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Ja/ My niżej podpisy/ni ( imię i nazwisko , adres Kupującego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w imieniu i na rzecz ( nazwa i adres Firmy Kupującego )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uję / Oferujemy następującą cenę nabycia :  ……………………………….……zł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złotych :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OŚWIADCZAM/Y 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ystępując do przetargu pisemnego na sprzedaż  CIĄGNIKA ROLNICZEGO ZETOR 7211 stanowiącego własność Gminy Konopnica ( rok produkcji 1987 r.) :</w:t>
      </w:r>
    </w:p>
    <w:p>
      <w:pPr>
        <w:pStyle w:val="Normal"/>
        <w:ind w:left="360" w:hanging="0"/>
        <w:rPr/>
      </w:pPr>
      <w:r>
        <w:rPr/>
        <w:t xml:space="preserve">     – </w:t>
      </w:r>
      <w:r>
        <w:rPr/>
        <w:t>zapoznałem się z opisem przedmiotu sprzedaży sprzętu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zapoznałem się ze stanem technicznym, prawnym i faktycznym,</w:t>
      </w:r>
    </w:p>
    <w:p>
      <w:pPr>
        <w:pStyle w:val="Normal"/>
        <w:ind w:left="360" w:hanging="0"/>
        <w:rPr/>
      </w:pPr>
      <w:r>
        <w:rPr/>
        <w:t xml:space="preserve">    – </w:t>
      </w:r>
      <w:r>
        <w:rPr/>
        <w:t xml:space="preserve">zdobyłem konieczne informacje do przedstawienia oferty w przetargu i nie wnoszę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żadnych zastrzeżeń do stanu technicznego oraz wyrażam zgodę na wyłączenie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odpowiedzialności Sprzedającego z tytułu rękojm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kceptuję ( my ) sfinalizowanie przetargu przez Fakturę VAT i zobowiązuję ( jemy )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się w przypadku wygrania opłacenia jej w przeciągu 7 dni od jej wystawienia przez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Gminę Konopnica oraz odbioru sprzę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</w:t>
      </w:r>
    </w:p>
    <w:p>
      <w:pPr>
        <w:pStyle w:val="Normal"/>
        <w:ind w:left="360" w:hanging="0"/>
        <w:rPr/>
      </w:pPr>
      <w:r>
        <w:rPr/>
        <w:t>( Miejscowość, data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</w:t>
      </w:r>
      <w:r>
        <w:rPr/>
        <w:t xml:space="preserve">( podpis uprawnionego, przedstawiciela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</w:t>
      </w:r>
      <w:r>
        <w:rPr/>
        <w:t>Kupującego/ podpis  Kupującego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02:00Z</dcterms:created>
  <dc:creator>Gałek Andrzej</dc:creator>
  <dc:description/>
  <cp:keywords/>
  <dc:language>en-US</dc:language>
  <cp:lastModifiedBy>User</cp:lastModifiedBy>
  <dcterms:modified xsi:type="dcterms:W3CDTF">2017-11-09T09:02:00Z</dcterms:modified>
  <cp:revision>2</cp:revision>
  <dc:subject/>
  <dc:title/>
</cp:coreProperties>
</file>