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</w:rPr>
        <w:t xml:space="preserve">GMINNY PROGRAM REWITALIZACJI GMINY KONOPNICA – KONSULTACJE SPOŁECZNE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konsultacyjny dotyczący projektu uchwały Rady Gminy Konopnica w sprawie przyjęcia Gminnego Programu Rewitalizacji Gminy Konopnica na lata 2016-2023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7"/>
        <w:gridCol w:w="2500"/>
        <w:gridCol w:w="212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okumentu, którego dotyczy uwaga (nr i naz</w:t>
            </w:r>
            <w:bookmarkStart w:id="0" w:name="_GoBack"/>
            <w:bookmarkEnd w:id="0"/>
            <w:r>
              <w:rPr>
                <w:sz w:val="20"/>
                <w:szCs w:val="20"/>
              </w:rPr>
              <w:t>wa rozdziału i podrozdziału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zmi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>
          <w:trHeight w:val="1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zwa instytucji zgłaszającej uwagę / imię i nazwisko osoby zgłaszającej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Wyrażam zgodę na przetwarzanie moich danych osobowych na potrzeby procesu konsultacji społecznych mających na celu zebranie od mieszkańców gminy Konopnica wniosków, uwag i opinii w sprawie Gminnego Programu Rewitalizacji Gminy Konopnica, zgodnie z ustawą </w:t>
        <w:br/>
        <w:t xml:space="preserve">z dnia 29 sierpnia 1997 roku o ochronie danych osobowych (tj. Dz. U. z 2015 r., poz. 2135 ze zm.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Wypełniony formularz należy przesłać elektronicznie na adres: </w:t>
      </w:r>
      <w:hyperlink r:id="rId2">
        <w:r>
          <w:rPr>
            <w:rStyle w:val="InternetLink"/>
            <w:b/>
            <w:bCs/>
            <w:sz w:val="22"/>
            <w:szCs w:val="22"/>
          </w:rPr>
          <w:t>urzad@konopnica.pl</w:t>
        </w:r>
      </w:hyperlink>
      <w:r>
        <w:rPr>
          <w:b/>
          <w:bCs/>
          <w:sz w:val="22"/>
          <w:szCs w:val="22"/>
        </w:rPr>
        <w:t xml:space="preserve"> lub </w:t>
        <w:br/>
        <w:t xml:space="preserve">w formie pisemnej złożyć w Urzędzie Gminy w Konopnicy, pokój nr 18 w terminie do 10 października 2018  roku </w:t>
      </w:r>
    </w:p>
    <w:p>
      <w:pPr>
        <w:pStyle w:val="Default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200"/>
        <w:ind w:left="567" w:hanging="0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  <w:sz w:val="16"/>
        </w:rPr>
        <w:t>miejscowość, data</w:t>
      </w:r>
      <w:r>
        <w:rPr>
          <w:b/>
          <w:bCs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</w:rPr>
        <w:t>podpis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op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7:00Z</dcterms:created>
  <dc:creator>pzaleski</dc:creator>
  <dc:description/>
  <dc:language>en-US</dc:language>
  <cp:lastModifiedBy>User</cp:lastModifiedBy>
  <dcterms:modified xsi:type="dcterms:W3CDTF">2017-09-08T05:37:00Z</dcterms:modified>
  <cp:revision>2</cp:revision>
  <dc:subject/>
  <dc:title/>
</cp:coreProperties>
</file>