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Formularz konsultacyjny dotyczący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projektu uchwały Rady Gminy w Konopnicy w sprawie wyznaczenia </w:t>
        <w:br/>
        <w:t>obszaru zdegradowanego i obszaru rewitalizacji Gminy Konopnica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Na  podstawie art. 10 pkt. 2 ustawy z dnia 9 października 2015 r. o rewitalizacji (Dz. U. z 2015, poz. 1777, z późn. zm. z 2016 r. poz. 1020, 1250) obszar rewitalizacji nie może być większy niż 20% powierzchni gminy oraz zamieszkały przez więcej niż 30% liczby mieszkańców gminy. Obszar  rewitalizacji może  być również podzielony na podobszary, w tym podobszary nieposiadające ze sobą wspólnych granic. Zaproponowany w projekcie uchwały Rady Gminy Konopnica obszar rewitalizacji obejmuje 6 podobszarów. Zajmuje powierzchnię 222 ha, tj. 2,67% powierzchni gminy. Zamieszkały jest przez 1149 osób, czyli 29,98% ludności gminy. Wskazany obszar rewitalizacji obejmuje miejscowości: Bębnów, Mała Wieś, Rychłocice, Strobin, Wrońsko oraz część miejscowości Konopnica. </w:t>
      </w:r>
    </w:p>
    <w:p>
      <w:pPr>
        <w:pStyle w:val="Normal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1. Proszę o zaznaczenie znakiem „x” Pani/Pana opinii na temat przedstawionej propozycji wyznaczenia granic obszaru zdegradowanego i obszaru rewitalizacji na terenie Gminy Konopnica</w:t>
      </w:r>
      <w:r>
        <w:rPr>
          <w:rFonts w:eastAsia="Calibri" w:cs="Calibri"/>
        </w:rPr>
        <w:t>:</w:t>
      </w:r>
    </w:p>
    <w:p>
      <w:pPr>
        <w:pStyle w:val="Normal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pozytywna   </w:t>
      </w:r>
      <w:r>
        <w:rPr>
          <w:rFonts w:eastAsia="Symbol" w:cs="Symbol" w:ascii="Symbol" w:hAnsi="Symbol"/>
        </w:rPr>
        <w:t></w:t>
      </w:r>
      <w:r>
        <w:rPr>
          <w:rFonts w:eastAsia="Calibri" w:cs="Calibri"/>
        </w:rPr>
        <w:t xml:space="preserve"> </w:t>
        <w:tab/>
        <w:tab/>
        <w:t xml:space="preserve">negatywna   </w:t>
      </w:r>
      <w:r>
        <w:rPr>
          <w:rFonts w:eastAsia="Symbol" w:cs="Symbol" w:ascii="Symbol" w:hAnsi="Symbol"/>
        </w:rPr>
        <w:t></w:t>
      </w:r>
      <w:r>
        <w:rPr>
          <w:rFonts w:eastAsia="Calibri" w:cs="Calibri"/>
        </w:rPr>
        <w:t xml:space="preserve"> </w:t>
        <w:tab/>
        <w:tab/>
        <w:t xml:space="preserve">trudno powiedzieć   </w:t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Calibri"/>
          <w:b/>
        </w:rPr>
        <w:t xml:space="preserve">2. Załączonym do projektu Uchwały Rady Gminy Konopnica dokumentem jest </w:t>
      </w:r>
      <w:r>
        <w:rPr>
          <w:rFonts w:eastAsia="Calibri" w:cs="Calibri"/>
          <w:b/>
          <w:i/>
        </w:rPr>
        <w:t>„Diagnoza obszaru zdegradowanego i obszaru rewitalizacji w Gminie Konopnica”</w:t>
      </w:r>
      <w:r>
        <w:rPr>
          <w:rFonts w:eastAsia="Calibri" w:cs="Calibri"/>
          <w:b/>
        </w:rPr>
        <w:t xml:space="preserve"> na podstawie której wyznaczono obszar rewitalizacji</w:t>
      </w:r>
      <w:r>
        <w:rPr/>
        <w:t>. Jeśli mają Państwo uwagi do dokumentu, proszę umieścić je w poniższej tabeli: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38"/>
        <w:gridCol w:w="4786"/>
        <w:gridCol w:w="2148"/>
      </w:tblGrid>
      <w:tr>
        <w:trPr>
          <w:trHeight w:val="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eść dokumentu, </w:t>
              <w:br/>
              <w:t>do której odnosi się uwa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Treść uwagi (propozycja zmian)  oraz uzasadni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zgłaszająca/ reprezentowany podmiot/organizacja</w:t>
            </w:r>
          </w:p>
        </w:tc>
      </w:tr>
      <w:tr>
        <w:trPr>
          <w:trHeight w:val="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>…………………………………</w:t>
      </w:r>
    </w:p>
    <w:p>
      <w:pPr>
        <w:pStyle w:val="Normal"/>
        <w:spacing w:lineRule="auto" w:line="276" w:before="0" w:after="0"/>
        <w:ind w:left="7655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(podpis)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b/>
        </w:rPr>
        <w:t xml:space="preserve">Wypełniony formularz należy przesłać elektronicznie na adres:  </w:t>
      </w:r>
      <w:hyperlink r:id="rId2">
        <w:r>
          <w:rPr>
            <w:rStyle w:val="InternetLink"/>
            <w:rFonts w:eastAsia="Calibri" w:cs="Calibri"/>
            <w:b/>
            <w:i/>
          </w:rPr>
          <w:t>urzad@konopnica.pl</w:t>
        </w:r>
      </w:hyperlink>
      <w:r>
        <w:rPr>
          <w:rFonts w:eastAsia="Calibri" w:cs="Calibri"/>
          <w:b/>
          <w:i/>
        </w:rPr>
        <w:t xml:space="preserve"> </w:t>
      </w:r>
      <w:r>
        <w:rPr>
          <w:rFonts w:eastAsia="Calibri" w:cs="Calibri"/>
          <w:b/>
        </w:rPr>
        <w:t xml:space="preserve">lub w formie pisemnej złożyć w Urzędzie Gminy w Konopnicy, w pokoju nr 17 w terminie do  12.08.2017 r. 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op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7:00Z</dcterms:created>
  <dc:creator>tomek</dc:creator>
  <dc:description/>
  <cp:keywords/>
  <dc:language>en-US</dc:language>
  <cp:lastModifiedBy>User</cp:lastModifiedBy>
  <dcterms:modified xsi:type="dcterms:W3CDTF">2017-07-13T08:34:00Z</dcterms:modified>
  <cp:revision>6</cp:revision>
  <dc:subject/>
  <dc:title/>
</cp:coreProperties>
</file>