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54354-N-2017 z dnia 2017-07-19 r. </w:t>
      </w:r>
    </w:p>
    <w:p>
      <w:pPr>
        <w:pStyle w:val="Normal"/>
        <w:jc w:val="center"/>
        <w:rPr/>
      </w:pPr>
      <w:r>
        <w:rPr/>
        <w:t xml:space="preserve">Gmina Konopnica: Wybór banku do zaciągnięcia kredytu </w:t>
        <w:br/>
        <w:t xml:space="preserve">OGŁOSZENIE O ZAMÓWIENIU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Gmina Konopnica, krajowy numer identyfikacyjny 83219610550000, ul. Rynek  15 , 98313   Konopnica, woj. łódzkie, państwo Polska, tel. 0-43 842 44 19, , e-mail ug_konopnica@post.pl, , faks 0-43 842 43 15. </w:t>
        <w:br/>
        <w:t xml:space="preserve">Adres strony internetowej (URL): www.konopnica.finn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konopnica.finn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konopnica.finn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t xml:space="preserve">w formie pisemnej </w:t>
        <w:br/>
        <w:t xml:space="preserve">Adres: </w:t>
        <w:br/>
        <w:t xml:space="preserve">Urząd Gminy Konopnica, ul. Rynek 15, 98-313 Konopnic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Wybór banku do zaciągnięcia kredytu </w:t>
        <w:br/>
      </w:r>
      <w:r>
        <w:rPr>
          <w:b/>
          <w:bCs/>
        </w:rPr>
        <w:t xml:space="preserve">Numer referencyjny: </w:t>
      </w:r>
      <w:r>
        <w:rPr/>
        <w:t xml:space="preserve">GKO.271.5.2017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Usługi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długoterminowy kredyt w wysokości 640.000,- złotych udzielony na następujących warunkach : 1) W ramach przedmiotu zamówienia finansowane będzie : spłata wcześniej zaciągniętych pożyczek i kredytów oraz planowany deficyt budżetu. 2) Uruchomienie kredytu następować będzie w kwotach i transzach zgodnie ze złożonym zapotrzebowaniem ,w celu pokrycia zobowiązań. Dla sporządzenia oferty należy przyjąć wypłatę kredytu w dwóch transzach : • w dniu 31.08.2017 r. w kwocie 340 000,00 zł • w dniu 30.11.2017 r. w kwocie 300 000,00 zł 3) Spłata kredytu : • 2018 r. - 0,00 zł • 2019 r. - 0,00 zł • 2020 r. - 0,00 zł • 2021 r. – 50.000,00 zł ( 4 raty po 12.500,00 zł płatne w miesiącach : luty , maj, sierpień, listopad ) • 2022 r. – 50.000,00 zł ( 4 raty po 12.500,00 zł płatne w miesiącach : luty , maj, sierpień listopad ) • 2023 r. – 100.000,00 zł ( 4 raty po 25.000,00 zł płatne w miesiącach : luty , maj, sierpień listopad) • 2024 r. – 100.000,00 zł ( 4 raty po 25.000,00 zł płatne w miesiącach : luty , maj, sierpień, listopad ) • 2025 r. – 100.000,00 zł ( 4 raty po 25.000,00 zł płatne w miesiącach : luty , maj, sierpień listopad ) • 2026 r. - 100.000,00 zł ( 4 raty po 25.000,00 zł płatne w miesiącach : luty , maj, sierpień listopad ) • 2027 r. - 140.000,00 zł ( 4 raty po 37.500,00 zł płatne w miesiącach : luty , maj, sierpień listopad ) • Raty kredytu płatne w ostatnim dniu w/w miesiącach. Dopuszcza się wcześniejszą spłatę kredytu bez ponoszenia dodatkowych opłat. Zamawiający zastrzega możliwość wydłużenia okresu spłaty kredytu bez dodatkowych opłat. 4) Spłata odsetek następować będzie w okresach miesięcznych naliczonych od kapitału niezapłaconego, płatnych w ostatnim dniu miesiąca ( bez okresu karencji ). 5) Oprocentowanie kredytu ( zmienne , obliczone dla każdego miesięcznego okresu odsetkowego , w oparciu o miesięczny wskaźnik średniego oprocentowania depozytów bankowych – WIBOR 1M – wyliczony za miesiąc poprzedzający). Dla sporządzenia oferty należy przyjąć średni WIBOR 1M – za miesiąc czerwiec - wynoszący 1,66 %. Do obliczenia odsetek należy przyjąć , że rok liczy 365 dni. 6) Prowizja od udzielonego kredytu płatna jednorazowo przed udzieleniem kredytu. 7) Spłata kredytu wraz z odsetkami i jednorazowa prowizja od udzielonego kredytu stanowić będą jedyne obciążenie Zamawiającego z tytułu niniejszego zamówienia. Nie dopuszcza się jakichkolwiek prowizji lub opłat dodatkowych. 8) Zabezpieczenie kredytu ; weksel własny „ in blanco „ z deklaracją wekslową . 9) Zamawiający nie wyraża zgody o poddaniu się egzekucji jako dodatkowej formy zabezpieczenia kredytu. </w:t>
        <w:br/>
        <w:br/>
      </w:r>
      <w:r>
        <w:rPr>
          <w:b/>
          <w:bCs/>
        </w:rPr>
        <w:t xml:space="preserve">II.5) Główny kod CPV: </w:t>
      </w:r>
      <w:r>
        <w:rPr/>
        <w:t xml:space="preserve">66113000-5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7-12-31 </w:t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uzna, że wykonawca spełnia warunek dotyczący posiadania kompetencji i uprawnień niezbędnych do wykonania przedmiotowego zamówienia- wykonawca zobowiązany jest posiadać zezwolenie na prowadzenie działalności bankowej na terenie Polski a także realizacji usług objętych przedmiotem zamówienia , zgodnie z przepisami ustawy z 29.08.1997 r. Prawo Bankowe ( Dz.U.2016 poz.1988 ze zm.) , a w przypadku określonym w art.178 ust.1 ustawy Prawo Bankowe inny dokument potwierdzający rozpoczęcie działalności przed dniem wejścia w życie ustawy, o której mowa w art.193 ustawy Prawo Bankowe. W przypadku Banku Państwowego wystarczy podanie rocznika , numeru i pozycji właściwego Dziennika Ustaw zawierającego rozporządzenie o utworzeniu banku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wyznacza szczegółowego warunku w tym zakresie. Wykonawca spełni warunek jeśli złoży oświadczenie o spełnianiu warunków zgodnie z art. 22 ust.1 ustawy z dnia 20 stycznia 2004 roku Prawo zamówień publicznych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mawiający nie wyznacza szczegółowego warunku w tym zakresie. Wykonawca spełni warunek jeśli złoży oświadczenie o spełnianiu warunków zgodnie z art. 22 ust.1 ustawy z dnia 20 stycznia 2004 roku Prawo zamówień publicznych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3) Oświadczenie o przynależności lub brak przynależności do grupy kapitałowej– załącznik nr 4 do SIWZ Każdy wykonawca zobligowany jest do przekazania oświadczenia zamawiającemu w terminie 3 dni od zamieszczenia na stronie internetowej zamawiającego informacji , o której mowa w art.86 ust.5 ustawy Prawo zamówień publicznych. Wraz ze złożeniem oświadczenia wykonawca może przedstawić dowody, że powiązania z innym Wykonawcą nie prowadzą do zakłócenia konkurencji w postępowaniu o udzielenie zamówienia publiczn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2) aktualny odpis z właściwego rejestru lub centralnej ewidencji i informacji o działalności gospodarczej, jeżeli odrębne przepisy wymagają wpisu do rejestru lub ewidencji , w celu wykazania braku podstaw do wykluczenia w oparciu o art. 24 ust.5 pkt 1 ustawy Prawo zamówień publicznych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uruchomienia kredyt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Nie </w:t>
        <w:br/>
        <w:t xml:space="preserve">Należy wskazać zakres, charakter zmian oraz warunki wprowadzenia zmian: </w:t>
        <w:br/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07-28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2017-08-27 okres w dniach: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5:00Z</dcterms:created>
  <dc:creator>Urząd Gminy Konopnica</dc:creator>
  <dc:description/>
  <cp:keywords/>
  <dc:language>en-US</dc:language>
  <cp:lastModifiedBy>Urząd Gminy Konopnica</cp:lastModifiedBy>
  <dcterms:modified xsi:type="dcterms:W3CDTF">2017-07-19T13:36:00Z</dcterms:modified>
  <cp:revision>3</cp:revision>
  <dc:subject/>
  <dc:title/>
</cp:coreProperties>
</file>