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opnica, dnia 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Organizator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dpis peł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księgi rejestrowej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§ 10 ust. </w:t>
      </w:r>
      <w:r>
        <w:rPr>
          <w:rFonts w:cs="Times New Roman" w:ascii="Times New Roman" w:hAnsi="Times New Roman"/>
          <w:i/>
          <w:sz w:val="24"/>
          <w:szCs w:val="24"/>
        </w:rPr>
        <w:t>5 Rozporządzenia Ministra Kultury i Dziedzictwa Narodowego z dnia 26 stycznia 2012 r. w sprawie sposobu prowadzenia i udostępniania rejestru instytucji kultury (Dz.U. z 2012 r. poz. 189)</w:t>
      </w:r>
      <w:r>
        <w:rPr>
          <w:rFonts w:cs="Times New Roman" w:ascii="Times New Roman" w:hAnsi="Times New Roman"/>
          <w:sz w:val="24"/>
          <w:szCs w:val="24"/>
        </w:rPr>
        <w:t xml:space="preserve"> wydaje się na wniosek ………………………. (pełna nazwa Wnioskodawcy) z dnia ……………… pełny odpis z rejestru instytucji kultury-księgi rejestrowej, prowadzonego przez Gminę Konopnica</w:t>
      </w:r>
      <w:r>
        <w:rPr/>
        <w:t>.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4"/>
        <w:gridCol w:w="46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czenie instytucji kultu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pisu do rejestr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isu, daty kolejnych zmi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łna i skrócona nazwa instytucji kultury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działalności instytucji kul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 i adres instytucji kul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organizatora i aktu                     o utworzeniu instytucji kul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, z którym organizator wspólnie prowadzi instytucję kul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frowy identyfikator instytucji kultury nadany w systemie informacji statystycznej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pełnomocnika organizatora dokonującego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cja instytucji kultu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ata wpisu, daty kolejnych zmi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formacja o złożeniu do rejestru statu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 i nazwiska pełnomocników instytucji kultury uprawnionych do dokonywania czynności prawnych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 imieniu instytucji oraz zakres ich upoważnień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ienie instytucji kultu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 daty kolejnych zmi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złożeniu do rejestru rocznego sprawozdania finansowego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obciążeniu środków trwałych instytucji kultury ograniczonymi prawami rzeczowym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ołączenie, podział i likwidacja instytucji kultu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Data wpisu, daty kolejnych zmi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ołączeniu, podziale lub likwidacji instytucji kul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Imię i nazwisko likwidator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pisu dokonano dnia 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ieczęć i podpis sporządzającego odpis)</w:t>
        <w:tab/>
        <w:tab/>
        <w:tab/>
        <w:t xml:space="preserve">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0:00Z</dcterms:created>
  <dc:creator>mkrzysko</dc:creator>
  <dc:description/>
  <cp:keywords/>
  <dc:language>en-US</dc:language>
  <cp:lastModifiedBy>Urząd Gminy Konopnica</cp:lastModifiedBy>
  <cp:lastPrinted>2017-06-21T14:27:00Z</cp:lastPrinted>
  <dcterms:modified xsi:type="dcterms:W3CDTF">2017-06-21T12:27:00Z</dcterms:modified>
  <cp:revision>4</cp:revision>
  <dc:subject/>
  <dc:title>Niemcza, dnia …………………………</dc:title>
</cp:coreProperties>
</file>