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</w:t>
        <w:br/>
        <w:t>UCHWAŁY NR XXVI/……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NOP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sprzedaż nieruchomości grunt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 18 ust.2 pkt 9 litera „a” ustawy z dnia 8 marca 1990 r.                o samorządzie gminnym ( t. j.  Dz. U. z 2016 r. poz.446, poz. 1579 i poz. 1948 oraz z 2017 r. poz. 730 i poz. 935) oraz art.13 ust. 1, art. 37 ust.1 ustawy z dnia 21 sierpnia 1997 r. o gospodarce nieruchomościami ( t. j. Dz. U. z 2016 r. poz. 2147, poz. 2260, z 2017 r. poz. 624 i poz. 820 ) </w:t>
      </w:r>
      <w:r>
        <w:rPr>
          <w:b/>
          <w:sz w:val="28"/>
          <w:szCs w:val="28"/>
        </w:rPr>
        <w:t>Rada Gminy Konopnica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zgodę na sprzedaż w formie przetargu ustnego nieograniczonego niezabudowanej nieruchomości gruntowej oznaczonej ewidencyjnie numerem działki 160 o powierzchni 0,1000 ha, obręb 3 Głuchów stanowiącej własność gminy Konopnica na podstawie decyzji Wojewody Sieradzkiego Nr G.VII.7242/14-1/94 z dnia 1 czerwca 1994r., uregulowanej          w księdze wieczystej nr SR1W/00037078/2, prowadzonej w V Wydziale Ksiąg Wieczystych  Sądu Rejonowego  w Wielun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Sprzedaż nieruchomości, o której mowa w § 1 nie może nastąpić po cenie niższej aniżeli cena wywoławcza ustalona zgodnie z opinią rzeczoznawcy majątkowego powiększona o kwotę podatku VAT według stawki obowiązującej w dacie płat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Traci moc uchwała  Nr XVII/84/04 Rady Gminy Konopnica z dnia         25 sierpnia 2004 r. w sprawie sprzedaży nieruchom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Wójtowi Gminy Konopn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i podlega ogłoszeniu na tablicy ogłoszeń w Urzędzie Gmin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U Z A S A D N  I E N  I 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do projektu uchwały Rady Gminy Konopnica w sprawie wyrażenia zgody na sprzedaż nieruchomości grunt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dmiotem niniejszej uchwały jest wyrażenie zgody na zbycie                  niezabudowanej nieruchomości gruntowej oznaczonej ewidencyjnie numerem działki 160 o pow. 0,1000 ha obręb 3 Głuchów  gmina Konopnica stanowiąca własność Gminy Konopn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ieruchomość zostanie sprzedana w trybie określonym w ustawie                    o gospodarce nieruchomościami. A jej cena ustalona zostanie w oparciu o operat szacunkowy określający jej wartość rynkową, a także przepisy o gospodarce nieruchomości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koniecznością pozyskania środków finansowych w celu realizacji budżetu Gminy Konopnica oraz chęcią nabycia powyższej nieruchomości przez osobę fizyczną, zasadne jest przeznaczenie przedmiotowej nieruchomości do sprzedaży, a tym samym podjęcia przez Radę Gminy Konopnica niniejszej uchwał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ił:</w:t>
        <w:tab/>
        <w:tab/>
        <w:tab/>
        <w:tab/>
        <w:t>Akceptował:</w:t>
        <w:tab/>
        <w:tab/>
        <w:t xml:space="preserve">         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8:00Z</dcterms:created>
  <dc:creator>UG</dc:creator>
  <dc:description/>
  <cp:keywords/>
  <dc:language>en-US</dc:language>
  <cp:lastModifiedBy>User</cp:lastModifiedBy>
  <cp:lastPrinted>2017-06-21T09:53:00Z</cp:lastPrinted>
  <dcterms:modified xsi:type="dcterms:W3CDTF">2017-06-21T13:14:00Z</dcterms:modified>
  <cp:revision>24</cp:revision>
  <dc:subject/>
  <dc:title>UCHWAŁA NR ……………………</dc:title>
</cp:coreProperties>
</file>