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CZEGÓŁOWY  OPIS  PRZEDMIOTU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kres przedmiotu zamówienia obejmuj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biór i zagospodarowanie następujących rodzajów odpadów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 zamieszkałych i niezamieszkałych posesj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niesegregowane </w:t>
      </w:r>
      <w:r>
        <w:rPr/>
        <w:t>(zmieszane) odpady komunalne o kodzie 20 03 01,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egregowane odpady komunalne z podziałem na następujące frakcje:</w:t>
      </w:r>
    </w:p>
    <w:p>
      <w:pPr>
        <w:pStyle w:val="Normal"/>
        <w:ind w:left="708" w:hanging="0"/>
        <w:jc w:val="both"/>
        <w:rPr/>
      </w:pPr>
      <w:r>
        <w:rPr/>
        <w:t>- papier i tektura, metal, tworzywa sztuczne, opakowania wielomateriałowe (odpady suche),</w:t>
      </w:r>
    </w:p>
    <w:p>
      <w:pPr>
        <w:pStyle w:val="Normal"/>
        <w:ind w:left="708" w:hanging="0"/>
        <w:jc w:val="both"/>
        <w:rPr/>
      </w:pPr>
      <w:r>
        <w:rPr/>
        <w:t>- opakowania ze szkła o kodzie 15 01 07,</w:t>
      </w:r>
    </w:p>
    <w:p>
      <w:pPr>
        <w:pStyle w:val="Normal"/>
        <w:ind w:left="360" w:hanging="0"/>
        <w:jc w:val="both"/>
        <w:rPr/>
      </w:pPr>
      <w:r>
        <w:rPr>
          <w:b/>
        </w:rPr>
        <w:t>2) z Punktu Selektywnego Zbierania Odpadów Komunalnych (PSZOK) pozostałe odpady komunalne: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przeterminowane leki o kodzie 20 01 32</w:t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zużyte baterie i akumulatory o kodzie 20 01 34</w:t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zużyty sprzęt elektryczny i elektroniczny o kodach 20 01 23*, 20 01 35*, 20 01 36</w:t>
      </w:r>
    </w:p>
    <w:p>
      <w:pPr>
        <w:pStyle w:val="Normal"/>
        <w:ind w:left="360" w:hanging="0"/>
        <w:rPr/>
      </w:pPr>
      <w:r>
        <w:rPr>
          <w:b/>
        </w:rPr>
        <w:t>d)</w:t>
      </w:r>
      <w:r>
        <w:rPr/>
        <w:t xml:space="preserve"> odpady wielkogabarytowe o kodzie 20 03 07</w:t>
      </w:r>
    </w:p>
    <w:p>
      <w:pPr>
        <w:pStyle w:val="Normal"/>
        <w:ind w:left="360" w:hanging="0"/>
        <w:rPr/>
      </w:pPr>
      <w:r>
        <w:rPr>
          <w:b/>
        </w:rPr>
        <w:t>e)</w:t>
      </w:r>
      <w:r>
        <w:rPr/>
        <w:t xml:space="preserve"> odpady budowlano-rozbiórkowe o kodach z grupy 17</w:t>
      </w:r>
    </w:p>
    <w:p>
      <w:pPr>
        <w:pStyle w:val="Normal"/>
        <w:ind w:left="360" w:hanging="0"/>
        <w:rPr/>
      </w:pPr>
      <w:r>
        <w:rPr>
          <w:b/>
        </w:rPr>
        <w:t>f)</w:t>
      </w:r>
      <w:r>
        <w:rPr/>
        <w:t xml:space="preserve"> zużyte opony o kodzie 16 01 03</w:t>
      </w:r>
    </w:p>
    <w:p>
      <w:pPr>
        <w:pStyle w:val="Normal"/>
        <w:ind w:left="720" w:hanging="360"/>
        <w:rPr/>
      </w:pPr>
      <w:r>
        <w:rPr>
          <w:b/>
        </w:rPr>
        <w:t>g)</w:t>
      </w:r>
      <w:r>
        <w:rPr/>
        <w:t xml:space="preserve"> chemikalia o kodach 20 01013*, 20 01 14*, 20 01 15*, 20 01 19*, 20 01 27*,                           20 01 29*</w:t>
      </w:r>
    </w:p>
    <w:p>
      <w:pPr>
        <w:pStyle w:val="Normal"/>
        <w:ind w:left="360" w:hanging="0"/>
        <w:jc w:val="both"/>
        <w:rPr/>
      </w:pPr>
      <w:r>
        <w:rPr>
          <w:b/>
        </w:rPr>
        <w:t>h)</w:t>
      </w:r>
      <w:r>
        <w:rPr/>
        <w:t xml:space="preserve"> inne odpady niebezpieczne (lakiery, resztki farb, impregnatów, olei mineralnych</w:t>
        <w:br/>
        <w:t xml:space="preserve"> i syntetycznych, benzyna, opakowania po środkach ochrony roślin i nawozach, opakowania po aerozolach)</w:t>
      </w:r>
    </w:p>
    <w:p>
      <w:pPr>
        <w:pStyle w:val="Normal"/>
        <w:ind w:left="360" w:hanging="0"/>
        <w:rPr/>
      </w:pPr>
      <w:r>
        <w:rPr>
          <w:b/>
        </w:rPr>
        <w:t>i)</w:t>
      </w:r>
      <w:r>
        <w:rPr/>
        <w:t xml:space="preserve"> lampy żarowe, halogenowe i świetlówki</w:t>
      </w:r>
    </w:p>
    <w:p>
      <w:pPr>
        <w:pStyle w:val="Normal"/>
        <w:ind w:left="360" w:hanging="0"/>
        <w:rPr/>
      </w:pPr>
      <w:r>
        <w:rPr>
          <w:b/>
        </w:rPr>
        <w:t>j)</w:t>
      </w:r>
      <w:r>
        <w:rPr/>
        <w:t xml:space="preserve"> popiół</w:t>
      </w:r>
    </w:p>
    <w:p>
      <w:pPr>
        <w:pStyle w:val="Normal"/>
        <w:ind w:left="360" w:hanging="0"/>
        <w:jc w:val="both"/>
        <w:rPr/>
      </w:pPr>
      <w:r>
        <w:rPr>
          <w:b/>
        </w:rPr>
        <w:t>k)</w:t>
      </w:r>
      <w:r>
        <w:rPr/>
        <w:t xml:space="preserve"> </w:t>
      </w:r>
      <w:r>
        <w:rPr>
          <w:b/>
        </w:rPr>
        <w:t>segregowane odpady komunalne z podziałem na następujące frakcje:</w:t>
      </w:r>
    </w:p>
    <w:p>
      <w:pPr>
        <w:pStyle w:val="Normal"/>
        <w:ind w:left="360" w:hanging="0"/>
        <w:jc w:val="both"/>
        <w:rPr/>
      </w:pPr>
      <w:r>
        <w:rPr/>
        <w:t xml:space="preserve">papier i tektura, metal, tworzywa sztuczne, opakowania wielomateriałowe, szkło </w:t>
        <w:br/>
        <w:t>i opakowania ze szkła (bezbarwne i kolorowe)</w:t>
      </w:r>
    </w:p>
    <w:p>
      <w:pPr>
        <w:pStyle w:val="Normal"/>
        <w:ind w:left="360" w:hanging="0"/>
        <w:rPr/>
      </w:pPr>
      <w:r>
        <w:rPr>
          <w:b/>
        </w:rPr>
        <w:t>l)</w:t>
      </w:r>
      <w:r>
        <w:rPr/>
        <w:t xml:space="preserve"> odpady ziel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posażenie Punktu Selektywnego Zbierania Odpadów Komunalnych (PSZOK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amach zamówienia w miejscu wyznaczonym przez Zamawiającego </w:t>
        <w:br/>
        <w:t>(Punkt Selektywnego Zbierania Odpadów Komunalnych zlokalizowany w Konopnicy ul. Bohaterów Września )Wykonawca wyposaży PSZOK w pojemnik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SZOK zostanie wyposażony przez Wykonawcę w odpowiednie pojemniki tak, </w:t>
        <w:br/>
        <w:t>aby zapewnić prawidłową segregację odpadów zgodnie z uchwałą Rady Gminy Konopnica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– załącznik nr 10 do SIWZ oraz uchwałą Rady Gminy Konopnica w sprawie regulaminu utrzymania czystości i porządku na terenie Gminy Konopnica – załącznik nr 11 do SIWZ. Wielkość pojemników (kontenerów) należy dostosować do ilości przekazywanych odpadów przez mieszkańców i częstotliwości odbioru odpadów zgodnie z wytycznymi Zamawiającego. Odbiór odpadów będzie wykonany w terminie 3 dni roboczych od dnia zgłoszenia potrzeby odbioru przez pracownika Zamawiającego. Pojemniki powinny być zamknięte lub zabezpieczone przed wypadaniem odpadów na zewnątrz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any będzie do przekazywania Zamawiającemu raportu zawierającego:</w:t>
      </w:r>
    </w:p>
    <w:p>
      <w:pPr>
        <w:pStyle w:val="Normal"/>
        <w:ind w:left="708" w:hanging="0"/>
        <w:jc w:val="both"/>
        <w:rPr/>
      </w:pPr>
      <w:r>
        <w:rPr/>
        <w:t>- informacje o rodzaju, kodzie, masie lub ilości odebranych odpadów z PSZOK,</w:t>
      </w:r>
    </w:p>
    <w:p>
      <w:pPr>
        <w:pStyle w:val="Normal"/>
        <w:ind w:left="708" w:hanging="0"/>
        <w:jc w:val="both"/>
        <w:rPr/>
      </w:pPr>
      <w:r>
        <w:rPr/>
        <w:t xml:space="preserve">- informacje o sposobie ich dalszego zagospodarowania. Raporty należy przedkładać </w:t>
        <w:br/>
        <w:t>z częstotliwością raz na kwartał (w terminie 14 dni po zakończonym kwartale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zorganizowanie i obsługę odpowiada Zamawiając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odpowiada za zachowanie na terenie PSZOK i wokół niego czystości</w:t>
        <w:br/>
        <w:t xml:space="preserve"> i porząd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SZOK będzie odbierał odpady od mieszkańców  w poniedziałek i środę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godz. 8 </w:t>
      </w:r>
      <w:r>
        <w:rPr>
          <w:vertAlign w:val="superscript"/>
        </w:rPr>
        <w:t xml:space="preserve">00  </w:t>
      </w:r>
      <w:r>
        <w:rPr/>
        <w:t>-11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PSZOK mieszkańcy mogą oddawać odpady zgodnie z uchwałą Rady Gminy Konopnica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oraz uchwałą Rady Gminy Konopnica                w sprawie regulaminu utrzymania czystości i porządku na terenie Gminy Konopni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zwiększenia lub zmniejszenia ilości pojemników jeśli będzie to wynikać z uzasadnionej potrzeby ich regul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biórka odpadów wielkogabarytow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w ramach zamówienia zobowiązany jest do zrealizowania wywozu odpadów wielkogabarytowych bezpośrednio sprzed nieruchomości zamieszkałych. Wywóz odpadów wielkogabarytowych w ramach umowy powinien być zrealizowany 1 raz w roku w miesiącu maju 2018 i 2019 roku. </w:t>
      </w:r>
    </w:p>
    <w:p>
      <w:pPr>
        <w:pStyle w:val="Normal"/>
        <w:ind w:left="360" w:firstLine="348"/>
        <w:jc w:val="both"/>
        <w:rPr/>
      </w:pPr>
      <w:r>
        <w:rPr/>
        <w:t xml:space="preserve">Zakres zbiórki obejmuje: </w:t>
      </w:r>
    </w:p>
    <w:p>
      <w:pPr>
        <w:pStyle w:val="Normal"/>
        <w:ind w:left="708" w:hanging="0"/>
        <w:jc w:val="both"/>
        <w:rPr/>
      </w:pPr>
      <w:r>
        <w:rPr/>
        <w:t>- odpady wielkogabarytowe (wersalki, tapczany, łóżka, fotele, elementy stolarki, okna, dywany, wykładziny, krzesła, meble i inne elementy),</w:t>
      </w:r>
    </w:p>
    <w:p>
      <w:pPr>
        <w:pStyle w:val="Normal"/>
        <w:ind w:left="360" w:firstLine="348"/>
        <w:jc w:val="both"/>
        <w:rPr/>
      </w:pPr>
      <w:r>
        <w:rPr/>
        <w:t>- metale i złom metalowy,</w:t>
      </w:r>
    </w:p>
    <w:p>
      <w:pPr>
        <w:pStyle w:val="Normal"/>
        <w:ind w:left="708" w:hanging="0"/>
        <w:jc w:val="both"/>
        <w:rPr/>
      </w:pPr>
      <w:r>
        <w:rPr/>
        <w:t xml:space="preserve">- zużyte urządzenia elektryczne i elektroniczne (telewizory, monitory, pralki, radia, drukarki, odkurzacze, świetlówki i wszelkiego rodzaju lampy, komputery i inny sprzęt AGD), </w:t>
      </w:r>
    </w:p>
    <w:p>
      <w:pPr>
        <w:pStyle w:val="Normal"/>
        <w:ind w:left="708" w:hanging="0"/>
        <w:jc w:val="both"/>
        <w:rPr/>
      </w:pPr>
      <w:r>
        <w:rPr/>
        <w:t xml:space="preserve">- urządzenia zawierające freony (lodówki, zamrażarki, urządzenia chłodnicze </w:t>
        <w:br/>
        <w:t xml:space="preserve">i klimatyzacyjne), </w:t>
      </w:r>
    </w:p>
    <w:p>
      <w:pPr>
        <w:pStyle w:val="Normal"/>
        <w:ind w:left="360" w:firstLine="348"/>
        <w:jc w:val="both"/>
        <w:rPr/>
      </w:pPr>
      <w:r>
        <w:rPr/>
        <w:t>- zużyte opony,</w:t>
      </w:r>
    </w:p>
    <w:p>
      <w:pPr>
        <w:pStyle w:val="Normal"/>
        <w:ind w:left="360" w:firstLine="348"/>
        <w:jc w:val="both"/>
        <w:rPr/>
      </w:pPr>
      <w:r>
        <w:rPr/>
        <w:t>- baterie i akumulatory,</w:t>
      </w:r>
    </w:p>
    <w:p>
      <w:pPr>
        <w:pStyle w:val="Normal"/>
        <w:ind w:left="360" w:firstLine="348"/>
        <w:jc w:val="both"/>
        <w:rPr/>
      </w:pPr>
      <w:r>
        <w:rPr/>
        <w:t>-  odpady ulegające biodegradacji (powiązane gałęzie, listwy drewniane),</w:t>
      </w:r>
    </w:p>
    <w:p>
      <w:pPr>
        <w:pStyle w:val="Normal"/>
        <w:ind w:left="360" w:firstLine="348"/>
        <w:jc w:val="both"/>
        <w:rPr/>
      </w:pPr>
      <w:r>
        <w:rPr/>
        <w:t>- opakowania z tworzyw sztucznych (beczki, skrzynki, wiadr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czegółowe terminy zbiórki w poszczególnych miejscowościach oraz zasady zbiórki powinny być każdorazowo poprzedzone akcją informacyjną i uzgodnieniami </w:t>
        <w:br/>
        <w:t>z Zamawiającym.</w:t>
      </w:r>
    </w:p>
    <w:p>
      <w:pPr>
        <w:pStyle w:val="Normal"/>
        <w:ind w:left="708" w:hanging="0"/>
        <w:jc w:val="both"/>
        <w:rPr/>
      </w:pPr>
      <w:r>
        <w:rPr/>
        <w:t>Ponadto Wykonawca zobowiązany będzie do przekazywania Zamawiającemu raportu zawierającego m.in. informację o rodzaju, kodzie, masie i ilości odebranych odpadów wskazanych w pkt C oraz sposobie ich dalszego zagospodarowania, w terminie 30 dni od daty przeprowadzonej zbiórk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biórka polega na:</w:t>
      </w:r>
    </w:p>
    <w:p>
      <w:pPr>
        <w:pStyle w:val="Normal"/>
        <w:ind w:left="708" w:hanging="0"/>
        <w:jc w:val="both"/>
        <w:rPr/>
      </w:pPr>
      <w:r>
        <w:rPr/>
        <w:t>- załadunku na środek transportu odpadów wystawionych przed nieruchomość zamieszkałą do drogi publicznej,</w:t>
      </w:r>
    </w:p>
    <w:p>
      <w:pPr>
        <w:pStyle w:val="Normal"/>
        <w:ind w:left="708" w:hanging="0"/>
        <w:jc w:val="both"/>
        <w:rPr/>
      </w:pPr>
      <w:r>
        <w:rPr/>
        <w:t>- zagospodarowaniu odebranych odpadów,</w:t>
      </w:r>
    </w:p>
    <w:p>
      <w:pPr>
        <w:pStyle w:val="Normal"/>
        <w:ind w:left="708" w:hanging="0"/>
        <w:jc w:val="both"/>
        <w:rPr/>
      </w:pPr>
      <w:r>
        <w:rPr/>
        <w:t>- posprzątaniu miejsc, z których odbierane są wystawione odpady, w przypadku gdy doszło do nich z winy Wykonawc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) Zbiórka nie obejmuje odpadów powstałych w trakcie prowadzonej działalności przez </w:t>
        <w:tab/>
        <w:t>podmioty gospodarcze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owiązek zapewnienia pojemników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 czas realizacji zamówienia Wykonawca zobowiązany będzie do nieodpłatnego zapewnienia posiadaczom nieruchomości zamieszkałych pojemników na odpady przystosowanych do opróżniania mechanicznego o pojemnościach i właściwościach określonych w uchwale Rady Gminy Konopnica w sprawie szczegółowego sposobu </w:t>
        <w:br/>
        <w:t xml:space="preserve">i zakresu świadczenia usług w zakresie odbierania odpadów komunalnych </w:t>
        <w:br/>
        <w:t>od właścicieli nieruchomości i zagospodarowania tych odpadów, w zamian za uiszczoną przez właściciela nieruchomości opłatę za gospodarowanie odpadami komunalnymi oraz uchwale Rady Gminy Konopnica w sprawie regulaminu utrzymania czystości i porządku na terenie Gminy Konopnica.</w:t>
      </w:r>
    </w:p>
    <w:p>
      <w:pPr>
        <w:pStyle w:val="Normal"/>
        <w:ind w:left="708" w:firstLine="60"/>
        <w:jc w:val="both"/>
        <w:rPr/>
      </w:pPr>
      <w:r>
        <w:rPr/>
        <w:t>Przekazywane pojemniki powinny być nowe lub używane, czyste i estetyczne,  spełniające obowiązujące wymogi sanitarne i techniczne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Pojemniki z tworzywa sztucznego powinny spełniać następujące wymagania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powinny być odporne na promieniowanie UV, niskie temperatury </w:t>
        <w:br/>
        <w:t>i nagrzewa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winny być wyposażone w kółk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lapa powinna być szczelnie zamykan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winny posiadać uchwyt lub listwę ułatwiającą przetaczani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orpus pojemnika powinien być wyposażony w listwę grzebieniową umożliwiającą opróżniania przez śmieciarki z uchwytem grzebieniowym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winny spełniać wymagania Polskiej Normy PN-EN 840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owinny być kompletne i zdatne do użytkowani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ykonawca obowiązany jest na bieżąco kontrolować stan techniczny pojemników, naprawiać je lub wymieniać w razie potrzeby. Ewentualnych roszczeń za zniszczenie pojemników z winy właściciela nieruchomości może dochodzić na drodze cywilnej. Roszczenia nie mogą dotyczyć zniszczeń wynikających ze zużycia materiałowego, pęknięć czy uszkodzeń mogących powstać w trakcie transportu i załadunku. </w:t>
        <w:br/>
        <w:t>W przypadku uszkodzenia pojemnika, Wykonawca zobowiązany jest do wymiany uszkodzonego pojemnika na technicznie sprawny w terminie nie dłuższym niż 14 dni od dnia powzięcia wiadomości o uszkodzeni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Zbiorcze zestawienie ilości i rodzaju pojemników wraz z ilością mieszkańców </w:t>
        <w:br/>
        <w:t xml:space="preserve">w poszczególnych miejscowościach określa załącznik nr 9 do SIWZ. Szczegółowy wykaz danych adresowych, numerów posesji, rodzaju pojemników będzie stanowił załącznik do umowy i będzie on w trakcie realizacji umowy </w:t>
        <w:br/>
        <w:t xml:space="preserve">na bieżąco aktualizowany przez Zamawiającego. Wykonawca w terminie do 14 dni od daty przekazania mu aktualizacji wykazu zobowiązany będzie </w:t>
        <w:br/>
        <w:t xml:space="preserve">do dokonania wymiany pojemników na posesjach lub dostarczenia dodatkowych pojemników czy odbioru istniejących pojemników z nieruchomości stosownie </w:t>
        <w:br/>
        <w:t xml:space="preserve">do wprowadzonych zmian. Przedmiotowe zmiany nie będą powodowały konieczności sporządzania aneksu do umowy ani nie wpłyną na zmianę wynagrodzenia wykonawcy. Pojemniki stanowią własność Wykonawcy </w:t>
        <w:br/>
        <w:t xml:space="preserve">a w okresie realizacji niniejszego zamówienia są użyczane Zamawiającemu. Pojemności pojemników wskazane przez Zamawiającego są wartościami minimalnymi a za zgodą Zamawiającego dopuszcza się zastosowanie innych większych pojemników. Zamawiający zastrzega, iż w szczególnie uzasadnionych przypadkach za jego zgodą dopuszcza się możliwość dostarczenia w zamian </w:t>
        <w:br/>
        <w:t>za pojemniki 240 l dwa pojemniki po 120 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aktualizacji wykazu o którym mowa w pkt 2 polegającego </w:t>
        <w:br/>
        <w:t xml:space="preserve">na rozszerzeniu zakresu punktów wywozu odpadów Wykonawca zobowiązany jest </w:t>
        <w:br/>
        <w:t>w ramach przedmiotu zamówienia do odbioru i zagospodarowania tych odpad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jemniki będą przez Wykonawcę dostarczane mieszkańcom na posesje w okresie </w:t>
        <w:br/>
        <w:t xml:space="preserve">od  dnia zawarcia umowy do dnia </w:t>
      </w:r>
      <w:r>
        <w:rPr>
          <w:b/>
        </w:rPr>
        <w:t>26.06.2017 r.</w:t>
      </w:r>
      <w:r>
        <w:rPr/>
        <w:t xml:space="preserve"> W terminie do 30.06.2017 r. Wykonawca zobowiązany jest przedłożyć Zamawiającemu raport o ilości i rodzaju pojemników znajdujących się na poszczególnych nieruchomościach na dzień 25.06.2017 r. wraz z informacją o posesjach, do których pojemników nie dostarczono (z podaniem przyczyny niedostarczenia). Wykonawca w terminie do 26.06.2017 r. przekaże mieszkańcom </w:t>
      </w:r>
      <w:r>
        <w:rPr>
          <w:b/>
        </w:rPr>
        <w:t>informację o odpadach, które można umieszczać w danym pojemni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ykonawca wyposaży PSZOK w pojemniki w ilości i o rodzajach wynikających </w:t>
        <w:br/>
        <w:t xml:space="preserve">z potrzeb z uwzględnieniem uchwał Rady Gminy Konopnica w sprawie regulaminu utrzymania czystości i porządku na terenie Gminy Konopnica w terminie </w:t>
        <w:br/>
        <w:t>do 26.06.2017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wyposaży punkt, w którym odbywać się będzie zbiórka przeterminowanych leków w odpowiednie pojemniki z uwzględnieniem potrzeb występujących w danych punktach w terminie do 26.06.2017 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odczas odbierania odpadów dojdzie do uszkodzenia lub zniszczenia pojemników z winy wykonawcy, wykonawca zobowiązany będzie do wymiany uszkodzonego pojemnika na własny kosz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ęstotliwość, zasady odbioru i wywozu odpadów oraz zagospodarowania i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dbiór i wywóz odpadów komunalnych Wykonawca będzie realizował </w:t>
        <w:br/>
        <w:t xml:space="preserve">z częstotliwością i na zasadach określonych w uchwale Rady Gminy Konopnica </w:t>
        <w:br/>
        <w:t>w sprawie szczegółowego sposobu i zakresu świadczenia usług w zakresie odbierania odpadów komunalnych od właścicieli nieruchomości i zagospodarowania tych odpadów, w zamian za uiszczoną przez właściciela nieruchomości opłatę za gospodarowanie odpadami komunalnymi oraz uchwałą Rady Gminy Konopnica                   w sprawie regulaminu utrzymania czystości i porządku na terenie Gminy Konopn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biór i wywóz odpadów komunalnych Wykonawca będzie realizował </w:t>
      </w:r>
      <w:r>
        <w:rPr>
          <w:b/>
        </w:rPr>
        <w:t xml:space="preserve">raz </w:t>
        <w:br/>
        <w:t>na miesiąc (za wyjątkiem szkła z pojemników pomarańczowych, które będą odbierane 1 raz na kwartał)</w:t>
      </w:r>
      <w:r>
        <w:rPr/>
        <w:t xml:space="preserve"> w poszczególnych miejscowościach </w:t>
      </w:r>
      <w:r>
        <w:rPr>
          <w:b/>
        </w:rPr>
        <w:t>zawsze w ten sam dzień roboczy tygodnia</w:t>
      </w:r>
      <w:r>
        <w:rPr/>
        <w:t xml:space="preserve">. W sytuacji, gdy dzień wywozu jest ustawowo dniem wolnym od pracy (święto), wywóz odpadów nastąpi w innym dniu danego tygodnia </w:t>
        <w:br/>
        <w:t>w uzgodnieniu z Zam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zobowiązany jest do opracowania harmonogramu wywozu odpadów </w:t>
        <w:br/>
        <w:t xml:space="preserve">i przedstawieniu go Zamawiającemu do akceptacji. Po zaakceptowaniu harmonogramu wywozu odpadów przez Zamawiającego Wykonawca ma obowiązek dostarczenia go do wszystkich nieruchomości zamieszkałych do dnia </w:t>
      </w:r>
      <w:r>
        <w:rPr>
          <w:b/>
        </w:rPr>
        <w:t>10.07.2017 r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czas realizacji umowy niedopuszczalne jest mieszanie selektywnie zebranych odpadów komunalnych z odpadami niesegregowa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any jest do sukcesywnego wywozu odpadów z PSZOK tak, aby zapewnić możliwość ciągłego dostarczenia odpadów przez mieszkańców. Zamawiający zastrzega sobie możliwość zwiększenia częstotliwości wywozu odpadów zielonych w okresie od maja do sierp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biór odpadów będzie następował z pojemników wystawionych przez właściciela nieruchomości na zewnątrz posesji, do drogi dojazdowej lub ustawionych w pergolach śmietnikowych, do których zapewniony jest swobodny dojazd i dostęp z zewnątr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kresie odbioru odpadów z nieruchomości o utrudnionym dojeździe (brak utwardzonej drogi) Wykonawca może ustalić odrębne terminy wywozu niż dla pozostałych nieruchomości w danej miejscow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biórka odpadów wielkogabarytowych będzie się odbywała 1 raz w roku w miesiącu maju w latach  2018 i 201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trola obowiązku segregowania odpad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any jest do monitorowania ciążącego na właścicielu nieruchomości obowiązku segregowania odpadów komunal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przypadku stwierdzenia, że właściciel nieruchomości nie wywiązuje </w:t>
        <w:br/>
        <w:t>się z obowiązku segregacji odpadów:</w:t>
      </w:r>
    </w:p>
    <w:p>
      <w:pPr>
        <w:pStyle w:val="Normal"/>
        <w:ind w:left="720" w:hanging="360"/>
        <w:jc w:val="both"/>
        <w:rPr/>
      </w:pPr>
      <w:r>
        <w:rPr/>
        <w:t>a)  przy pierwszej i drugiej takiej sytuacji Wykonawca nie odbierze odpadów i pozostawi                 na pojemniku nalepkę informującą o przyczynie nieodebrania odpad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 trzeciej i kolejnej takiej sytuacji odbiera odpady jako zmieszane, do chwili zapewnienia przez właściciela nieruchomości właściwego sposobu segregowania odpa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zaistniałych sytuacjach Wykonawca zawiadamia Zamawiającego drogą elektroniczną, faksem lub pisemnie w terminie do 5 dni roboczych. Do zawiadomienia Wykonawca dołącza protokół określający: dzień wywozu, miejscowość i numer posesji oraz krótki opis obrazujący podstawę udzielenia ostrzeżenia właścicielowi nieruchomości. Do protokołu zobowiązany jest dołączyć również dokumentację fotograf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uzasadnionej potrzeby Wykonawca zobowiązany jest do komisyjnego objazdu z udziałem przedstawiciela gm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ykonawca zobowiązany będzie do prowadzenia i przekazania Zamawiającemu dokumentacji związanej z przedmiotem zamówi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biorcze zestawienie z podziałem na miejscowości do dnia 10.07.2017 r. określające ilości i rodzaje pojemników znajdujących się na poszczególnych nieruchomości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aportów miesięcznych zawierających określenie ilości i rodzajów przekazywanych pojemników w danym kwartale wraz z uaktualnionym raportem o ilości i rodzaju pojemników znajdujących się na poszczególnych nieruchomościach (załącznik </w:t>
        <w:br/>
        <w:t>do faktur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prawozdań, o których mowa w art. 9n oraz 9na ustawy o utrzymaniu czystości </w:t>
        <w:br/>
        <w:t>i porządku w gmin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nych informacji na temat odbioru, unieszkodliwiania i segregacji odpadów, jeżeli </w:t>
        <w:br/>
        <w:t>w trakcie realizacji zamówienia Zamawiający nałoży taki obowiązek. Obowiązek ten dotyczyć może jedynie informacji, w których posiadaniu będzie Wykonaw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ko załączniki do faktury Wykonawca załączy karty przekazania odpadów uwzględniające datę, kod, rodzaj, wagę przekazanych odpadów komunalnych </w:t>
        <w:br/>
        <w:t>do RIPOK lub innych instalacji posiadających zezwolenie na ich przetwarzanie. Karty przekazania odpadów, o których mowa w zdaniu poprzednim muszą jednoznacznie stwierdzać, że odpady pochodzą z terenu gminy Konopn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zostałe obowiązki Wykonawcy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1) Wykonawca podczas realizacji przedmiotu umowy zobowiązany jest do osiągnięcia odpowiednich poziomów recyklingu odbieranych odpadów komunalnych zgodnie z art. 3b i 3c ustawy o utrzymaniu czystości i porządku w gminach oraz rozporządzeniami wykonawczymi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2) Prawidłowe gospodarowanie odebranymi odpadami zgodnie z przepisami prawa obowiązującymi w tym zakresie. 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3) W sytuacjach nadzwyczajnych (zamknięcie drogi) gdy nie jest możliwa realizacja usługi zgodnie z harmonogramem, sposób i termin odbioru odpadów będzie każdorazowo uzgadniany pomiędzy Zamawiającym, a Wykonawcą i może polegać w szczególności </w:t>
        <w:br/>
        <w:t>na wyznaczeniu zastępczych miejsc gromadzenia odpadów przez właścicieli nieruchomości zastępczych pojemników (np. worków) oraz innych terminów ich odbioru – taki sposób spełnienia świadczenia wynikającego z umowy może być wykonywany jedynie po uzyskaniu wcześniejszej akceptacji Zamawiającego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4)Wykonawca zobowiązany jest do posiadania pisemnego potwierdzenia odbioru przez każdego właściciela nieruchomości pojemników i harmonogram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b/>
          <w:i/>
        </w:rPr>
        <w:t>Wójt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Grzegorz Tural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2:00Z</dcterms:created>
  <dc:creator>user</dc:creator>
  <dc:description/>
  <cp:keywords/>
  <dc:language>en-US</dc:language>
  <cp:lastModifiedBy>User</cp:lastModifiedBy>
  <dcterms:modified xsi:type="dcterms:W3CDTF">2017-06-06T09:54:00Z</dcterms:modified>
  <cp:revision>4</cp:revision>
  <dc:subject/>
  <dc:title>Załącznik nr 8 do SIWZ</dc:title>
</cp:coreProperties>
</file>