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ind w:left="3119" w:hanging="311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         Wzór wykazu narzędzi i wyposażenia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rPr/>
      </w:pPr>
      <w:r>
        <w:rPr>
          <w:sz w:val="24"/>
          <w:szCs w:val="24"/>
        </w:rPr>
        <w:t xml:space="preserve">Oświadczam, że podczas realizacji zamówienia pn „ </w:t>
      </w:r>
      <w:r>
        <w:rPr>
          <w:bCs/>
          <w:color w:val="000000"/>
          <w:sz w:val="24"/>
          <w:szCs w:val="24"/>
        </w:rPr>
        <w:t xml:space="preserve">Odbiór i zagospodarowanie odpadów komunalnych z terenu gminy Konopnica </w:t>
      </w:r>
      <w:r>
        <w:rPr>
          <w:sz w:val="24"/>
          <w:szCs w:val="24"/>
        </w:rPr>
        <w:t xml:space="preserve">będę dysponował: </w:t>
      </w:r>
    </w:p>
    <w:p>
      <w:pPr>
        <w:pStyle w:val="TextBody"/>
        <w:shd w:fill="FFFFFF" w:val="clear"/>
        <w:spacing w:before="0" w:after="0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46"/>
        <w:gridCol w:w="2198"/>
      </w:tblGrid>
      <w:tr>
        <w:trPr>
          <w:tblHeader w:val="true"/>
          <w:trHeight w:val="12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lowny"/>
              <w:shd w:fill="FFFFFF" w:val="clear"/>
              <w:tabs>
                <w:tab w:val="clear" w:pos="4536"/>
                <w:tab w:val="clear" w:pos="9072"/>
                <w:tab w:val="left" w:pos="2139" w:leader="none"/>
                <w:tab w:val="center" w:pos="9648" w:leader="none"/>
                <w:tab w:val="center" w:pos="10074" w:leader="none"/>
                <w:tab w:val="center" w:pos="10500" w:leader="none"/>
                <w:tab w:val="right" w:pos="10776" w:leader="none"/>
                <w:tab w:val="center" w:pos="10926" w:leader="none"/>
                <w:tab w:val="right" w:pos="11202" w:leader="none"/>
                <w:tab w:val="center" w:pos="11352" w:leader="none"/>
                <w:tab w:val="right" w:pos="11628" w:leader="none"/>
                <w:tab w:val="center" w:pos="11778" w:leader="none"/>
                <w:tab w:val="right" w:pos="12054" w:leader="none"/>
                <w:tab w:val="center" w:pos="12204" w:leader="none"/>
                <w:tab w:val="right" w:pos="12480" w:leader="none"/>
                <w:tab w:val="center" w:pos="12630" w:leader="none"/>
                <w:tab w:val="right" w:pos="12906" w:leader="none"/>
                <w:tab w:val="center" w:pos="13056" w:leader="none"/>
                <w:tab w:val="right" w:pos="13332" w:leader="none"/>
                <w:tab w:val="center" w:pos="13482" w:leader="none"/>
                <w:tab w:val="right" w:pos="13758" w:leader="none"/>
                <w:tab w:val="right" w:pos="14184" w:leader="none"/>
                <w:tab w:val="right" w:pos="14610" w:leader="none"/>
                <w:tab w:val="right" w:pos="15036" w:leader="none"/>
                <w:tab w:val="right" w:pos="15462" w:leader="none"/>
                <w:tab w:val="right" w:pos="15888" w:leader="none"/>
                <w:tab w:val="right" w:pos="16314" w:leader="none"/>
                <w:tab w:val="right" w:pos="16740" w:leader="none"/>
                <w:tab w:val="right" w:pos="17166" w:leader="none"/>
                <w:tab w:val="right" w:pos="17592" w:leader="none"/>
                <w:tab w:val="right" w:pos="18018" w:leader="none"/>
              </w:tabs>
              <w:spacing w:lineRule="auto" w:line="240"/>
              <w:rPr>
                <w:rFonts w:ascii="Bookman Old Style" w:hAnsi="Bookman Old Style" w:eastAsia="Times New Roman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 w:ascii="Bookman Old Style" w:hAnsi="Bookman Old Style"/>
                <w:b/>
                <w:i/>
                <w:iCs/>
                <w:color w:val="000000"/>
                <w:sz w:val="24"/>
              </w:rPr>
              <w:t>NARZĘDZIA, WYPOSAŻENIE ZAKŁADU, URZĄDZENIA TECHNICZNE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Times New Roman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 w:ascii="Bookman Old Style" w:hAnsi="Bookman Old Style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hd w:fill="FFFFFF" w:val="clear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Informacja o podstawie do dysponowania zasobami </w:t>
            </w:r>
          </w:p>
          <w:p>
            <w:pPr>
              <w:pStyle w:val="Footnote"/>
              <w:shd w:fill="FFFFFF" w:val="clear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na czas realizacji zadania będę dysponował bazą magazynowo – transportową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ytuowaną w gminie, z której terenu odbiera te odpady lub w odległości nie większej niż 60 km od granicy tej gminy Konopnica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ytuowaną na terenie, do którego posiada tytuł prawny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aną w miejsce przeznaczone do parkowania pojazdów, zabezpieczone przed emisją zanieczyszczeń do gruntu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aną w miejsce do magazynowania selektywnie zebranych odpadów z grupy odpadów komunalnych, zabezpieczone przed emisją zanieczyszczeń do gruntu oraz zabezpieczone przed działaniem czynników atmosferycznych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osażaną w legalizowaną samochodową wagę najazdową, w przypadku gdy na terenie bazy następuje magazynowanie odpadów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osażoną w urządzenia lub systemy zapewniające zagospodarowanie wód opadowych                 i ścieków przemysłowych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oną w pomieszczenia socjalne dla pracowników odpowiadające liczbie zatrudnionych osób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terenie której znajduje się punkt konserwacji i napraw pojazdów oraz miejsce do mycia i dezynfekcji pojazdów – o ile czynności te nie będą wykonywane przez uprawnione podmioty zewnętrzne poza terenem bazy magazynowo - transportowej, zgodnie z Rozporządzeniem Ministra Środowiska z dn. 11.01.2013 r. w sprawie szczegółowych wymagań w zakresie odbierania odpadów komunalnych od właścicieli nieruchomoś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8:00Z</dcterms:created>
  <dc:creator>Urząd Gminy w Rząśni</dc:creator>
  <dc:description/>
  <cp:keywords/>
  <dc:language>en-US</dc:language>
  <cp:lastModifiedBy>Urząd Gminy Konopnica</cp:lastModifiedBy>
  <cp:lastPrinted>2017-06-01T10:09:00Z</cp:lastPrinted>
  <dcterms:modified xsi:type="dcterms:W3CDTF">2017-06-01T08:11:00Z</dcterms:modified>
  <cp:revision>12</cp:revision>
  <dc:subject/>
  <dc:title>Załącznik Nr 1 do SIWZ</dc:title>
</cp:coreProperties>
</file>