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153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z w:val="22"/>
          <w:szCs w:val="22"/>
        </w:rPr>
        <w:t>Załącznik nr 9 do SIWZ</w:t>
      </w:r>
    </w:p>
    <w:p>
      <w:pPr>
        <w:pStyle w:val="Normal"/>
        <w:ind w:right="153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ołectw z szacunkową liczbą mieszkańców zgodnie  z meldunkiem</w:t>
        <w:br/>
        <w:t>i liczbą nieruchomości zamieszkał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61"/>
        <w:gridCol w:w="1984"/>
        <w:gridCol w:w="172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 zamieszkał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odst.  danych meldunkowych stan na dzień 31.12.2016 r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nieruchomości w których są zameld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 na dzień 31.12.2016 r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el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ębn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uch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y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opnica ,w tym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czasow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ór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yn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Łysogór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Pol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dlip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ark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łynar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adwarciań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si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arowiej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zkol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asztan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taw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amczy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ze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ółdzielc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ielo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Leś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necz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haterów Wrześ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esion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sn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a Wie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sk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chłoc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n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b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nkiel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ńs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Łącznie : 38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86"/>
        <w:gridCol w:w="1281"/>
        <w:gridCol w:w="1281"/>
        <w:gridCol w:w="1285"/>
        <w:gridCol w:w="1325"/>
        <w:gridCol w:w="1321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jemnik zielony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jemnik żółty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ojemnik pomarańczowy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20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40 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20 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40 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20 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40 l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Aniel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Bębnó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Głuchó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Kamy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Konopnic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8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Mała Wie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5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Piask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Rychłoc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2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Sabinó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Strob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Szynkielów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1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Wrońsk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RAZE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</w:rPr>
        <w:t>Nieruchomości zamieszkałe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020310</wp:posOffset>
                </wp:positionV>
                <wp:extent cx="5281295" cy="290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9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gregow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segregowa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0 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0 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00 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000 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20 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40 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100 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000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Aniel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Bębnó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Głuchó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Kamy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Konopnic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Mała Wie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Piask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Rychłocic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Sabinó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Strob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Szynkieló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Wrońsk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228.45pt;mso-wrap-distance-left:0pt;mso-wrap-distance-right:7.05pt;mso-wrap-distance-top:0pt;mso-wrap-distance-bottom:0pt;margin-top:39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9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1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Segregow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Niesegregowa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20 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40 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100 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7000 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20 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40 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100 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7000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Aniel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Bębnó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Głuchó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Kamy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Konopnic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Mała Wie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Piask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Rychłocic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Sabinó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Strob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Szynkieló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Wrońsk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eruchomości niezamieszkałe - FIRM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Konopnica przewiduje 85 domków letnisk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46:00Z</dcterms:created>
  <dc:creator>user</dc:creator>
  <dc:description/>
  <cp:keywords/>
  <dc:language>en-US</dc:language>
  <cp:lastModifiedBy>Urząd Gminy Konopnica</cp:lastModifiedBy>
  <cp:lastPrinted>2017-06-02T10:37:00Z</cp:lastPrinted>
  <dcterms:modified xsi:type="dcterms:W3CDTF">2017-06-02T08:37:00Z</dcterms:modified>
  <cp:revision>9</cp:revision>
  <dc:subject/>
  <dc:title/>
</cp:coreProperties>
</file>