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br/>
        <w:br/>
        <w:t xml:space="preserve">Ogłoszenie nr 523791-N-2017 z dnia 2017-06-02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mina Konopnica: Odbiór i zagospodarowanie odpadów komunalnych </w:t>
        <w:br/>
        <w:t>z terenu gminy Konop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 xml:space="preserve">OGŁOSZENIE O ZAMÓWIENIU - Usług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Gmina Konopnica, krajowy numer identyfikacyjny 83219610550000, ul. Rynek  15 , 98313   Konopnica, woj. łódzkie, państwo Polska, tel. 0-43 842 44 19, e-mail ug_konopnica@post.pl, faks 0-43 842 43 15. </w:t>
        <w:br/>
        <w:t xml:space="preserve">Adres strony internetowej (URL): www.konopnica.finn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www.konopnica.finn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Nie </w:t>
        <w:br/>
        <w:t xml:space="preserve">www.konopnica.finn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w formie pisemnej </w:t>
        <w:br/>
        <w:t xml:space="preserve">Adres: </w:t>
        <w:br/>
        <w:t xml:space="preserve">Urząd Gminy Konopnica,ul.Rynek15,98-313 Konopnica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Odbiór i zagospodarowanie odpadów komunalnych z terenu gminy Konopnica </w:t>
        <w:br/>
      </w:r>
      <w:r>
        <w:rPr>
          <w:b/>
          <w:bCs/>
        </w:rPr>
        <w:t xml:space="preserve">Numer referencyjny: </w:t>
      </w:r>
      <w:r>
        <w:rPr/>
        <w:t xml:space="preserve">GKO.271.4.2017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Usługi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A) odbiór i zagospodarowanie odpadów z : 1. zamieszkałych i niezamieszkałych posesji : a) niesegregowanych ( zmieszane ), odpady komunalne o kodzie 20 03 01, b) segregowanych , odpady komunalne z podziałem na frakcje . 2. z Punktu Selektywnego Zbierania Odpadów Komunalnych ( PSZOK) B) Wyposażenie Punktu Selektywnego Zbierania Odpadów Komunalnych ( PSZOK ). C) Zbiórka odpadów wielkogabarytowych. D) Zapewnienie pojemników na śmieci dla mieszkańców i podmiotów gospodarczych. 3. Szczegółowy opis przedmiotu zamówienia określa załącznik nr 8 do SIWZ </w:t>
        <w:br/>
        <w:br/>
      </w:r>
      <w:r>
        <w:rPr>
          <w:b/>
          <w:bCs/>
        </w:rPr>
        <w:t xml:space="preserve">II.5) Główny kod CPV: </w:t>
      </w:r>
      <w:r>
        <w:rPr/>
        <w:t xml:space="preserve">90513100-7 </w:t>
        <w:br/>
      </w:r>
      <w:r>
        <w:rPr>
          <w:b/>
          <w:bCs/>
        </w:rPr>
        <w:t>Dodatkowe kody CPV:</w:t>
      </w:r>
      <w:r>
        <w:rPr/>
        <w:t xml:space="preserve"> </w:t>
      </w:r>
    </w:p>
    <w:tbl>
      <w:tblPr>
        <w:tblW w:w="119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CPV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533000-2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t xml:space="preserve">2019-12-31 </w:t>
      </w:r>
    </w:p>
    <w:tbl>
      <w:tblPr>
        <w:tblW w:w="691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miesiącac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dniac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ozpoczę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-12-31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a) posiada aktualny wpis do rejestru działalności regulowanej w Gminie Konopnica w zakresie odbierania odpadów komunalnych od właścicieli nieruchomości, zgodnie z art.9c ust.1 ustawy o utrzymaniu czystości i porządku w gminach ( t.j.Dz.U. z 2016 r. poz.250 ze zm.); b) posiada zezwolenie na prowadzenie działalności w zakresie transportu odpadów zgodnie z ustawą z dnia 14 grudnia 2012 o odpadach ( t.j. D.z.U. z 2013 r. poz.21 ze zm.); c) posiada wpis do rejestru podmiotów zbierających zużyty sprzęt elektryczny i elektroniczny prowadzony przez Głównego Inspektora Ochrony Środowiska zgodnie z ustawą z dnia 29 lipca 2005 roku o zużytym sprzęcie elektrycznym i elektronicznym ( Dz.U. Nr 180, poz.1495 z późn. zm.)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ustanawia szczegółowych wymagań w tym zakresie. Ocena spełniania tego warunku zostanie dokonana na podstawie złożonego oświadczenia.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a) Wykonawca ubiegający się o udzielenie zamówienia publicznego musi wykazać, że zrealizował lub realizuje w okresie trzech lat przed upływem terminu składania oferty, a jeżeli okres prowadzenia działalności jest krótszy- w tym okresie, co najmniej 2 zadania a w przypadku świadczeń okresowych lub ciągłych wykonuje minimum dwie usługi/ zamówienia polegające na odbieraniu i zagospodarowaniu odpadów komunalnych w sposób ciągły przez okres co najmniej 12 miesięcy o wartości każdego zamówienia nie mniejszej niż 300.000 zł brutto . Wykonawca musi przedstawić dowody, że usługi te zostały wykonane lub są wykonywane należycie. Dowodami są referencje bądź inne dokumenty wystawione przez podmiot 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W przypadku gdy Zamawiający jest podmiotem, na rzecz którego usługi wskazane w wykazie zostały wcześniej wykazane, wykonawca nie ma obowiązku przedkładania dowodów. b) będzie dysponował na czas realizacji zadania : - co najmniej 2 samochodami przystosowanymi do odbierania zmieszanych odpadów komunalnych, - co najmniej 2 samochodami przystosowanymi do odbierania selektywnie zebranych odpadów komunalnych, - co najmniej 1 pojazdem do odbierania odpadów komunalnych bez funkcji kompaktującej, - co najmniej 1 pojazdem do transportu kontenerów. Wyżej wymienione pojazdy muszą spełniać normę emisji spalin minimum EURO 6. Pojazdy , o których mowa w pkt b) muszą być trwale i czytelnie oznakowane w widocznym miejscu nazwą formy oraz danymi adresowymi i numerem telefonu podmiotu odbierającego odpady komunalne od właścicieli nieruchomości. Pojazdy i urządzenia muszą być sprawne , spełniać wszelkie wymogi i parametry wymagane obowiązującym prawem i posiadać : • odpowiednie dokumenty potwierdzające dopuszczenie do użytkowania . • konstrukcję , która zabezpiecza przed rozwiewaniem i rozpylaniem przewożonych odpadów oraz musi minimalizować oddziaływanie czynników atmosferycznych na odpady podczas ich transportu , przeładunku. • pojazdy muszą być wyposażone w narzędzia lub urządzenia umożliwiające sprzątanie terenu po opróżnieniu pojemników. • system monitoringu bazującego na systemie pozycjonowania satelitarnego, umożliwiającego trwałe zapisywanie , przechowywanie i odczytywanie danych o położeniu pojazdu i miejscach postoju oraz czujników zapisujących dane o miejscach wyładunku odpadów. c) bazą magazynowo- transportową : • usytuowana w gminie , z której terenu odbiera te odpady lub w odległości nie większej niż 60 km od granicy tej gminy, • usytuowaną na terenie, do którego posiada tytuł prawny, • wyposażona w miejsce przeznaczone do parkowania pojazdów, zabezpieczone przez emisją zanieczyszczeń do gruntu, • wyposażona w miejsce do magazynowania selektywnie zebranych odpadów z grupy odpadów komunalnych, zabezpieczone przed emisją zanieczyszczeń do gruntu oraz zabezpieczone przed działaniem czynników atmosferycznych., • wyposażona w legalizowaną samochodową wagę najazdową , w przypadku gdy na terenie bazy następuje magazynowanie odpadów, • wyposażoną w urządzenia lub systemy zapewniające zagospodarowanie wód opadowych i ścieków przemysłowych, • wyposażoną w pomieszczenia socjalne dla pracowników odpowiadające liczbie zatrudnionych osób, • na terenie, której znajduje się punkt konserwacji i napraw pojazdów oraz miejsce do mycia i dezynfekcji pojazdów – o ile czynności wykonywane przez uprawnione podmioty zewnętrzne poza terenem bazy magazynowo- transportowej, zgodnie z Rozporządzeniem Ministra Środowiska z dnia 11 stycznia 2013 r. w sprawie szczegółowych wymagań w zakresie odbierania odpadów komunalnych od właścicieli nieruchomości ( Dz.U.z 2013 r. poz.122) • Zamawiający zastrzega sobie prawo do dokonania weryfikacji zgodności ze stanem faktycznym treści oświadczeń złożonych przez Wykonawcę na potwierdzenie spełnienia warunku dotyczącego dysponowania potencjałem technicznym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br/>
      </w: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oświadczenie o przynależności lub braku przynależności do tej samej grupy kapitałowej, w rozumieniu ustawy z dnia 16 lutego 2007r. o ochronie konkurencji i konsumentów( Dz.U. z 2015r. poz. 184, 1618 i 1634). Wraz ze złożeniem oświadczenia, wykonawca może przedstawić dowody, że powiązania z innym wykonawcą nie prowadzą do zakłócenia konkurencji w postępowaniu o udzielenie zamówienia- zgodnie ze wzorem załącznik nr 7 do SWIZ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dowód wniesienia wadium, stosowne pełnomocnictwa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Informacja na temat wadium </w:t>
        <w:br/>
        <w:t xml:space="preserve">Przystępując do niniejszego postępowania każdy Wykonawca zobowiązany jest wnieść wadium w wysokości 8 000,00 zł (słownie złotych: osiem tysięcy złotych 00/100 groszy). 2. Wadium należy wnieść w formach przewidzianych w art. 45 ust. 6 ustawy, tj.: 1) pieniądzu; 2) poręczeniach bankowych lub poręczeniach spółdzielczej kasy oszczędnościowo – kredytowej, z tym że poręczenie kasy jest zawsze poręczeniem pieniężnym; 3) gwarancjach bankowych; 4) gwarancjach ubezpieczeniowych; 5) poręczeniach udzielanych przez podmioty, o których mowa w art. 6 b ust. 5 pkt 2 ustawy z dnia 9 listopada 2000 r. o utworzeniu Polskiej Agencji Rozwoju Przedsiębiorczości (Dz. U. z 2016 r. poz. 359 z późn.zm.). 3. Wykonawca zobowiązany jest wnieść wadium przed upływem terminu składania ofert i na okres związania z ofertą. 4. Wadium w pieniądzu należy wnieść na konto Zamawiającego w Nadwarciańskim Banku Spółdzielczym w Działoszynie Filia w Konopnicy nr 84 9251 1019 0020 7539 2000 0040 5. W przypadku wadium wnoszonego w pieniądzu za termin wniesienia uznaje się chwilę uznania kwoty na rachunku Zamawiającego. 6. W przypadku wniesienia wadium w formie innej niż pieniądz - oryginał dokumentu potwierdzającego wniesienie wadium należy złożyć przed upływem terminu składania ofert w siedzibie Zamawiającego – Urząd Gminy Konopnica, w sekretariacie - pok. nr 18 lub zamieścić w osobnej kopercie – opisanej „wadium” dołączonej do oferty. Z dokumentu poręczenia lub gwarancji powinno wynikać jednoznacznie, gwarantowanie wypłaty należności w sposób nieodwołalny, bezwarunkowy i na pierwsze żądanie. W treści wadium składanego w formie innej niż pieniądz muszą być wyszczególnione okoliczności, w jakich Zamawiający może je zatrzymać. Okoliczności te muszą zawierać sytuacje określone : a) w art.46 ust.4a prawa zamówień publicznych, tj. jeżeli Wykonawca w odpowiedzi na wezwanie, o którym mowa w art. 26 ust.3 i 3a ustawy, z przyczyn leżących po jego stronie nie złożył oświadczeń lub dokumentów potwierdzających okoliczności, o których mowa w art. 25 ust.1, oświadczenia, o którym mowa w art. 25a ust.1 ustawy, pełnomocnictw lub nie wyraził zgody na poprawienie omyłki, o której mowa w art. 87 ust.2 ustawy, co spowodowało brak możliwości wybrania oferty złożonej przez Wykonawcę jako najkorzystniejszej ; b) w art.46 ust.5 prawa zamówień publicznych, tj: jeżeli Wykonawca, którego oferta została wybrana: 1) odmówił podpisania umowy w sprawie zamówienia publicznego na warunkach określonych w ofercie, 2) nie wniósł wymaganego zabezpieczenia należytego wykonania umowy, 3) zawarcie umowy w sprawie zamówienia publicznego stało się niemożliwe z przyczyn leżących po stronie Wykonawcy. 7. Oferta Wykonawcy, który nie wniesie wadium lub wniesie w sposób nieprawidłowy zostanie odrzucona. 8. W przypadku wniesienia wadium w formie pieniężnej zaleca się oferentowi podania numeru rachunku bankowego na jaki ma zostać przekazany zwrot wadium. 9. W przypadku wniesienia wadium w walucie innej niż PLN dla przeliczenia czy wadium zostało wniesione w odpowiedniej wysokości będzie brany kurs danej waluty w Narodowym Banku Polskim z dnia opublikowania ogłoszenia o niniejszym zamówieniu w Biuletynie Zamówień Publicznych. 10. Do oferty należy załączyć kserokopię poświadczoną za zgodność z oryginałem dowodu wniesienia wadium.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br/>
        <w:t xml:space="preserve">Złożenie oferty wariantowej dopuszcza się tylko z jednoczesnym złożeniem oferty zasadniczej: </w:t>
        <w:b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318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0"/>
        <w:gridCol w:w="1016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płatnośc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pekt środowisko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2. Zmiany umowy mogą dotyczyć w szczególności : 1) zmiany ustawowej stawki VAT . Wynagrodzenie ulegnie wtedy zmianie poprzez doliczenie do kwoty netto aktualnie obowiązującej stawki podatki VAT, 2) wystąpi zmiana przepisów prawnych istotnych dla realizacji przedmiotu umowy i mająca wpływ na zakres lub termin wykonania przedmiotu zamówienia, 3) z powodu działań osób trzecich ( instytucji ) uniemożliwiających wykonanie usług, które to działania nie są konsekwencją winy którejkolwiek ze stron. 4) zmiany częstotliwości odbioru odpadów szklanych 5) Wszelkich okoliczności jeśli zostały spełnione łącznie następujące warunki : a) konieczność zmiany umowy lub umowy ramowej spowodowana jest okolicznościami , których zmawiający , działając z należytą starannością , nie mógł przewidzieć, b) wartość zmiany nie przekracza 50% wartości zamówienia określonej pierwotnie w umowie lub umowie ramowej c) wykonawcę , któremu zamawiający udzieli zamówienia, ma zastąpić nowy wykonawca w wyniku połączenia , podziału , przekształcenia , upadłości , restrukturyzacji lub nabycia dotychczasowego wykonawcy lub jego przedsiębiorstwa , o ile wykonawca spełnia warunki udziału w postępowaniu , nie zachodzą wobec niego podstawy do wykluczenia oraz nie pociąga to za sobą innych istotnych zmian umowy, 3. Dopuszcza się wprowadzenia za zgodą stron wszelkich zmian nieistotnych określonych w art. 144 ustawy Prawo zamówień publicznych 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7-06-12, godzina: 10;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>
          <w:b/>
          <w:b/>
          <w:i/>
          <w:i/>
        </w:rPr>
      </w:pPr>
      <w:r>
        <w:rPr>
          <w:b/>
          <w:i/>
        </w:rPr>
        <w:t>Wójt Gminy</w:t>
      </w:r>
    </w:p>
    <w:p>
      <w:pPr>
        <w:pStyle w:val="Normal"/>
        <w:ind w:left="6372" w:hanging="0"/>
        <w:jc w:val="center"/>
        <w:rPr>
          <w:b/>
          <w:b/>
          <w:i/>
          <w:i/>
        </w:rPr>
      </w:pPr>
      <w:r>
        <w:rPr>
          <w:b/>
          <w:i/>
        </w:rPr>
        <w:t>/-/ Grzegorz Tural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18:00Z</dcterms:created>
  <dc:creator>user</dc:creator>
  <dc:description/>
  <cp:keywords/>
  <dc:language>en-US</dc:language>
  <cp:lastModifiedBy>Urząd Gminy Konopnica</cp:lastModifiedBy>
  <dcterms:modified xsi:type="dcterms:W3CDTF">2017-06-02T08:26:00Z</dcterms:modified>
  <cp:revision>3</cp:revision>
  <dc:subject/>
  <dc:title/>
</cp:coreProperties>
</file>