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- Projekt -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KONOPN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z dnia  …. …… 2017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zostawienia bez rozpoznania anonimowej skargi na działalność Wójta Gminy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</w:t>
        <w:br/>
        <w:t>o samorządzie gminnym ( t. j. Dz. U. z 2016 r. poz. 446, poz.1579, poz. 1948</w:t>
        <w:br/>
        <w:t xml:space="preserve"> z 2017 r. poz.730 )   oraz  art. 229 pkt 3 ustawy z dnia 14 czerwca 1960 r. Kodeks postępowania administracyjnego ( t. j. Dz. U. z 2016 r. poz. 23, poz. 868, poz. 996, poz.1579 i poz.2138 )i w związku z  § 8 ust.1 rozporządzenia Rady Ministrów </w:t>
        <w:br/>
        <w:t xml:space="preserve">z dnia 8 stycznia 2002 r. ( Dz. U. z 2002 r. nr 5,poz.46) Rada Gminy Konopnica uchwala, co następuje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zostawić bez rozpoznania anonimową skargę na działalność Wójta Gminy Konopnica  z przyczyn określonych w uzasadnieniu stanowiącym załącznik do niniejszej uchwały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Zobowiązuje się Przewodniczącego Rady Gminy Konopnica                        do poinformowania organu przekazującego skargę o sposobie załatwienia skargi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§  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Załącznik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ab/>
        <w:t>do uchwały  Nr XXIII/…./17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ab/>
        <w:t>Rady Gminy Konop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ab/>
        <w:t>z dnia … … 201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 27 marca 2017 roku wpłynęła do Rady Gminy Konopnica anonimowa skarga przekazana według właściwości rzeczowej przez Wojewodę Łódzkiego pismem  znak :V.1411.79.2017 z dnia 24.03.2017 r. dotycząca działalności Wójta Gminy Konopnica (wpływ do Urzędu Gminy w dniu 27.03.2017 r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arunki formalne, jakie powinna spełniać skarga w rozumieniu art. 227 Kodeksu postępowania administracyjnego określa rozporządzenie Rady Ministrów z dnia </w:t>
        <w:br/>
        <w:t xml:space="preserve">8 stycznia 2002 r. w sprawie organizacji przyjmowania i rozpatrywania skarg </w:t>
        <w:br/>
        <w:t>i wniosków (Dz. U. Nr 5, poz.46), wydane na podstawie art.226 Kp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§ 8 ust.1 w/w rozporządzenia skargi i wnioski niezawierające imienia </w:t>
        <w:br/>
        <w:t>i nazwiska (nazwy) oraz adresu wnoszącego pozostawia się bez rozpozn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pis ten ustanawia wymóg, aby skarga zawierała wskazanie imienia, nazwiska </w:t>
        <w:br/>
        <w:t>( nazwy) oraz wskazanie m.in. adresu wnoszącego skargę, a niedochowanie tego wymogu sankcjonuje pozostawienie skargi bez rozpoznania z powodu uchybienia wymogom formalnym, które skarga powinna spełniać. Oznacza to, że skutek w postaci pozostawienia skargi bez rozpoznania wynika z mocy prawa, a rozstrzygnięcia podejmowane przez Radę Gminy w tej kwestii mogą  jedynie stwierdzić tę okolicznoś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e względu na fakt, że przesłana przez Wojewodę Łódzkiego skarga nie zawiera oznaczenia nadawcy (imienia i nazwiska, nazwy) ani adresu zwrotnego, zgodnie z powołanymi przepisami, anonimową skargę należy pozostawić bez rozpozn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4:00Z</dcterms:created>
  <dc:creator>agalek</dc:creator>
  <dc:description/>
  <cp:keywords/>
  <dc:language>en-US</dc:language>
  <cp:lastModifiedBy>User</cp:lastModifiedBy>
  <cp:lastPrinted>2017-04-13T07:48:00Z</cp:lastPrinted>
  <dcterms:modified xsi:type="dcterms:W3CDTF">2017-05-26T07:11:00Z</dcterms:modified>
  <cp:revision>14</cp:revision>
  <dc:subject/>
  <dc:title> UCHWAŁA NR XXII/132/17</dc:title>
</cp:coreProperties>
</file>