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686" w:hanging="368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3 do SIWZ           Oświadczenie o niezaleganiu z opłacaniem podatków                        i opłat lokalnych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mont drogi gminnej w obrębie Strobin- Anielin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oświadczam, iż   nie zalegam z opłacaniem podatków i opłat lokalnych, o których mowa                               w ustawie z dnia 12 stycznia 1991 r. o podatkach i opłatach lokalnych   (Dz. U. z 2016 r. poz. 716);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9:00Z</dcterms:created>
  <dc:creator>user</dc:creator>
  <dc:description/>
  <cp:keywords/>
  <dc:language>en-US</dc:language>
  <cp:lastModifiedBy>Urząd Gminy Konopnica</cp:lastModifiedBy>
  <dcterms:modified xsi:type="dcterms:W3CDTF">2017-04-24T12:10:00Z</dcterms:modified>
  <cp:revision>4</cp:revision>
  <dc:subject/>
  <dc:title/>
</cp:coreProperties>
</file>