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( Projekt)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sz w:val="20"/>
          <w:szCs w:val="20"/>
        </w:rPr>
        <w:t>Zawarta dnia ……………… w Konopnicy, pomiędzy: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miną Konopnica</w:t>
      </w:r>
      <w:r>
        <w:rPr>
          <w:rFonts w:cs="Arial" w:ascii="Arial" w:hAnsi="Arial"/>
          <w:sz w:val="20"/>
          <w:szCs w:val="20"/>
        </w:rPr>
        <w:t xml:space="preserve"> , 98-313 Konopnica, ul. Rynek 15 , NIP 8321961055 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zegorza Turalczyka</w:t>
      </w:r>
      <w:r>
        <w:rPr>
          <w:rFonts w:cs="Arial" w:ascii="Arial" w:hAnsi="Arial"/>
          <w:sz w:val="20"/>
          <w:szCs w:val="20"/>
        </w:rPr>
        <w:t xml:space="preserve"> -   </w:t>
      </w:r>
      <w:r>
        <w:rPr>
          <w:rFonts w:cs="Arial" w:ascii="Arial" w:hAnsi="Arial"/>
          <w:b/>
          <w:sz w:val="20"/>
          <w:szCs w:val="20"/>
        </w:rPr>
        <w:t>Wójta Gminy Konopnica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kontrasygnacie Elżbiety Skakuj – Skarbnika Gminy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</w:t>
      </w:r>
      <w:r>
        <w:rPr>
          <w:rFonts w:cs="Arial" w:ascii="Arial" w:hAnsi="Arial"/>
          <w:b/>
          <w:sz w:val="20"/>
          <w:szCs w:val="20"/>
        </w:rPr>
        <w:t>„Kupującym”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firmą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.. </w:t>
      </w:r>
      <w:r>
        <w:rPr>
          <w:rFonts w:cs="Arial" w:ascii="Arial" w:hAnsi="Arial"/>
          <w:bCs/>
          <w:sz w:val="20"/>
          <w:szCs w:val="20"/>
        </w:rPr>
        <w:t xml:space="preserve">prowadzącą działalność gospodarczą pod nazwą „…………………………………………………..”, z siedzibą w ……….………………., </w:t>
        <w:br/>
        <w:t xml:space="preserve">ul.…………………….., REGON: …………….………, NIP:……..…………………………., 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ą dalej</w:t>
      </w:r>
      <w:r>
        <w:rPr>
          <w:rFonts w:cs="Arial" w:ascii="Arial" w:hAnsi="Arial"/>
          <w:b/>
          <w:bCs/>
          <w:sz w:val="20"/>
          <w:szCs w:val="20"/>
        </w:rPr>
        <w:t xml:space="preserve"> „Sprzedawcą”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ind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1. Przedmiotem umowy jest </w:t>
      </w:r>
      <w:r>
        <w:rPr>
          <w:rFonts w:cs="Arial" w:ascii="Arial" w:hAnsi="Arial"/>
          <w:b/>
          <w:bCs/>
          <w:sz w:val="20"/>
          <w:szCs w:val="20"/>
        </w:rPr>
        <w:t>zakup i dostawa nowego ciągnika rolniczego marki</w:t>
      </w:r>
      <w:r>
        <w:rPr>
          <w:rFonts w:cs="Arial" w:ascii="Arial" w:hAnsi="Arial"/>
          <w:bCs/>
          <w:sz w:val="20"/>
          <w:szCs w:val="20"/>
        </w:rPr>
        <w:t xml:space="preserve"> ……………….., rok produkcji………</w:t>
      </w:r>
      <w:r>
        <w:rPr>
          <w:rFonts w:cs="Arial" w:ascii="Arial" w:hAnsi="Arial"/>
          <w:sz w:val="20"/>
          <w:szCs w:val="20"/>
        </w:rPr>
        <w:t xml:space="preserve">, o parametrach zgodnych ze Specyfikacją Istotnych Warunków Zamówienia oraz ofertą Sprzedawcy, złożoną w toku postępowania o udzielenie zamówienia publicznego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rzedawca sprzedaje a Kupujący nabywa pojazd opisany w ust. 1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oświadcza, że przedmiot umowy jest zgodny z ofertą złożoną dnia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>i spełnia polskie i europejskie wymogi w zakresie bezpieczeństwa oraz wymagania poruszania się po drogach publicznych zgodnie z przepisami ustawy – Prawo o ruchu drogowym.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rzedawca oświadcza ponadto, że opisany w § 1 ciągnik jest wolny od jakichkolwiek wad prawnych, w tym wszelkich praw osób trzecich i jakichkolwiek obciążeń i zabezpieczeń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ie przedmiotu umowy nastąpi w terminie do ……………………..…2017r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uje się dostarczyć przedmiot zamówienia do siedziby Kupującego – Urząd Gminy Konopnica, ul. Rynek 15, 98-313 Konopnic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em potwierdzającym przyjęcie przez Kupującego przedmiotu zamówienia będzie protokół zdawczo – odbiorczy opatrzony klauzulą kompletności podpisany przez obie strony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wartość przedmiotu umowy na kwotę netto: </w:t>
      </w:r>
      <w:r>
        <w:rPr>
          <w:rFonts w:cs="Arial" w:ascii="Arial" w:hAnsi="Arial"/>
          <w:b/>
          <w:bCs/>
          <w:sz w:val="20"/>
          <w:szCs w:val="20"/>
        </w:rPr>
        <w:t xml:space="preserve">…………… zł </w:t>
      </w:r>
      <w:r>
        <w:rPr>
          <w:rFonts w:cs="Arial" w:ascii="Arial" w:hAnsi="Arial"/>
          <w:sz w:val="20"/>
          <w:szCs w:val="20"/>
        </w:rPr>
        <w:t xml:space="preserve">plus obowiązujący podatek VAT – 23%, </w:t>
      </w:r>
      <w:r>
        <w:rPr>
          <w:rFonts w:cs="Arial" w:ascii="Arial" w:hAnsi="Arial"/>
          <w:b/>
          <w:bCs/>
          <w:sz w:val="20"/>
          <w:szCs w:val="20"/>
        </w:rPr>
        <w:t xml:space="preserve">brutto: ……………. zł </w:t>
      </w:r>
      <w:r>
        <w:rPr>
          <w:rFonts w:cs="Arial" w:ascii="Arial" w:hAnsi="Arial"/>
          <w:sz w:val="20"/>
          <w:szCs w:val="20"/>
        </w:rPr>
        <w:t>(słownie: ………………………………………………..)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nagrodzenie będzie płatne przelewem z rachunku bankowego Kupującego na rachunek bankowy Sprzedawcy podany na fakturze VAT w terminie 30 dni od dnia doręczenia prawidłowo wystawionej faktury VAT. Faktura zostanie doręczona w dniu przekazania przedmiotu umowy, o którym mowa w §1.</w:t>
      </w:r>
      <w:bookmarkStart w:id="0" w:name="_GoBack"/>
      <w:bookmarkEnd w:id="0"/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owanie 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 Gmina Konopnica, ul. Rynek 15,98-313 Konopnica, NIP 832-19-61-05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dbiorca: </w:t>
      </w:r>
      <w:r>
        <w:rPr>
          <w:rFonts w:cs="Arial" w:ascii="Arial" w:hAnsi="Arial"/>
          <w:sz w:val="20"/>
          <w:szCs w:val="20"/>
        </w:rPr>
        <w:t>Urząd Gminy Konopnica , ul. Rynek 15, 98-313 Konopnic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raz z wydaniem przedmiotu umowy Sprzedawca przekaże Kupującemu wszelkie posiadane przez niego rzeczy oraz dokumenty służące do korzystania z ciągnika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y przedmiot umowy jest niezgodny z wymogami określonymi w zapytaniu ofertowym, jest niekompletny lub uszkodzony, Kupujący odmówi odbioru przedmiotu umowy sporządzając odpowiedni protokół oraz wyznaczy nowy termin przekazania przedmiotu umowy wolnego od wad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udziela Kupującemu gwarancji jakości na przedmiot umowy na okres …………… miesięc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okresie gwarancji Sprzedawca zobowiązuje się do bezpłatnego usunięcia wad i usterek                           w terminie 7 dni licząc od daty pisemnego (listem lub faksem) powiadomienia przez Kupującego.              W przypadku, jeżeli usunięcie wad i usterek wymaga dłuższego czasu, co jest uzasadnione technicznie, Kupujący wyznacza dłuższy termin usuwania wad i usterek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ma prawo dochodzić uprawnień z tytułu rękojmi za wady, niezależnie od uprawnień wynikających z gwarancji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wady w wykonaniu przedmiotu umowy również po okresie gwarancji, jeżeli Kupujący zawiadomi Sprzedawcę o wadzie przed upływem okresu gwarancji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Czas reakcji autoryzowanego serwisu w przypadku awarii wynosi ………..godz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 z zastrzeżeniem ust. 3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naliczane będą w następujących wypadkach i wysokościach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apłaci Kupującemu kary umowne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wysokości 0,5% wynagrodzenia umownego brutto, za każdy dzień zwłoki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tórąkolwiek ze stron z przyczyn leżących po stronie Sprzedawcy w wysokości 5% wynagrodzenia umownego brutt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apłaci Sprzedawcy kary umowne: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winionych leżących po stronie Kupującego w wysokości 5% wynagrodzenia umownego brutto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odszkodowania uzupełniającego do wysokości rzeczywiście poniesionej szkody.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upoważnia Kupującego do potrącenia z należnego wynagrodzenia wymagalnych kar umownych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dopuszcza zmianę zawartej umowy w następujących okolicznościach;</w:t>
      </w:r>
    </w:p>
    <w:p>
      <w:pPr>
        <w:pStyle w:val="ListParagraph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iany terminu przewidzianego na zakończenie dostawy w przypadku </w:t>
      </w:r>
      <w:r>
        <w:rPr>
          <w:rFonts w:cs="Arial" w:ascii="Arial" w:hAnsi="Arial"/>
          <w:sz w:val="20"/>
          <w:szCs w:val="20"/>
        </w:rPr>
        <w:t>wstrzymania dostawy przez Zamawiającego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Zmiana zaoferowanego sprzętu na sprzęt o parametrach tożsamych lub lepszych od przyjętych w ofercie w przypadku wycofania z rynku oferowanego sprzętu. Wymagane jest oświadczenie producent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będą odbywały się w formie pisemnej za zgodą stron pod rygorem nieważności.</w:t>
      </w:r>
    </w:p>
    <w:p>
      <w:pPr>
        <w:pStyle w:val="Default"/>
        <w:numPr>
          <w:ilvl w:val="0"/>
          <w:numId w:val="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ze skutkiem natychmiastowym, jeżeli Sprzedawca rażąco narusza postanowienia umowy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zastosowanie mają przepisy ustawy Prawo zamówień publicznych oraz Kodeksu cywiln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rozstrzygać będzie sąd właściwy dla siedziby Kupując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ący jest podatnikiem podatku od towarów i usług VAT i posiada następujący numer identyfikacyjny: NIP: </w:t>
      </w:r>
      <w:r>
        <w:rPr>
          <w:rFonts w:cs="Arial" w:ascii="Arial" w:hAnsi="Arial"/>
          <w:b/>
          <w:bCs/>
          <w:sz w:val="20"/>
          <w:szCs w:val="20"/>
        </w:rPr>
        <w:t>8321961055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jest podatnikiem podatku od towarów i usług VAT i posiada następujący numer identyfikacyjny: NIP: </w:t>
      </w:r>
      <w:r>
        <w:rPr>
          <w:rFonts w:cs="Arial" w:ascii="Arial" w:hAnsi="Arial"/>
          <w:b/>
          <w:bCs/>
          <w:sz w:val="20"/>
          <w:szCs w:val="20"/>
        </w:rPr>
        <w:t>……………………...</w:t>
      </w:r>
    </w:p>
    <w:p>
      <w:pPr>
        <w:pStyle w:val="Default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: jeden dla Sprzedawcy i dwa dla Kupująceg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RZEDAWCA  :</w:t>
        <w:tab/>
        <w:tab/>
        <w:tab/>
        <w:tab/>
        <w:tab/>
        <w:tab/>
        <w:tab/>
        <w:tab/>
        <w:t>KUPUJĄCY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user</dc:creator>
  <dc:description/>
  <cp:keywords/>
  <dc:language>en-US</dc:language>
  <cp:lastModifiedBy>Urząd Gminy Konopnica</cp:lastModifiedBy>
  <cp:lastPrinted>2017-03-31T14:26:00Z</cp:lastPrinted>
  <dcterms:modified xsi:type="dcterms:W3CDTF">2017-03-31T12:26:00Z</dcterms:modified>
  <cp:revision>4</cp:revision>
  <dc:subject/>
  <dc:title/>
</cp:coreProperties>
</file>