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nkurs na stanowisko Kierownika Gminnego Ośrodka Zdrowia w Szynkielowie.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Konopni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asza konkurs na stanowisk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a Samodzielnego Publicznego Zakładu Podstawowej Opieki Zdrowotn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zynkielowie, 98-313 Konopnica, Szynkielów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kurs przeprowadzany jest na podstawie przepisów Rozporządzenia Ministra Zdrowia z dnia 6 lutego 2012 r. w sprawie sposobu przeprowadzania konkursu na niektóre stanowiska kierownicze w podmiocie leczniczym niebędącym przedsiębiorcą (Dz.U.2012.182 z dn. 17.02.2012 r., zwane dalej w skrócie: Rozporządzeniem) oraz na podstawie przepisów ustawy z dnia 15 kwietnia 2011 r. o działalności leczniczej (Dz.U.2015.618 z późn. zm., zwana dalej w skrócie: Ustawą o działalności leczniczej)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zwa i adres podmiotu leczniczego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dzielny Publiczny Zakład Podstawowej Opieki Zdrowotnej w Szynkielowie, </w:t>
        <w:br/>
        <w:t xml:space="preserve">98-313 Konopnica, woj. łódzkie. </w:t>
      </w:r>
    </w:p>
    <w:p>
      <w:pPr>
        <w:pStyle w:val="Normal"/>
        <w:spacing w:before="24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Zasady udostępniania materiałów informacyjnych o stanie prawnym, organizacyjnym i ekonomicznym podmiotu leczniczego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ły informacyjne o stanie prawnym, organizacyjnym i ekonomicznym Samodzielnego Publicznego Zakładu Podstawowej Opieki Zdrowotnej w Szynkielowie będą udostępniane przez osobę upoważnioną w siedzibie Zakładu w Szynkielowie od poniedziałku do piątku w godzinach od 9:30 do 13:00, po uprzednim telefonicznym umówieniu się przez zainteresowanego pod numerem telefonu: 43 842-40-96. Udostępnienie powyższych materiałów będzie odbywało się nieodpłatnie i będzie obejmowało wyłącznie udostępnienie dokumentów do wglądu kandydatowi w siedzibie Zakładu, bez wydawania kserokopii jakichkolwiek materiałów. 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III. Stanowisko objęte konkursem. 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k Samodzielnego Publicznego Zakładu Podstawowej Opieki Zdrowotnej </w:t>
        <w:br/>
        <w:t>w Szynkielowie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IV. Wymagania kwalifikacyjne kandydata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46 ust. 2 Ustawy o działalności leczniczej do udziału w Konkursie mogą przystąpić osoby spełniające następujące wymogi:</w:t>
      </w:r>
    </w:p>
    <w:p>
      <w:pPr>
        <w:pStyle w:val="Akapitzlist"/>
        <w:numPr>
          <w:ilvl w:val="0"/>
          <w:numId w:val="4"/>
        </w:numPr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ć wykształcenie wyższe,</w:t>
      </w:r>
    </w:p>
    <w:p>
      <w:pPr>
        <w:pStyle w:val="Akapitzlist"/>
        <w:numPr>
          <w:ilvl w:val="0"/>
          <w:numId w:val="4"/>
        </w:numPr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ć wiedzę i doświadczenie dające rękojmię prawidłowego wykonywania obowiązków kierownika, </w:t>
      </w:r>
    </w:p>
    <w:p>
      <w:pPr>
        <w:pStyle w:val="Akapitzlist"/>
        <w:numPr>
          <w:ilvl w:val="0"/>
          <w:numId w:val="4"/>
        </w:numPr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ć co najmniej pięcioletni staż pracy na stanowisku kierowniczym albo ukończone studia podyplomowe na kierunku zarządzanie i co najmniej trzyletni staż pracy,</w:t>
      </w:r>
    </w:p>
    <w:p>
      <w:pPr>
        <w:pStyle w:val="Akapitzlist"/>
        <w:numPr>
          <w:ilvl w:val="0"/>
          <w:numId w:val="4"/>
        </w:numPr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ostały prawomocnie skazane za przestępstwo popełnione umyślnie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a w/w obligatoryjnymi wymogami kandydata ubiegającego się o stanowisko Kierownika powinny cechować:</w:t>
      </w:r>
    </w:p>
    <w:p>
      <w:pPr>
        <w:pStyle w:val="Akapitzlist"/>
        <w:numPr>
          <w:ilvl w:val="0"/>
          <w:numId w:val="1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kierowania zespołem ludzi i współpracy w zespole,</w:t>
      </w:r>
    </w:p>
    <w:p>
      <w:pPr>
        <w:pStyle w:val="Akapitzlist"/>
        <w:numPr>
          <w:ilvl w:val="0"/>
          <w:numId w:val="1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a znajomość zagadnień związanych z problematyką ochrony zdrowia oraz zarządzaniem w służbie zdrowia,</w:t>
      </w:r>
    </w:p>
    <w:p>
      <w:pPr>
        <w:pStyle w:val="Akapitzlist"/>
        <w:numPr>
          <w:ilvl w:val="0"/>
          <w:numId w:val="1"/>
        </w:numPr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 jazdy kategorii B,</w:t>
      </w:r>
    </w:p>
    <w:p>
      <w:pPr>
        <w:pStyle w:val="Akapitzlist"/>
        <w:numPr>
          <w:ilvl w:val="0"/>
          <w:numId w:val="1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obsługi komputera, w szczególności programów komputerowych służących do redagowania tekstów,</w:t>
      </w:r>
    </w:p>
    <w:p>
      <w:pPr>
        <w:pStyle w:val="Akapitzlist"/>
        <w:numPr>
          <w:ilvl w:val="0"/>
          <w:numId w:val="1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ywność.</w:t>
      </w:r>
    </w:p>
    <w:p>
      <w:pPr>
        <w:pStyle w:val="Normal"/>
        <w:spacing w:before="12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d kandydata wymagana jest  w szczególności znajomość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ustawy z dnia 15 kwietnia 2011 r. o działalności leczniczej ( Dz. U 2013 r., poz. 217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staw zawierających regulacje dotyczące zawodów medycznych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stawy z dnia 27 sierpnia 2004 r. o świadczeniach opieki zdrowotnej finansowanych ze środków publicznych ( t.j. Dz. U z 2008 r., nr 164, poz. 1027 z późn. zm.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stawy z dnia 6 listopada 2008 r. o prawach pacjenta i Rzeczniku praw pacjenta (t.j. Dz. U z 2012 r., poz. 159, z późń. zm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ustawy z dnia 27 sierpnia 2009 r. o finansach publicznych  (t.j. Dz. U. 2013 r., poz. 885 z późń. zm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ustawy z dnia 29 stycznia 200 4 r. Prawo zamówień publicznych (t.j. Dz.U. 20013 r. poz. 907 z późń. zm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ustawy z dnia 21 sierpnia 1997 r. o ograniczeniu prowadzenia działalności gospodarczej przez osoby pełniące funkcje publiczne (Dz. U. 1997 r., nr 106, poz. 679 z późn. zm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ustawy z dnia 28 czerwca 1974 r. Kodeksu Pracy (t.j. Dz. U. z 1998 r., nr 21 poz. 94 z późn. zm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aktów wykonawczych do w/w ustaw;</w:t>
      </w:r>
    </w:p>
    <w:p>
      <w:pPr>
        <w:pStyle w:val="Akapitzlist"/>
        <w:spacing w:before="12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Miejsce oraz termin złożenia wymaganych od kandydatów dokumentów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ci spełniający kwalifikacje opisane w punkcie poprzedzającym powinni przedłożyć:</w:t>
      </w:r>
    </w:p>
    <w:p>
      <w:pPr>
        <w:pStyle w:val="Akapitzlist"/>
        <w:numPr>
          <w:ilvl w:val="0"/>
          <w:numId w:val="3"/>
        </w:numPr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o przyjęcie na stanowisko objęte konkursem,</w:t>
      </w:r>
    </w:p>
    <w:p>
      <w:pPr>
        <w:pStyle w:val="Akapitzlist"/>
        <w:numPr>
          <w:ilvl w:val="0"/>
          <w:numId w:val="3"/>
        </w:numPr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ciorys wraz z opisem dotychczasowej pracy zawodowej,</w:t>
      </w:r>
    </w:p>
    <w:p>
      <w:pPr>
        <w:pStyle w:val="Akapitzlist"/>
        <w:numPr>
          <w:ilvl w:val="0"/>
          <w:numId w:val="3"/>
        </w:numPr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dokumentów stwierdzających posiadanie kwalifikacji zawodowych wymaganych do zajmowania stanowiska konkursowego, w przypadku lekarza – dokument potwierdzający prawo wykonywania zawodu;</w:t>
      </w:r>
    </w:p>
    <w:p>
      <w:pPr>
        <w:pStyle w:val="Akapitzlist"/>
        <w:numPr>
          <w:ilvl w:val="0"/>
          <w:numId w:val="3"/>
        </w:numPr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innych dokumentów potwierdzających dorobek i kwalifikacje zawodowe kandydata,</w:t>
      </w:r>
    </w:p>
    <w:p>
      <w:pPr>
        <w:pStyle w:val="Akapitzlist"/>
        <w:numPr>
          <w:ilvl w:val="0"/>
          <w:numId w:val="3"/>
        </w:numPr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świadectw pracy z ostatnich 5 lat w przypadku gdy stosunek pracy uległ rozwiązaniu lub wygaśnięciu,</w:t>
      </w:r>
    </w:p>
    <w:p>
      <w:pPr>
        <w:pStyle w:val="Akapitzlist"/>
        <w:numPr>
          <w:ilvl w:val="0"/>
          <w:numId w:val="3"/>
        </w:numPr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yginał zaświadczenia o niekaralności,</w:t>
      </w:r>
    </w:p>
    <w:p>
      <w:pPr>
        <w:pStyle w:val="Akapitzlist"/>
        <w:numPr>
          <w:ilvl w:val="0"/>
          <w:numId w:val="3"/>
        </w:numPr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wyrażeniu zgody na przetwarzanie danych osobowych dla potrzeb przeprowadzenia konkursu zgodnie z przepisami ustawy z dnia 29 sierpnia 1997 r. </w:t>
        <w:br/>
        <w:t xml:space="preserve">o ochronie danych osobowych (Dz.U.2016.922 z późn. zm.)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konkursu zastrzega prawo żądania od kandydata przedłożenia wierzytelnej kopii dokumentów wymienionych powyżej lub okazania ich oryginałów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magane dokumenty należy składać osobiście lub za pośrednictwem listu poleconego </w:t>
        <w:br/>
        <w:t xml:space="preserve">do </w:t>
      </w:r>
      <w:r>
        <w:rPr>
          <w:rFonts w:cs="Times New Roman" w:ascii="Times New Roman" w:hAnsi="Times New Roman"/>
          <w:b/>
          <w:sz w:val="24"/>
          <w:szCs w:val="24"/>
        </w:rPr>
        <w:t>Urzędu Gminy Konopnica, 98-313 Konopnica, ul. Rynek 15</w:t>
      </w:r>
      <w:r>
        <w:rPr>
          <w:rFonts w:cs="Times New Roman" w:ascii="Times New Roman" w:hAnsi="Times New Roman"/>
          <w:sz w:val="24"/>
          <w:szCs w:val="24"/>
        </w:rPr>
        <w:t xml:space="preserve">. Urząd jest czynny w dni robocze od poniedziałku do piątku w godzinach od 7:30 do 15:30. Dokumenty należy umieścić w zamkniętej kopercie opisanej jako: </w:t>
      </w:r>
      <w:r>
        <w:rPr>
          <w:rFonts w:cs="Times New Roman" w:ascii="Times New Roman" w:hAnsi="Times New Roman"/>
          <w:b/>
          <w:sz w:val="24"/>
          <w:szCs w:val="24"/>
        </w:rPr>
        <w:t>„Konkurs na stanowisko Kierownika Samodzielnego Publicznego Zakładu Podstawowej Opieki Zdrowotnej w Szynkielowie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Na odwrocie koperty należy zamieścić nadto imię i nazwisko, adres oraz numer telefonu kontaktowego kandydata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 składania wymaganych dokumentów upływa w dniu 19.01.2017 r. </w:t>
      </w:r>
      <w:r>
        <w:rPr>
          <w:rFonts w:cs="Times New Roman" w:ascii="Times New Roman" w:hAnsi="Times New Roman"/>
          <w:sz w:val="24"/>
          <w:szCs w:val="24"/>
        </w:rPr>
        <w:t xml:space="preserve">W przypadku dokumentów złożonych za pośrednictwem listu poleconego – decyduje data stempla pocztowego. W przypadku nadesłania dokumentów listem zwykłym lub za pośrednictwem innych operatorów pocztowych niżeli Poczta Polska S.A. – decyduje faktyczna data wpływu dokumentów do Urzędu wynikająca z prezentaty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, które wpłyną po upływie powyższego terminu zostaną pozostawione bez rozpoznania. 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VI. Przewidywany termin rozpatrzenia zgłoszonych kandydatur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epowanie konkursowe zostanie przeprowadzone przez Komisję Konkursową powołaną przez Radę Gminy Konopnica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erminie do dnia 26.01.2017 r. kandydaci, których aplikacje będą spełniały wymagania określone niniejszym ogłoszeniem, zostaną zaproszeni na rozmowę kwalifikacyjną. </w:t>
        <w:br/>
        <w:t xml:space="preserve">O terminie i miejscu przeprowadzenia rozmowy kwalifikacyjnej kandydaci zostaną poinformowani telefonicznie pod wskazany w zgłoszeniach aplikacyjnych numer telefonu, </w:t>
        <w:br/>
        <w:t>a w przypadku braku możliwości polaczenia telefonicznego – zawiadomienie zostanie wysłane listem poleconym na adres zamieszkania kandydat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przeprowadzeniu rozmów kwalifikacyjnych Komisja Konkursowa wyłoni kandydata </w:t>
        <w:br/>
        <w:t xml:space="preserve">na stanowisko Kierownika Samodzielnego Publicznego Zakładu Podstawowej Opieki Zdrowotnej w Szynkielowie w terminie do dnia 31.01.2017 r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do konkursu nie zgłosi się co najmniej dwóch kandydatów lub w wyniku konkursu nie zostanie wybrany żaden kandydat albo z wybranym kandydatem nie zostanie nawiązany stosunek pracy, wówczas Wójt Gminy Konopnica ogłosi nowy konkurs w terminie 30 dni </w:t>
        <w:br/>
        <w:t xml:space="preserve">od daty zakończenia niniejszego postępowania konkursowego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wynikach konkursu zostanie podana do publicznej wiadomości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ficjalnej stronie internetowej Gminy Konopnica – pod adresem WWW.konopnica.finn.pl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ablicy ogłoszeń w siedzibie Samodzielnego Publicznego Zakładu Podstawowej Opieki Zdrowotnej w Szynkielowie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ablicy ogłoszeń Urzędu Gminy w Konopnic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opnica, dnia 15.12.2016 r.</w:t>
      </w:r>
    </w:p>
    <w:p>
      <w:pPr>
        <w:pStyle w:val="Normal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rzegorz Turalczyk</w:t>
      </w:r>
    </w:p>
    <w:p>
      <w:pPr>
        <w:pStyle w:val="Normal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ójt Gminy Konopn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333333"/>
          <w:sz w:val="14"/>
          <w:szCs w:val="14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36:00Z</dcterms:created>
  <dc:creator>Krakowski Łukasz</dc:creator>
  <dc:description/>
  <dc:language>en-US</dc:language>
  <cp:lastModifiedBy>User</cp:lastModifiedBy>
  <dcterms:modified xsi:type="dcterms:W3CDTF">2016-12-15T07:36:00Z</dcterms:modified>
  <cp:revision>2</cp:revision>
  <dc:subject/>
  <dc:title/>
</cp:coreProperties>
</file>