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NOPNICA</w:t>
      </w:r>
    </w:p>
    <w:p>
      <w:pPr>
        <w:pStyle w:val="Normal"/>
        <w:jc w:val="center"/>
        <w:rPr/>
      </w:pPr>
      <w:r>
        <w:rPr>
          <w:b/>
          <w:sz w:val="28"/>
        </w:rPr>
        <w:t>z dnia …………….2016 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jęcia programu współpracy Gminy Konopnica                              z organizacjami pozarządowymi oraz podmiotami prowadzącymi działalność pożytku publicznego na rok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Na podstawie art. 7 ust. 1 pkt. 19 i art. 18 ust. 2 pkt 15 ustawy z dnia              8 marca 1990 r. o samorządzie gminnym  (j.t. Dz.U. z 2016 r.  poz. 446 i poz. 1579) oraz art. 5a ustawy z dnia 24 kwietnia 2003 r. o działalności pożytku publicznego i o wolontariacie ( t.j. Dz. U. z 2014 r. poz. 1118, 1138, 1146, z 2015 r. poz. 1255, 1333,</w:t>
      </w:r>
      <w:r>
        <w:rPr/>
        <w:t xml:space="preserve"> 1339</w:t>
      </w:r>
      <w:r>
        <w:rPr>
          <w:bCs/>
          <w:sz w:val="28"/>
          <w:szCs w:val="28"/>
        </w:rPr>
        <w:t xml:space="preserve">) </w:t>
      </w:r>
      <w:r>
        <w:rPr>
          <w:b/>
          <w:sz w:val="28"/>
          <w:szCs w:val="28"/>
        </w:rPr>
        <w:t>Rada Gminy Konopnica uchwala, co następuj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Przyjmuje się program współpracy Gminy Konopnica z organizacjami pozarządowymi oraz podmiotami prowadzącymi działalność pożytku publicznego na rok 2017 stanowiący załącznik do niniejszej uchwały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§ 2. </w:t>
      </w:r>
      <w:r>
        <w:rPr>
          <w:sz w:val="28"/>
        </w:rPr>
        <w:t xml:space="preserve">Wykonanie uchwały powierza się Wójtowi Gminy Konopnica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§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Uchwała wchodzi w życie z dniem podjęcia z mocą obowiązującą              od dnia 1 stycznia 2017 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 xml:space="preserve"> Uchwała podlega ogłoszeni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o uchwały Nr …………..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ady Gminy Konopnica </w:t>
      </w:r>
    </w:p>
    <w:p>
      <w:pPr>
        <w:pStyle w:val="Normal"/>
        <w:ind w:left="5664" w:hanging="0"/>
        <w:rPr/>
      </w:pPr>
      <w:r>
        <w:rPr>
          <w:b/>
          <w:i/>
          <w:sz w:val="28"/>
        </w:rPr>
        <w:t xml:space="preserve">z dnia ……………. 2016 r.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PROGRAM WSPÓŁPRACY GMINY KONOPNICA Z ORGANIZACJAMI POZARZĄDOWYMI ORAZ PODMIOTAMI PROWADZĄCYMI DZIAŁALNOŚĆ POŻYTKU PUBLICZNEGO </w:t>
      </w:r>
    </w:p>
    <w:p>
      <w:pPr>
        <w:pStyle w:val="Tekstpodstawowy2"/>
        <w:rPr/>
      </w:pPr>
      <w:r>
        <w:rPr/>
        <w:t>NA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I. Cele Program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Celem głównym programu współpracy z organizacjami pozarządowymi </w:t>
        <w:br/>
        <w:t xml:space="preserve">i podmiotami prowadzącymi działalność pożytku publicznego  na 2017 rok jest kształtowanie demokratycznego ładu społecznego w środowisku lokalnym, poprzez budowanie partnerstwa między administracją publiczną i organizacjami pozarządowymi. Służyć temu może wspieranie organizacji pozarządowych </w:t>
        <w:br/>
        <w:t>w realizacji ważnych celów społeczn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ele szczegółowe współpra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/ stworzenie warunków dla powstania inicjatyw i struktur funkcjonujących </w:t>
        <w:br/>
        <w:t>na rzecz społeczności loka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racjonalne wykorzystanie środków publicznych środków finansowych kierowanych do sektora pozarząd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pewnienie efektywnego wykonywania zadań publicznych przez włączenie do ich realizacji organizacji pozarząd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umożliwienie organizacjom pozarządowym wystąpienia z ofertą realizacji konkretnych zadań publ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wzmocnienie potencjału organizacji pozarząd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Realizacja powyższych celów będzie wykonywana poprzez:</w:t>
      </w:r>
    </w:p>
    <w:p>
      <w:pPr>
        <w:pStyle w:val="Normal"/>
        <w:jc w:val="both"/>
        <w:rPr/>
      </w:pPr>
      <w:r>
        <w:rPr>
          <w:sz w:val="28"/>
        </w:rPr>
        <w:t xml:space="preserve">1/ zapewnienie udziału organizacji pozarządowych i podmiotów prowadzących działalność pożytku publicznego w realizacji zadań publicznych, </w:t>
      </w:r>
    </w:p>
    <w:p>
      <w:pPr>
        <w:pStyle w:val="Normal"/>
        <w:jc w:val="both"/>
        <w:rPr/>
      </w:pPr>
      <w:r>
        <w:rPr>
          <w:sz w:val="28"/>
        </w:rPr>
        <w:t xml:space="preserve">2/ wykorzystanie potencjału i możliwości tych organizacji,   </w:t>
      </w:r>
    </w:p>
    <w:p>
      <w:pPr>
        <w:pStyle w:val="Normal"/>
        <w:jc w:val="both"/>
        <w:rPr/>
      </w:pPr>
      <w:r>
        <w:rPr>
          <w:sz w:val="28"/>
        </w:rPr>
        <w:t xml:space="preserve">3/ zabezpieczenie w budżecie gminy Konopnica środków na wykonanie zadań   zleco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I. Podmioty programu współpra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Organizacje pozarządowe – organizacjami pozarządowymi są nie będące jednostkami sektora finansów publicznych, w rozumieniu przepisów </w:t>
        <w:br/>
        <w:t xml:space="preserve">o finansach publicznych, i niedziałające w celu osiągnięcia zysku, osoby prawne lub jednostki nie posiadające osobowości prawnej utworzone </w:t>
        <w:br/>
        <w:t xml:space="preserve">na podstawie przepisów ustawy, w tym fundacje i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soby prawne i jednostki organizacyjne działające na podstawie przepisów</w:t>
        <w:br/>
        <w:t xml:space="preserve">o stosunku Państwa do Kościoła Katolickiego w RP, o stosunku Państwa </w:t>
        <w:br/>
        <w:t xml:space="preserve">do innych kościołów i związków wyznaniowych oraz o gwarancjach wolności sumienia i wyznania, jeżeli ich cele statutowe obejmują prowadzenie działalności pożytku publiczneg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owarzyszenia jednostek samorządu terytoria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 xml:space="preserve">Rozdział III. Kierunki współpracy z organizacjami pozarządowymi </w:t>
      </w:r>
    </w:p>
    <w:p>
      <w:pPr>
        <w:pStyle w:val="Tekstpodstawowy3"/>
        <w:jc w:val="both"/>
        <w:rPr/>
      </w:pPr>
      <w:r>
        <w:rPr/>
        <w:t xml:space="preserve">                     </w:t>
      </w:r>
      <w:r>
        <w:rPr/>
        <w:t xml:space="preserve">w roku 20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Współpraca będzie realizowana poprzez: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zlecenie realizacji zadań publicznych tj. powierzenie wykonania zadania wraz z udzieleniem dotacji na jego finansowanie, lub wspieranie realizacji zadania wraz z udzieleniem dotacji na dofinansowanie jego realizacji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zajemne informowanie się o kierunkach działalności i współdziałania            w celu zharmonizowania tych kierunków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konsultowanie projektów aktów normatywnych w dziedzinach związanych z działalnością statutową danej organizacji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tworzenie zespołów o charakterze doradczym i inicjatywnym ( w miarę potrzeb 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uchwalenie przez Radę Gminy rocznego programu współpracy                       na 2017 rok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oparciu o złożone przez podmioty uprawnione wnioski i budżet Gminy</w:t>
      </w:r>
    </w:p>
    <w:p>
      <w:pPr>
        <w:pStyle w:val="Normal"/>
        <w:jc w:val="both"/>
        <w:rPr/>
      </w:pPr>
      <w:r>
        <w:rPr>
          <w:sz w:val="28"/>
        </w:rPr>
        <w:t xml:space="preserve">który będzie uchwalony na rok 2017 - do realizacji w roku 2017 przyjmuje się następujące kierunki działań: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upowszechnianie kultury fizycznej i sportu w gminie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rowadzenie i rozwój infrastruktury środowiskowego domu samopomo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osób z zaburzeniami psychicznymi oraz niepełnosprawnych intelektualnie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both"/>
        <w:rPr/>
      </w:pPr>
      <w:r>
        <w:rPr/>
        <w:t xml:space="preserve">Rozdział IV. Zlecenie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Udział organizacji pozarządowych w wykonywaniu zadań publicznych </w:t>
      </w:r>
    </w:p>
    <w:p>
      <w:pPr>
        <w:pStyle w:val="Normal"/>
        <w:jc w:val="both"/>
        <w:rPr/>
      </w:pPr>
      <w:r>
        <w:rPr>
          <w:sz w:val="28"/>
        </w:rPr>
        <w:t xml:space="preserve">realizowanych przez Gminę, zapewnia się poprzez zlecenie realizacji tych zadań podmiotom prowadzącym działalność pożytku publicznego odpowiednio </w:t>
        <w:br/>
        <w:t xml:space="preserve">do terytorialnego zakresu działań Gminy oraz których działalność statutowa jest zgodna z dziedziną zlecenia zadania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lecenie realizacji zadania publicznego może mieć jedną z form: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powierzenie wykonania wraz z udzieleniem dotacji na finansowanie jego realizacji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arcie takiego zadania wraz z udzieleniem dotacji na dofinansowanie jego realizacji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Dotacje o których mowa w ust. 2 nie mogą być wykorzystane na: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remonty budynków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zadania i zakupy inwestycyj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zakupy gruntów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ziałalność gospodarczą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lecenie zadań, o których mowa w ust. 2 następuje w trybie konkursu, chyb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że przepisy odrębne przewidują inny tryb zlecania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Konkursy dotyczące zadań Programu ogłasza Wójt Gminy Konopn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Rozdział V. Finansowanie  Program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rogram  będzie finansowany ze środków budżetu państwa i własnych gm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sokość środków przewidzianych na realizację zadań programowych</w:t>
        <w:br/>
        <w:t xml:space="preserve">w szczególności na zlecenie zadań Gminy Organizacjom  zostanie określona w uchwale budżetowej na rok 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zekazanie środków nastąpi po zawarciu umowy na realizację zada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Rozdział VI. Realizacja  Program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Bezpośrednim realizatorem  Programu  w 2017 roku będzie Wójt Gminy Konopnica we współpracy z Gminnym Ośrodkiem Pomocy Społecznej, Komisją Oświaty, Kultury, Sportu i Opieki Zdrowotnej Rady Gminy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Po zakończeniu Programu Wójt Gminy Konopnica przedstawi Radzie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cję o sposobie realizacji Programu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II. Postanowienia końcow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miany niniejszego programu wymagają formy przyjętej dla jego uchwa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sprawach nieuregulowanych w niniejszym Programie zastosowanie mają przepisy ustawy </w:t>
      </w:r>
      <w:r>
        <w:rPr>
          <w:sz w:val="28"/>
          <w:szCs w:val="28"/>
        </w:rPr>
        <w:t>o działalności pożytku publicznego i o wolontariacie, ustawy kodeks Cywilny, ustawy o finansach publicznych oraz ustawy Prawo Zamówień Publi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jęcia programu współpracy Gminy Konopnica  z organizacjami pozarządowymi oraz podmiotami prowadzącymi działalność pożytku publicznego na rok 2017</w:t>
      </w:r>
    </w:p>
    <w:p>
      <w:pPr>
        <w:pStyle w:val="Msonormalcxspdrugie"/>
        <w:spacing w:lineRule="auto" w:line="360"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drugi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Ustawa z dnia 24 kwietnia 2003 roku o działalności pożytku publicznego</w:t>
        <w:br/>
        <w:t xml:space="preserve"> i o wolontariacie (t.j. Dz. U. z 2014 r. poz. 1118, 1138, 1146, z 2015 r. poz. 1255, 1333,</w:t>
      </w:r>
      <w:r>
        <w:rPr/>
        <w:t xml:space="preserve"> 1339</w:t>
      </w:r>
      <w:r>
        <w:rPr>
          <w:sz w:val="28"/>
          <w:szCs w:val="28"/>
        </w:rPr>
        <w:t xml:space="preserve">) nakłada na jednostki samorządu terytorialnego obowiązek uchwalania programu współpracy z organizacjami pozarządowymi oraz innymi podmiotami wymienionymi w art. 3 ust. 3 wspomnianej ustawy. </w:t>
      </w:r>
    </w:p>
    <w:p>
      <w:pPr>
        <w:pStyle w:val="Msonormalcxspdrugi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Zgodnie z zapisem art. 5a ust. 1 ustawy, organ stanowiący jednostki samorządu terytorialnego uchwala roczny program współpracy </w:t>
      </w:r>
    </w:p>
    <w:p>
      <w:pPr>
        <w:pStyle w:val="Msonormalcxspdrugi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jęcie niniejszej uchwały w przedstawionym projekcie ma na celu wspieranie organizacji pozarządowych i ich inicjatyw oraz zapewnienie sektorowi pozarządowemu dobrych warunków do działania na rzecz mieszkańców Gminy Konopnica.</w:t>
      </w:r>
    </w:p>
    <w:p>
      <w:pPr>
        <w:pStyle w:val="Msonormalcxspdrugi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drugi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ządził: </w:t>
        <w:tab/>
        <w:tab/>
        <w:tab/>
        <w:tab/>
        <w:tab/>
        <w:tab/>
        <w:t>Zatwierdzi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02:00Z</dcterms:created>
  <dc:creator>Andrzej Gałek</dc:creator>
  <dc:description/>
  <dc:language>en-US</dc:language>
  <cp:lastModifiedBy>User</cp:lastModifiedBy>
  <cp:lastPrinted>2015-11-12T08:27:00Z</cp:lastPrinted>
  <dcterms:modified xsi:type="dcterms:W3CDTF">2016-11-17T17:02:00Z</dcterms:modified>
  <cp:revision>2</cp:revision>
  <dc:subject/>
  <dc:title>-PROJEKT-</dc:title>
</cp:coreProperties>
</file>