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 xml:space="preserve">Odpowiedzi na pytania do przetargu  pn. ” Rekultywacja i zamknięcie składowisk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Arial" w:ascii="Calibri" w:hAnsi="Calibri"/>
          <w:b/>
          <w:sz w:val="22"/>
          <w:szCs w:val="22"/>
        </w:rPr>
        <w:t>odpadów  komunalnych w Strobinie 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na podstawie art.38 pkt 1 Ustawy z dnia 29 stycznia 2004 r. Prawo zamówień publicznych                             ( j.t. z 2013 r. poz. 907 z póżn. zm. ) w związku z zapytaniem, Zamawiający wyjaśnia treść SIWZ 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wymóg posiadania kwalifikacji w zakresie gospodarowania odpadami spełniony będzie                 w przypadku posiadania świadectwa jednego z trzech zakresów określonych ustawą                                        o odpadach ( art.167 )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Odpowiedź  : Tak, będzie spełnio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y nie posiadanie wymienionych decyzji w rozdz.10 SIWZ, dysponując jedynie umową na dostawę z transportem materiału przewidzianego do rekultywacji składowiska odpadów                     w odpowiednich ilościach , będzie staniało spełnienie warunku przy dokonywaniu oceny oferty 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Odpowiedź :  Tak , pod warunkiem posiadania umowy na odbiór i zagospodarowanie i/lub decyzje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na transport – w ilości gwarantującej wykonanie zadani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decyzji o zamknięciu składowiska odpadów jest informacja, że ta decyzja jest ważna do 31.12.2015 r. , czy Zamawiający wystąpił o aktualizację tej decyzji ?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powiedź : Tak , gmina posiada aktualną decyzję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dpowiedzi udzieliła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Anna Kowalczy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  <w:t>Kierownik referatu rozwoju gospodarczego,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gospodarki komunalnej i ochrony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opnica,01.07.2016r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7:00Z</dcterms:created>
  <dc:creator>user</dc:creator>
  <dc:description/>
  <cp:keywords/>
  <dc:language>en-US</dc:language>
  <cp:lastModifiedBy>Urząd Gminy Konopnica</cp:lastModifiedBy>
  <dcterms:modified xsi:type="dcterms:W3CDTF">2016-07-01T10:19:00Z</dcterms:modified>
  <cp:revision>8</cp:revision>
  <dc:subject/>
  <dc:title/>
</cp:coreProperties>
</file>