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2"/>
          <w:szCs w:val="22"/>
        </w:rPr>
        <w:t xml:space="preserve">Odpowiedzi na pytania do przetargu  pn. ” Rekultywacja i zamknięcie składowiska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cs="Arial" w:ascii="Calibri" w:hAnsi="Calibri"/>
          <w:b/>
          <w:sz w:val="22"/>
          <w:szCs w:val="22"/>
        </w:rPr>
        <w:t>odpadów  komunalnych w Strobinie ”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ziałając na podstawie art.38 pkt 1 Ustawy z dnia 29 stycznia 2004 r. Prawo zamówień publicznych                             ( j.t. z 2013 r. poz. 907 z póżn. zm. ) w związku z zapytaniem, Zamawiający wyjaśnia treść SIWZ 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1. Czy Zamawiający usunie z zapisów SIWZ wymóg składania oświadczenia o dysponowaniu materiałem przewidzianym do wykorzystania podczas rekultywacji składowiska odpadów, zgodnego      z wykazem zawartym w Załączniku Nr 2 do Rozporządzenia Ministra Środowiska z dnia 30 kwietn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2013 roku w sprawie składowisk odpadów. Katalog dokumentów jakich może żądać Zamawiający od Wykonawcy określa Rozporządzenie Prezesa Rady Ministrów z 19.02.2013 r. w sprawie rodzajów dokumentów, jakich może żądać zamawiający od wykonawcy, oraz form w jakich te dokumenty mogą być składanie i nie obejmuje ono tego rodzaju oświadczeń i deklar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Odpowiedź :  Ad. 1.</w:t>
      </w:r>
      <w:r>
        <w:rPr>
          <w:rFonts w:cs="Calibri" w:ascii="Calibri" w:hAnsi="Calibri"/>
          <w:sz w:val="22"/>
          <w:szCs w:val="22"/>
          <w:lang w:eastAsia="en-US"/>
        </w:rPr>
        <w:t xml:space="preserve"> Zamawiający nie usunie z SIWZ wymogów dotyczących składania oświadczenia                                                  o dysponowaniu materiałem przewidzianym do wykorzystania podczas rekultywacji składowiska odpadów w Strobinie, ponieważ Zamawiający posiada decyzję Marszałka Województwa Łódzkiego            Nr RŚVI.7241.2.8.2013.IW z dnia 23 grudnia 2013 r. , zamykającą przedmiotowe składowiska odpadów i nakazującą wykonanie rekultywacji, m.in. wykonanie warstw rekultywacyjnych przy pomocy odpadów. Skreślenie zapisu  w SIWZ byłoby złamaniem w/w decyz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2.    Czy Zamawiający usunie z treści SIWZ wymóg załączenia do oferty pozwolenia na transport odpadów, ponieważ pozwolenie takie uzyskuje się w Starostwie na odpad o konkretnym kodzie, na wyznaczony okres, w związku z powyższym nikt na etapie składania ofert, nie będzie występował                   o uzyskanie takiego pozwolenia bowiem jest to ,nieuzasadnione ekonomicznie, a ponadto ogranicza konkurencyjność oraz przyczynia się do preferowania firm lokalnych, które działając na lokalnym rynku mogą takie pozwolenie już posiad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dpowiedź   Ad. 2.</w:t>
      </w:r>
      <w:r>
        <w:rPr>
          <w:rFonts w:cs="Calibri" w:ascii="Calibri" w:hAnsi="Calibri"/>
          <w:sz w:val="22"/>
          <w:szCs w:val="22"/>
          <w:lang w:eastAsia="en-US"/>
        </w:rPr>
        <w:t xml:space="preserve">   Zamawiający nie usunie z treści SIWZ wymogu posiadania zezwolenia na transport odpadów z uwagi na prowadzenie rekultywacji odpadami, które mogą być dowiezione jedynie przez podmiot posiadający takie zezwol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3. Wykonawca wnosi o zmianę  zapisu SIWZ rozdz. 10 pkt 4 dysponowanie osobami zdolnymi do  wykonania zamówienia na 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- warunek zostanie uznany za spełniony , jeżeli Wykonawca załączy do oferty wykaz osób , które będą uczestniczyć w wykonywaniu zamówienia, w szczególności Zamawiający żąda zatrudnienie pracownika posiadającego uprawnienia budowlane w specjalności konstrukcyjno-budowlanej, ponadto osoba ta musi posiadać doświadczenie jako kierownik budowy na zadaniu tożsamym                   z przedmiotem zamówienia tj. rekultywacji składowiska odpadów o pow. nie mniejszej niż 0,8 h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Odpowiedź  Ad.3</w:t>
      </w:r>
      <w:r>
        <w:rPr>
          <w:rFonts w:cs="Calibri" w:ascii="Calibri" w:hAnsi="Calibri"/>
          <w:sz w:val="22"/>
          <w:szCs w:val="22"/>
          <w:lang w:eastAsia="en-US"/>
        </w:rPr>
        <w:t xml:space="preserve">   Zamawiający nie wyraża zgody na zmianę zapisów SIWZ w rozdz. 10 pkt. 4, z uwagi na realizowanie warstw rekultywacyjnych odpadami , zgodnie z decyzją Marszałka Województwa Łódzkiego z dnia  23 grudnia 2013 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zi udzieliła 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>Anna Kowalczy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>Kierownik referatu rozwoju gospodarczego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gospodarki komunalnej i ochrony środowisk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7:00Z</dcterms:created>
  <dc:creator>user</dc:creator>
  <dc:description/>
  <cp:keywords/>
  <dc:language>en-US</dc:language>
  <cp:lastModifiedBy>Urząd Gminy Konopnica</cp:lastModifiedBy>
  <dcterms:modified xsi:type="dcterms:W3CDTF">2016-06-29T13:40:00Z</dcterms:modified>
  <cp:revision>5</cp:revision>
  <dc:subject/>
  <dc:title/>
</cp:coreProperties>
</file>