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lineRule="auto" w:line="276"/>
        <w:ind w:left="6072" w:firstLine="30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i/>
          <w:iCs/>
          <w:sz w:val="24"/>
          <w:szCs w:val="24"/>
        </w:rPr>
        <w:t xml:space="preserve">Załącznik nr 8 do SIWZ </w:t>
      </w:r>
    </w:p>
    <w:p>
      <w:pPr>
        <w:pStyle w:val="Heading1"/>
        <w:shd w:fill="E6E6E6" w:val="clear"/>
        <w:spacing w:lineRule="auto" w:line="276"/>
        <w:ind w:left="5664"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ZÓR UMOWY</w:t>
      </w:r>
    </w:p>
    <w:p>
      <w:pPr>
        <w:pStyle w:val="Normal"/>
        <w:spacing w:lineRule="auto" w:line="276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8"/>
          <w:szCs w:val="28"/>
        </w:rPr>
        <w:t>Umowa Nr …../2016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..2016</w:t>
      </w:r>
      <w:r>
        <w:rPr>
          <w:sz w:val="24"/>
          <w:szCs w:val="24"/>
        </w:rPr>
        <w:t xml:space="preserve"> roku w Konopnicy w wyniku rozstrzygnięcia przetargu nieograniczonego pomiędzy:</w:t>
      </w:r>
    </w:p>
    <w:p>
      <w:pPr>
        <w:pStyle w:val="Tekstpodstawowy3"/>
        <w:spacing w:lineRule="auto" w:line="276"/>
        <w:jc w:val="both"/>
        <w:rPr/>
      </w:pPr>
      <w:r>
        <w:rPr>
          <w:b/>
          <w:szCs w:val="24"/>
        </w:rPr>
        <w:t>Gminą Konopnica, ul. Rynek 15, 98-313 Konopnica</w:t>
      </w:r>
      <w:r>
        <w:rPr>
          <w:szCs w:val="24"/>
        </w:rPr>
        <w:t xml:space="preserve"> NIP: 8321961055; REGON: 730934631  reprezentowaną przez:</w:t>
      </w:r>
    </w:p>
    <w:p>
      <w:pPr>
        <w:pStyle w:val="Tekstpodstawowy3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zegorza Turalczyka      -   Wójta Gmin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kontrasygnacie Skarbnika Gminy – Elżbiety Skakuj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  <w:r>
        <w:rPr>
          <w:sz w:val="24"/>
          <w:szCs w:val="24"/>
        </w:rPr>
        <w:t xml:space="preserve">reprezentowanym przez 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 xml:space="preserve"> została zawarta umowa o następującej treści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spacing w:lineRule="auto" w:line="276"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Przedmiotem zamówienia jest rekultywacja i zamknięcie składowiska odpadów komunalnych w Strobinie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Zamawiający oświadcza, że posiada Decyzję Marszałka Województwa Łódzkiego…</w:t>
      </w:r>
      <w:r>
        <w:rPr>
          <w:b/>
          <w:sz w:val="24"/>
          <w:szCs w:val="24"/>
        </w:rPr>
        <w:t xml:space="preserve">………………  </w:t>
      </w:r>
      <w:r>
        <w:rPr>
          <w:sz w:val="24"/>
          <w:szCs w:val="24"/>
        </w:rPr>
        <w:t>w sprawie zamknięcia składowiska odpadów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Przedmiot umowy obejmuje wykonanie prac mechanicznych i ręcznych związanych                             z rekultywacją i zamknięciem składowiska odpad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Szczegółowy zakres robót opisany został w SIWZ, w tym dokumentacji projektowej,</w:t>
        <w:br/>
        <w:t xml:space="preserve">    specyfikacji technicznej wykonania i odbioru robót budowlanych oraz kosztorysie</w:t>
        <w:br/>
        <w:t xml:space="preserve">    ofertowym Wykonawcy. </w:t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Poza pracami budowlanymi niezbędnymi do wykonania przedmiotowej umowy, o których    mowa w ust.1 niniejszego paragrafu , zakres przedmiotu umowy obejmuje dostarczenie przez wykonawcę dokumentów w  języku polskim jak ; atesty , certyfikaty na użyte materiały w wersji papierowej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Termin zakończenia robót będących przedmiotem umowy nastąpi do dnia </w:t>
      </w:r>
      <w:r>
        <w:rPr>
          <w:b/>
          <w:sz w:val="24"/>
          <w:szCs w:val="24"/>
        </w:rPr>
        <w:t>30.11.2016r</w:t>
      </w:r>
      <w:r>
        <w:rPr>
          <w:sz w:val="24"/>
          <w:szCs w:val="24"/>
        </w:rPr>
        <w:t xml:space="preserve">. </w:t>
        <w:br/>
        <w:t xml:space="preserve">     Za zakończenie robót uważa się podpisanie bezusterkowego końcowego protokołu odbioru</w:t>
        <w:br/>
        <w:t xml:space="preserve">     robót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pacing w:val="-2"/>
          <w:sz w:val="24"/>
          <w:szCs w:val="24"/>
        </w:rPr>
        <w:t>W przypadku zaistnienia nieuniknionego opóźnienia Wykonawca może wnosić</w:t>
        <w:br/>
        <w:t xml:space="preserve">o przesunięcie przez Zamawiającego terminu ukończenia robót lub </w:t>
      </w:r>
      <w:r>
        <w:rPr>
          <w:sz w:val="24"/>
          <w:szCs w:val="24"/>
        </w:rPr>
        <w:t xml:space="preserve">ich części. Zamawiający może uwzględnić przesunięcie terminu z </w:t>
      </w:r>
      <w:r>
        <w:rPr>
          <w:spacing w:val="-6"/>
          <w:sz w:val="24"/>
          <w:szCs w:val="24"/>
        </w:rPr>
        <w:t xml:space="preserve">zastrzeżeniem, że termin ten nie będzie przesunięty o okres dłuższy, niż czas </w:t>
      </w:r>
      <w:r>
        <w:rPr>
          <w:sz w:val="24"/>
          <w:szCs w:val="24"/>
        </w:rPr>
        <w:t>trwania nieuniknionego opóźn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Nieuniknione opóźnienia” oznaczają te opóźnienia, na które narażony został Wykonawca </w:t>
        <w:br/>
        <w:t xml:space="preserve">     i na które nie miał wpływu ani on ani jego </w:t>
      </w:r>
      <w:r>
        <w:rPr>
          <w:spacing w:val="-4"/>
          <w:sz w:val="24"/>
          <w:szCs w:val="24"/>
        </w:rPr>
        <w:t>podwykonawcy/dostawcy, to jest wszelkie</w:t>
        <w:br/>
        <w:t xml:space="preserve">     opóźnienia powstałe wskutek </w:t>
      </w:r>
      <w:r>
        <w:rPr>
          <w:spacing w:val="-6"/>
          <w:sz w:val="24"/>
          <w:szCs w:val="24"/>
        </w:rPr>
        <w:t xml:space="preserve">zaistnienia nieuniknionego zdarzenia określanego jako </w:t>
        <w:br/>
        <w:t xml:space="preserve">     „siła wyższa”, tj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pacing w:val="-5"/>
          <w:sz w:val="24"/>
          <w:szCs w:val="24"/>
        </w:rPr>
        <w:t xml:space="preserve">wojny, rewolucji, rozruchów, zamieszek wewnętrznych, konfliktu </w:t>
      </w:r>
      <w:r>
        <w:rPr>
          <w:sz w:val="24"/>
          <w:szCs w:val="24"/>
        </w:rPr>
        <w:t xml:space="preserve">zbrojnego, aktu </w:t>
        <w:br/>
        <w:t xml:space="preserve">       terrorystycznego lub sabotażu z wyłączeniem działania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5"/>
          <w:sz w:val="24"/>
          <w:szCs w:val="24"/>
        </w:rPr>
        <w:t xml:space="preserve">wypadku powodującego skażenie promieniotwórcze lub chemiczne, </w:t>
      </w:r>
      <w:r>
        <w:rPr>
          <w:spacing w:val="-3"/>
          <w:sz w:val="24"/>
          <w:szCs w:val="24"/>
        </w:rPr>
        <w:t xml:space="preserve">wybuchu pożaru, </w:t>
        <w:br/>
        <w:t xml:space="preserve">         powodzi, burz, nawałnic, trzęsienia ziemi lub </w:t>
      </w:r>
      <w:r>
        <w:rPr>
          <w:sz w:val="24"/>
          <w:szCs w:val="24"/>
        </w:rPr>
        <w:t>poważnych epidemi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wszelkich innych podobnych, tj. nagłych, nadzwyczajnych i </w:t>
      </w:r>
      <w:r>
        <w:rPr>
          <w:spacing w:val="-8"/>
          <w:sz w:val="24"/>
          <w:szCs w:val="24"/>
        </w:rPr>
        <w:t xml:space="preserve">niemożliwych </w:t>
        <w:br/>
        <w:t xml:space="preserve">         do przewidzenia w dacie zawarcia umowy zdarzeń, na </w:t>
      </w:r>
      <w:r>
        <w:rPr>
          <w:spacing w:val="-3"/>
          <w:sz w:val="24"/>
          <w:szCs w:val="24"/>
        </w:rPr>
        <w:t xml:space="preserve">które nie ma wpływu żadna ze stron, </w:t>
        <w:br/>
        <w:t xml:space="preserve">         ani od których nie może się </w:t>
      </w:r>
      <w:r>
        <w:rPr>
          <w:sz w:val="24"/>
          <w:szCs w:val="24"/>
        </w:rPr>
        <w:t>ubezpieczyć, zawierając stosowną umowę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color w:val="000000"/>
          <w:sz w:val="24"/>
          <w:szCs w:val="24"/>
        </w:rPr>
        <w:t>Obowiązki   stron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Do obowiązków Zamawiającego należy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Wprowadzenie i protokolarne przekazanie Wykonawcy terenu robót  w terminie do 7 dni    roboczych licząc od dnia podpisania umow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terenu robó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Wykonawca sporządzi  i przekaże  Zamawiającemu   najpóźniej   przed  rozpoczęciem   robót plan bezpieczeństwa i ochrony zdrowia(„plan bioz"),  uwzględniający  specyfikę  obiektu  budowlanego  i  warunki prowadzenia  robót  budowlanych,  zgodnie                          z  Rozporządzeniem  Ministra  Infrastruktury  z  dnia  27  sierpnia 2002   w   sprawie   szczegółowego   zakresu   i   formy   planu   bezpieczeństwa   i   ochrony   zdrowia   oraz szczegółowego  zakresu  rodzajów  robót  budowlanych, stwarzających  zagrożenia  bezpieczeństwa i zdrowia ludzi (Dz. U. Nr 151, poz. 1256  z późniejszymi zmianami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 xml:space="preserve">Wykonawca zobowiązuje się wykonać przedmiot umowy zgodnie z dokumentacją projektową z materiałów własnych. Zastosowane materiały powinny spełniać wszelkie wymogi Ustawy z dnia 7 lipca 1994 r. Prawo Budowlane to jest posiadać odpowiednie certyfikaty na znak bezpieczeństwa, być zgodne z kryteriami technicznymi określonymi obowiązujących normach technicznych lub aprobatą techniczną o ile dla danego wyrobu nie ustanowiono Polskiej Normy oraz zgodne z właściwymi przepisami i dokumentami technicznymi. </w:t>
      </w:r>
      <w:r>
        <w:rPr>
          <w:sz w:val="24"/>
          <w:szCs w:val="24"/>
        </w:rPr>
        <w:t xml:space="preserve">Ponadto materiały zastosowane do rekultywacji winny być zgodne </w:t>
        <w:br/>
        <w:t>z Decyzją Marszałka Województwa Łódzkiego z dnia 23 grudnia 2013 roku w sprawie zamknięcia składowiska odpadów w Strobinie oraz zgodne z Rozporządzeniem Ministra Środowiska z dnia 30 kwietnia 2013 roku w sprawie składowisk odpadów załącznik nr 2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y, a w jego imieniu inspektor nadzoru ma prawo żądać okazania w/w dokumentów od Wykonawcy oraz wykonania przez niego badań jakościowo ilościowych, stosowanych materiałów i wyrobów budowlanych. Na koszt Wykonawcy będą wykonywane wszelkie badania związane z czynnościami odbiorowymi. W przypadku                o ile badania wykażą niezgodność stosowanych materiałów i wyrobów budowlanych                  z obowiązującymi przepisami wszystkie koszty związane z wymianą kwestionowanych materiałów ponosi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Zapewnienia na własny koszt transportu odpadów</w:t>
      </w:r>
      <w:r>
        <w:rPr>
          <w:sz w:val="24"/>
          <w:szCs w:val="24"/>
        </w:rPr>
        <w:t>, które mogą powstać w trakcie realizowania prac rekultywacyjnych, do miejsc ich wykorzystania lub utylizacji, łącznie</w:t>
      </w:r>
      <w:r>
        <w:rPr>
          <w:color w:val="000000"/>
          <w:sz w:val="24"/>
          <w:szCs w:val="24"/>
        </w:rPr>
        <w:t xml:space="preserve"> </w:t>
        <w:br/>
        <w:t xml:space="preserve">z kosztami utylizacji. Zamawiający zastrzega, iż wywóz nadmiaru ziemi będzie realizowany przez Wykonawcę do miejsc wskazanych przez Zamawiającego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wy z dnia 27.04.2001 r. Prawo ochrony środowiska (Dz. U. Nr 62, poz. 627 </w:t>
        <w:br/>
        <w:t xml:space="preserve">      z późniejszymi zmianami)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27.04.2001r. o odpadach (Dz. U. Nr 62, poz. 628 z późniejszymi </w:t>
        <w:br/>
        <w:t xml:space="preserve">      zmianami), Powołane przepisy prawne Wykonawca zobowiązuje się stosować </w:t>
        <w:br/>
        <w:t xml:space="preserve">       z uwzględnieniem ewentualnych zmian stanu prawnego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oszenia pełnej odpowiedzialności za stan i przestrzeganie przepisów bhp, ochronę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wego wykonania przedmiotu umowy oraz oświadczenia, że roboty ukończone przez niego są całkowicie zgodne z umową, zezwoleniem na realizacje inwestycji, zgłoszeniem robót budowlanych i odpowiadają potrzebom, dla których są przewidziane według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noszenia pełnej odpowiedzialności za stosowanie i bezpieczeństwo wszelkich działań    prowadzonych na terenie robót i poza nim, a związanych z wykonaniem przedmiotu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 do momentu podpisania końcowego protokołu odbioru robó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banie o porządek na terenie robót oraz utrzymywanie terenu robót </w:t>
      </w:r>
      <w:r>
        <w:rPr>
          <w:sz w:val="24"/>
          <w:szCs w:val="24"/>
        </w:rPr>
        <w:t>w należytym stanie i porządku</w:t>
      </w:r>
      <w:r>
        <w:rPr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, ogrodzeń, dróg, nawierzchni lub instal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towanie w trakcie realizacji robót wszelkiej dokumentacji 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siadanie polisy ubezpieczeniowej, potwierdzającej, że Wykonawca jest ubezpieczony od odpowiedzialności cywilnej (kontraktowej i deliktowej) w zakresie prowadzonej działalności gospodarczej związanej z przedmiotem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nformowanie Zamawiającego (Inspektora nadzoru inwestorskiego ) o problemach   technicznych lub okolicznościach, które mogą wpłynąć na jakość robót lub termin zakończenia robót.</w:t>
      </w:r>
      <w:r>
        <w:rPr/>
        <w:t xml:space="preserve">  </w:t>
      </w:r>
      <w:r>
        <w:rPr>
          <w:sz w:val="24"/>
          <w:szCs w:val="24"/>
        </w:rPr>
        <w:t>Polecenia wydawane przez Inspektora Nadzoru Inwestorskiego mają formę pisemną. Jeżeli w jakichkolwiek okolicznościach Inspektor Nadzoru Inwestorskiego uzna za konieczne wydanie ustnego polecenia, to Wykonawca zobowiązany jest zastosować się do takiego polecenia. W takim przypadku Inspektor Nadzoru Inwestorskiego ma obowiązek wystawić pisemne potwierdzenie swojej ustnej decyz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zestrzeganie zasad bezpieczeństwa, BHP, p.po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półpraca ze służbami Zamawiającego tzn. z: przedstawicielami Zamawiającego,   Inspektorami nadzoru inwestorskiego w zakresie ich obowiązk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oordynacja prac realizowanych przez podwykonawców. Wykonawca może, zlecić zgodnie z ofertą wykonanie części przedmiotu zamówienia  podwykonawcom pod warunkiem, ż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osiadają oni kwalifikacje do ich wykonania. Zasady podzlecania wykonania części zamówienia podwykonawcom określa niniejsza umowa i Kodeks Cywilny. Wykonawca ma obowiązek przestrzegania zasad określonych w art. 647¹ Kodeksu Cywilneg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3)Zapłata wynagrodzenia podwykonawcom, jeżeli wykonawca korzysta   podwykonawców;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4)Wykonawca zawiadomi gestorów sieci o rozpoczęciu robót i uzyska zgodę na       prowadzenie robót, jeżeli taka zgoda będzie wymagana;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)Terminowego wykonania i przekazania do eksploatacji przedmiotu umowy oraz oświadczenia, że roboty ukończone przez niego są całkowicie zgodne z umową, zgłoszeniem robót budowlanych i odpowiadają potrzebom, dla których są przewidziane  według umowy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)Wszelkie elementy zniszczone podczas robót, a przeznaczone do ponownego        wbudowania Wykonawca winien jest wymienić na nowe na swój koszt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Szczegółowe obowiązki   Wykonawcy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2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zapewnić wykonanie i kierowanie robotami objętymi </w:t>
        <w:br/>
        <w:t xml:space="preserve">     umową przez osoby posiadające stosowne kwalifikacje zawodowe i uprawnienia</w:t>
        <w:br/>
        <w:t xml:space="preserve">     budowlane.</w:t>
      </w:r>
    </w:p>
    <w:p>
      <w:pPr>
        <w:pStyle w:val="List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</w:t>
        <w:br/>
        <w:t xml:space="preserve">      w ofercie Wykonawcy.</w:t>
      </w:r>
    </w:p>
    <w:p>
      <w:pPr>
        <w:pStyle w:val="List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Zmiana którejkolwiek z osób, o których mowa w ust. 2, w trakcie realizacji przedmiotu</w:t>
        <w:br/>
        <w:t xml:space="preserve">      niniejszej umowy, musi być uzasadniona przez Wykonawcę na piśmie i wymaga </w:t>
        <w:br/>
        <w:t xml:space="preserve">      zaakceptowania przez Zamawiającego. Zamawiający zaakceptuje taką zmianę w terminie </w:t>
        <w:br/>
        <w:t xml:space="preserve">      7 dni od daty przedłożenia propozycji wyłącznie wtedy, gdy kwalifikacje i doświadczenie</w:t>
        <w:br/>
        <w:t xml:space="preserve">      wskazanych osób będą spełniać warunki postawione w tym zakresie w Specyfikacji</w:t>
        <w:br/>
        <w:t xml:space="preserve">      Istotnych Warunków Zamówienia.</w:t>
      </w:r>
    </w:p>
    <w:p>
      <w:pPr>
        <w:pStyle w:val="List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</w:t>
        <w:br/>
        <w:t xml:space="preserve">      w ust. 2 winna być potwierdzona pisemnie i nie wymaga aneksu do niniejszej umowy.</w:t>
      </w:r>
    </w:p>
    <w:p>
      <w:pPr>
        <w:pStyle w:val="List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</w:t>
        <w:br/>
        <w:t xml:space="preserve">      w ustawie Prawo budowlane.</w:t>
      </w:r>
    </w:p>
    <w:p>
      <w:pPr>
        <w:pStyle w:val="List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Wykonawca sporządzi kosztorys powykonawczy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>7.   Wykonawca oświadcza, że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posiada wiedzę, doświadczenie i możliwości, niezbędne do poprawnego i terminowego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nia przedmiotu umowy, oraz </w:t>
      </w:r>
      <w:r>
        <w:rPr>
          <w:spacing w:val="-5"/>
          <w:sz w:val="24"/>
          <w:szCs w:val="24"/>
        </w:rPr>
        <w:t xml:space="preserve">znany mu jest zakres i charakter robót oraz materiałów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       </w:t>
      </w:r>
      <w:r>
        <w:rPr>
          <w:sz w:val="24"/>
          <w:szCs w:val="24"/>
        </w:rPr>
        <w:t>koniecznych do ich wykonani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znane mu są wszelkie uwarunkowania faktyczne i prawne związane z </w:t>
      </w:r>
      <w:r>
        <w:rPr>
          <w:sz w:val="24"/>
          <w:szCs w:val="24"/>
        </w:rPr>
        <w:t>przedmiotem   umowy,</w:t>
      </w:r>
    </w:p>
    <w:p>
      <w:pPr>
        <w:pStyle w:val="Normal"/>
        <w:rPr/>
      </w:pPr>
      <w:r>
        <w:rPr>
          <w:sz w:val="24"/>
          <w:szCs w:val="24"/>
        </w:rPr>
        <w:t>c)   z</w:t>
      </w:r>
      <w:r>
        <w:rPr>
          <w:spacing w:val="-1"/>
          <w:sz w:val="24"/>
          <w:szCs w:val="24"/>
        </w:rPr>
        <w:t xml:space="preserve">apoznał się ze sposobem i warunkami dostępu do terenu budowy, </w:t>
      </w:r>
      <w:r>
        <w:rPr>
          <w:sz w:val="24"/>
          <w:szCs w:val="24"/>
        </w:rPr>
        <w:t xml:space="preserve">zbadał teren bud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jego otoczenie,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 xml:space="preserve">d) zapoznał się z całością dokumentacji posiadanej przez </w:t>
      </w:r>
      <w:r>
        <w:rPr>
          <w:spacing w:val="-3"/>
          <w:sz w:val="24"/>
          <w:szCs w:val="24"/>
        </w:rPr>
        <w:t>Zamawiającego, związanej</w:t>
        <w:br/>
        <w:t xml:space="preserve">      z przedmiotem niniejszej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spacing w:val="-8"/>
          <w:sz w:val="24"/>
          <w:szCs w:val="24"/>
        </w:rPr>
        <w:t xml:space="preserve">e) otrzymana od Zamawiającego dokumentacja projektowa nie posiada </w:t>
      </w:r>
      <w:r>
        <w:rPr>
          <w:spacing w:val="-1"/>
          <w:sz w:val="24"/>
          <w:szCs w:val="24"/>
        </w:rPr>
        <w:t>żadnych wad</w:t>
        <w:br/>
        <w:t xml:space="preserve"> uniemożliwiających lub utrudniających wykonanie </w:t>
      </w:r>
      <w:r>
        <w:rPr>
          <w:spacing w:val="-8"/>
          <w:sz w:val="24"/>
          <w:szCs w:val="24"/>
        </w:rPr>
        <w:t xml:space="preserve">umowy i jest wystarczająca do    wykonania  na jej podstawie umownego </w:t>
      </w:r>
      <w:r>
        <w:rPr>
          <w:spacing w:val="-5"/>
          <w:sz w:val="24"/>
          <w:szCs w:val="24"/>
        </w:rPr>
        <w:t>zakresu robót w terminach określonych w niniejszej umowie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jc w:val="both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 xml:space="preserve">nie istnieją żadne inne przeszkody uniemożliwiające lub utrudniające </w:t>
      </w:r>
      <w:r>
        <w:rPr>
          <w:spacing w:val="-5"/>
          <w:sz w:val="24"/>
          <w:szCs w:val="24"/>
        </w:rPr>
        <w:t>terminowe wykonanie</w:t>
        <w:br/>
        <w:t xml:space="preserve">       przedmiotu umowy oraz usunięcie jego wad, a ich ewentualne wystąpienie nie będzie</w:t>
        <w:br/>
        <w:t xml:space="preserve">       upoważniało Wykonawcy do </w:t>
      </w:r>
      <w:r>
        <w:rPr>
          <w:sz w:val="24"/>
          <w:szCs w:val="24"/>
        </w:rPr>
        <w:t>przesunięcia terminu wykonania robót lub domagania się</w:t>
        <w:br/>
        <w:t xml:space="preserve">      dodatkowych płat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8.   Wykonawca ma obowiązek </w:t>
      </w:r>
      <w:r>
        <w:rPr>
          <w:bCs/>
          <w:sz w:val="24"/>
          <w:szCs w:val="24"/>
        </w:rPr>
        <w:t xml:space="preserve">udostępnić wszystkie dokumenty związane z realizacją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projektu w tym dokumentów finansowych organom do tego uprawnionym przez przepisy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8"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prawa.</w:t>
      </w:r>
    </w:p>
    <w:p>
      <w:pPr>
        <w:pStyle w:val="Normal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Za wykonanie przedmiotu umowy, określonego w §1 niniejszej umowy, strony ustalają wynagrodzenie ryczałtowe w wysokości </w:t>
      </w:r>
      <w:r>
        <w:rPr>
          <w:b/>
          <w:color w:val="000000"/>
          <w:sz w:val="24"/>
          <w:szCs w:val="24"/>
        </w:rPr>
        <w:t>……………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łotych brutto (słownie złotych:…………………………..), w tym kwota netto w wysokości  ……………złotych (słownie złotych: ……………. , podatek VAT ( 23% ) tj. …….. zł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grodzenie ryczałtowe o którym mowa w ust. 1 obejmuje wszystkie koszty   związane z realizacją robót objętych dokumentacją projektową oraz specyfikację techniczną wykonania i odbioru robót w tym ryzyko Wykonawcy z tytułu oszacowania wszelkich</w:t>
        <w:br/>
        <w:t>kosztów związanych z realizacją przedmiotu umowy, a także oddziaływania innych</w:t>
        <w:br/>
        <w:t>czynników mających lub mogących mieć wpływ na koszty, np. długość okresu</w:t>
        <w:br/>
        <w:t xml:space="preserve">gwarancyjnego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doszacowanie, pominięcie oraz brak rozpoznania zakresu przedmiotu umowy nie może</w:t>
        <w:br/>
        <w:t xml:space="preserve">     być podstawą do żądania zmiany wynagrodzenia ryczałtowego określonego w ust. 1</w:t>
        <w:br/>
        <w:t xml:space="preserve">     niniejszego paragrafu.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podatku VAT, uprawnionym do wystawiania</w:t>
        <w:br/>
        <w:t xml:space="preserve">     faktury VAT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łatność będzie dokonywana przelewem na wskazany przez Wykonawcę rachunek</w:t>
        <w:br/>
        <w:t xml:space="preserve">     bankowy, w terminie 30 dni od daty otrzymania przez Zamawiającego faktury wraz</w:t>
        <w:br/>
        <w:t xml:space="preserve">     z zatwierdzonym protokołem odbioru robót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datę płatności uznaje się dzień obciążenia rachunku Zamawiającego.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6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ior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godnie postanawiają, że będzie stosowany jeden odbiór końc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głosi Zamawiającemu gotowość do odbioru końcowego, pisemnie </w:t>
        <w:br/>
        <w:t xml:space="preserve">      bezpośrednio w siedzibie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zgłoszenia przez Wykonawcę gotowości do odbioru końcowego, będzie</w:t>
        <w:br/>
        <w:t xml:space="preserve">      faktyczne wykonanie robót,  potwierdzonych przez Inspektora nadzoru inwestorski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znaczy termin odbioru końcowego w terminie 3 dni roboczych od daty</w:t>
        <w:br/>
        <w:t xml:space="preserve">      zawiadomienia go o osiągnięciu gotowości do odbioru końcowego.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any jest do dokonania lub odmowy dokonania odbioru</w:t>
        <w:br/>
        <w:t xml:space="preserve">      końcowego, w terminie 3 dni od dnia zgłoszenia gotowości do odbio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atę wykonania przez Wykonawcę zobowiązania wynikającego z niniejszej umowy,</w:t>
        <w:br/>
        <w:t xml:space="preserve">      uznaje się datę odbioru, stwierdzoną w protokole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w trakcie odbioru wad lub usterek, Zamawiający może</w:t>
        <w:br/>
        <w:t xml:space="preserve">      odmówić odbioru do czasu ich usunięcia a Wykonawca usunie je na własny koszt</w:t>
        <w:br/>
        <w:t xml:space="preserve">      w terminie wyznaczonym przez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nie usunięcia w ustalonym terminie przez Wykonawcę wad i usterek</w:t>
        <w:br/>
        <w:t xml:space="preserve"> stwierdzonych przy odbiorze końcowym, w okresie gwarancji Zamawiający jest upoważniony do ich usunięcia na koszt Wykonawcy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amawiający nie żąda wniesienia należytego zabezpieczenia wykonania umowy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)  za opóźnienie w zakończeniu wykonywania przedmiotu umowy – w wysokości 0,2 %           wynagrodzenia brutto, określonego w § 5 ust. 1 za każdy dzień opóźnienia (termin     zakończenia robót określono w §2 ust. 1 niniejszej umowy)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za brak zapłaty lub nieterminowej zapłaty wynagrodzenia należnego podwykonawcy         lub dalszemu podwykonawcy w następujących wysokościach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za brak zapłaty wynagrodzenia podwykonawcy lub dalszemu podwykonawcy                  przekraczający 30 dni w wysokości 10% kwoty brutto za wykonanie przedmiotu umowy                         o podwykonawstwo lub dalsze podwykonawstwo,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) za nieprzedłożenie do zaakceptowania projektu umowy o podwykonawstwo, której            przedmiotem są roboty budowlane, lub projektu jej zmiany w wysokości 0,05% wynagrodzenia brutto, określonego w § 5 ust. 1 za każdy dzień zwłoki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za nieprzedłożenie poświadczonej za zgodność z oryginałem kopii umowy </w:t>
        <w:br/>
        <w:t xml:space="preserve">o podwykonawstwo, której przedmiotem są roboty budowlane, lub jej zmiany </w:t>
        <w:br/>
        <w:t>w wysokości 0,05% wynagrodzenia brutto, określonego w § 5 ust. 1 za każdy dzień        zwłoki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) W przypadku braku zmiany umowy o podwykonawstwo w zakresie terminu zapłaty                              o którym mowa w § 10 ust. 7 niniejszej umowy (tj. 30 dniowy termin) karą                                     w  wysokości 1 000,00 zł brutto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)  Za opóźnienie w usunięciu usterek w okresie gwarancji i rękojmi określonej w § 11     ust. 2 w wysokości 0,1 % wynagrodzenia brutto, określonego w § 5 ust. 1 za każdy dzień opóźnienia w usunięciu usterki liczonego od dnia wyznaczonego na usunięcie wad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7)  Za odstąpienie od umowy z przyczyn zależnych od Wykonawcy – w wysokości 10 % wynagrodzenia brutto, określonego w § 5 ust. 1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 Zamawiający zapłaci Wykonawcy kary umowne za odstąpienie od umowy z przyczyn zawinionych przez Zamawiającego w wysokości 10 % wynagrodzenia brutto, określonego w § 5 ust. 1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Strony zastrzegają sobie prawo do dochodzenia odszkodowania uzupełniającego na zasadach ogólnych, o ile wartość faktycznie poniesionych szkód przekracza wartość kar umownych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Wykonawca nie może zbywać na rzecz osób trzecich wierzytelności powstałych         w wyniku  realizacji niniejszej umowy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Zamawiającemu przysługuje prawo odstąpienia od umowy z zachowaniem wszelkich  konsekwencji dla Wykonawcy wynikających z niniejszej umowy, gdy:</w:t>
      </w:r>
    </w:p>
    <w:p>
      <w:pPr>
        <w:pStyle w:val="Msonormalcxspdrugie"/>
        <w:numPr>
          <w:ilvl w:val="0"/>
          <w:numId w:val="27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Wykonawca przerwał z przyczyn leżących po stronie Wykonawcy realizację przedmiotu umowy i przerwa ta trwa dłużej niż 30 dni;</w:t>
      </w:r>
    </w:p>
    <w:p>
      <w:pPr>
        <w:pStyle w:val="Msonormalcxspdrugie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Msonormalcxspdrugie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Wykonawca realizuje roboty przewidziane niniejszą umową w sposób niezgodny z niniejszą umową, dokumentacją projektową, specyfikacjami technicznymi lub wskazaniami Zamawiającego;</w:t>
      </w:r>
    </w:p>
    <w:p>
      <w:pPr>
        <w:pStyle w:val="Msonormalcxspdrugie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/>
        <w:t>Wykonawca nie dotrzymał umownego terminu zakończenia realizacji przedmiotu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Wykonawcy przysługuje prawo odstąpienia od umowy, jeżeli Zamawiając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Odstąpienie od umowy, o którym mowa w ust. 1 i 2, powinno nastąpić w formie pisem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 rygorem nieważności takiego oświadczenia i powinno zawierać uzasadnien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W wypadku odstąpienia od umowy Wykonawcę oraz Zamawiającego obciążają</w:t>
        <w:br/>
        <w:t xml:space="preserve">     następujące obowiązki: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Wykonawca zabezpieczy przerwane roboty w zakresie obustronnie uzgodnionym na koszt tej strony, z której to winy nastąpiło odstąpienie od umowy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                           w terminie 10 dni od daty zgłoszenia, o którym mowa w ust. 2 pkt 2, Wykonawca przy udziale Zamawiającego sporządzi szczegółowy protokół inwentaryzacji robót w toku wraz </w:t>
        <w:br/>
        <w:t>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)  Zamawiający w razie odstąpienia od umowy z przyczyn, za które Wykonawca nie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żeli Wykonawca będzie wykonywał przedmiot umowy wadliwie, albo sprzecznie   </w:t>
        <w:br/>
        <w:t xml:space="preserve">      z umową Zamawiający może wezwać go do zmiany sposobu wykonywania umowy                            </w:t>
        <w:br/>
        <w:t xml:space="preserve">      i wyznaczyć mu w tym celu odpowiedni termin. Po bezskutecznym upływie </w:t>
        <w:br/>
        <w:t xml:space="preserve">      wyznaczonego terminu Zamawiający może od umowy odstąpić, powierzyć poprawienie </w:t>
        <w:br/>
        <w:t xml:space="preserve">      lub dalsze wykonanie przedmiotu umowy innemu podmiotowi na koszt Wykonawc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y   o podwykonawst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lecić, wykonanie części robót podwykonawcom pod warunkiem, </w:t>
        <w:br/>
        <w:t xml:space="preserve">      że posiadają oni kwalifikacje do ich wykona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zawarcia umowy z podwykonawcami na warunkach</w:t>
        <w:br/>
        <w:t xml:space="preserve">      dotyczących odpowiedzialności za wady przedmiotu umowy, odpowiadających</w:t>
        <w:br/>
        <w:t xml:space="preserve">      warunkom określonym niniejszą umow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mawiającemu przysługuje prawo żądania od Wykonawcy zmiany podwykonawcy,</w:t>
        <w:br/>
        <w:t xml:space="preserve">      jeżeli ten realizuje roboty w sposób wadliwy, niezgodny z założeniami lub przepisami. </w:t>
      </w:r>
    </w:p>
    <w:p>
      <w:pPr>
        <w:pStyle w:val="TextBody"/>
        <w:ind w:left="360" w:hanging="360"/>
        <w:jc w:val="both"/>
        <w:rPr/>
      </w:pPr>
      <w:r>
        <w:rPr>
          <w:b w:val="false"/>
        </w:rPr>
        <w:t>4. Z zastrzeżeniem postanowień w art. 647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 xml:space="preserve"> kodeksu cywilnego Wykonawca jest </w:t>
        <w:br/>
        <w:t xml:space="preserve">zobowiązany uzyskać pisemną zgodę Zamawiającego na zawarcie umowy z jakimkolwiek </w:t>
        <w:br/>
        <w:t xml:space="preserve">podwykonawcą lub dalszym podwykonawcą na realizację jakichkolwiek części robót budowlanych objętych przedmiotem niniejszej umowy.  </w:t>
      </w:r>
    </w:p>
    <w:p>
      <w:pPr>
        <w:pStyle w:val="TextBody"/>
        <w:jc w:val="both"/>
        <w:rPr/>
      </w:pPr>
      <w:r>
        <w:rPr>
          <w:b w:val="false"/>
        </w:rPr>
        <w:t xml:space="preserve">5.   Udzielenie zgody na zawarcie umowy z podwykonawcą lub na dokonanie jej pozostaje do </w:t>
        <w:br/>
      </w:r>
      <w:r>
        <w:rPr/>
        <w:t xml:space="preserve">      </w:t>
      </w:r>
      <w:r>
        <w:rPr>
          <w:b w:val="false"/>
        </w:rPr>
        <w:t>uznania Zamawiającego, przy czym Zamawiający winien wyrazić zgodę lub zgłosić</w:t>
        <w:br/>
        <w:t xml:space="preserve">      zastrzeżenia bądź sprzeciw w terminie 10 dni od przedstawienia przez Wykonawcę</w:t>
        <w:br/>
        <w:t xml:space="preserve">      odpowiednio sporządzonego wniosku. Wniosek o udzielenie przedmiotowej zgody winien</w:t>
        <w:br/>
        <w:t xml:space="preserve">      zawierać oprócz wymaganych przepisami prawa dokumentów, co najmniej dane</w:t>
        <w:br/>
        <w:t xml:space="preserve">      identyfikujące podwykonawcę (nazwa lub firma, siedziba, adres, numer rejestrowy,</w:t>
        <w:br/>
        <w:t xml:space="preserve">      REGON, NIP), nie starszy niż 3 miesiące odpis z rejestru, w którym podwykonawca jest </w:t>
        <w:br/>
        <w:t xml:space="preserve">      zarejestrowany oraz projekt umowy zawierający wszystkie istotne postanowienia zgodnie</w:t>
        <w:br/>
        <w:t xml:space="preserve">      z zapisami SIWZ, w szczególności zaś postanowienia dotyczące wysokości</w:t>
        <w:br/>
        <w:t xml:space="preserve">       wynagrodzenia i zakresu powierzanych podwykonawców robót. W przypadku zamiaru </w:t>
        <w:br/>
        <w:t xml:space="preserve">      powierzenia wykonania części robót dalszemu podwykonawcy, wniosek Wykonawcy  </w:t>
        <w:br/>
        <w:t xml:space="preserve">      zawierać będzie pisemne oświadczenie Wykonawcy o wyrażeniu zgody na zawarcie</w:t>
        <w:br/>
        <w:t xml:space="preserve">      przez podwykonawcę umowy z takim dalszym podwykonawcę. Przed wyrażeniem zgody</w:t>
        <w:br/>
        <w:t xml:space="preserve">      Zamawiający może żądać dodatkowych informacji na temat podwykonawcy lub dalszego</w:t>
        <w:br/>
        <w:t xml:space="preserve">      podwykonawcy oraz odpowiedniej zmiany w umowach. 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6. Zamawiający może w terminie 10 dni od otrzymania projektu umowy w szczególności </w:t>
        <w:br/>
        <w:t xml:space="preserve">odmówić wyrażenia zgody na zawarcie umowy lub zgody na zmianę umowy     </w:t>
        <w:br/>
        <w:t xml:space="preserve"> z podwykonawcą lub zgłosić sprzeciw co do jej zawarcia jeżeli w umowie Wykonawcy              </w:t>
        <w:br/>
        <w:t xml:space="preserve"> z podwykonawcą nie znajdą się następujące zapisy:</w:t>
      </w:r>
    </w:p>
    <w:p>
      <w:pPr>
        <w:pStyle w:val="TextBody"/>
        <w:ind w:left="36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a)  umowa musi zostać przedłożona Zamawiającemu w formie pisemnej i być podpisana  przez osoby uprawnione do reprezentacji każdej ze stron zgodnie z dokumentami rejestrowymi ;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umowa musi określać bardzo dokładnie zakres robót będących przedmiotem podwykonawstwa oraz termin realizacji przedmiotu umowy o podwykonawstwo robót;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 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;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) określa sposób płatności za roboty budowlane wykonane w ramach podwykonawstwa               w formie bezgotówkowej, tzn. w formie przelewu bezgotówkowego;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określa sankcję za nieterminową realizację przez podwykonawcę przedmiotu omowy                  o podwykonawstwo;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  określa katalog możliwych zmian umowy;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)  zobowiązanie podwykonawcy do dostarczania Zamawiającemu i Wykonawcy oświadczeń, z których będzie wynikać, że zostały uregulowane wszystkie zobowiązania finansowe przez Wykonawcę względem podwykonawc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7. W przypadku, o którym mowa w ust. 6 lit c, jeżeli termin zapłaty wynagrodzenia jest      </w:t>
        <w:br/>
        <w:t xml:space="preserve">     dłuższy niż 30 dni, zamawiający informuje o tym wykonawcę i wzywa go do </w:t>
        <w:br/>
        <w:t xml:space="preserve">     doprowadzenia do zmiany tej umowy pod rygorem wystąpienia o zapłatę kary umownej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8. Wykonawca, podwykonawca lub dalszy podwykonawca zamówienia na roboty      </w:t>
        <w:br/>
        <w:t xml:space="preserve">      budowlane zamierzający zawrzeć umowę o podwykonawstwo, której przedmiotem są</w:t>
        <w:br/>
        <w:t xml:space="preserve">      roboty budowlane, jest obowiązany, w trakcie realizacji zamówienia publicznego na</w:t>
        <w:br/>
        <w:t xml:space="preserve">      roboty budowlane, do przedłożenia zamawiającemu projektu tej umowy, przy czym</w:t>
        <w:br/>
        <w:t xml:space="preserve">      podwykonawca lub dalszy podwykonawca jest obowiązany dołączyć zgodę wykonawcy</w:t>
        <w:br/>
        <w:t xml:space="preserve">      na zawarcie umowy o podwykonawstwo o treści zgodnej z projektem umowy.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9. Wykonawca ma obowiązek przedkładania zamawiającemu poświadczonej za</w:t>
        <w:br/>
        <w:t xml:space="preserve"> zgodność z oryginałem kopii zawartych umów o podwykonawstwo, których przedmiotem są dostawy lub usługi, oraz ich zmian;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0.Zamawiający ma prawo żądać od Wykonawcy niezwłocznego udzielania    wszelkich informacji i udostępnienia wszelkich dokumentów na temat stanu realizacji umów Wykonawcy z podwykonawcami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1.  W przypadku powierzenia osobom trzecim wykonania części prac, Wykonawca będzie</w:t>
        <w:br/>
        <w:t xml:space="preserve">       odpowiedzialny wobec Zamawiającego za ich działania lub zaniechania jak za własne</w:t>
        <w:br/>
        <w:t xml:space="preserve">       działania lub zaniechania zgodnie z art. 474 Kodeksu Cywilnego. Wykonawca jest</w:t>
        <w:br/>
        <w:t xml:space="preserve">       odpowiedzialny za szkody wyrządzone z winy Wykonawcy lub swojego podwykonawcy</w:t>
        <w:br/>
        <w:t xml:space="preserve">       osobom trzecim na placu budowy i na terenie przyległym do placu budowy w stopniu</w:t>
        <w:br/>
        <w:t xml:space="preserve">       całkowicie zwalniającym z tej odpowiedzialności Zamawiającego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2. Wykonawca zobowiązuje się do terminowej zapłaty wynagrodzenia podwykonawcom.</w:t>
        <w:br/>
        <w:t xml:space="preserve">       Wykonawca zapewni, że podwykonawcy zobowiążą się do terminowej zapłaty dalszym</w:t>
        <w:br/>
        <w:t xml:space="preserve">       podwykonawcom oraz będzie podejmował wszelkie niezbędne działania zmierzające </w:t>
        <w:br/>
        <w:t xml:space="preserve">       do wyegzekwowania tego zobowiązania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3. Wykonawca naprawi szkodę poniesioną przez Zamawiającego z tytułu braku lub</w:t>
        <w:br/>
        <w:t xml:space="preserve">        nieterminowej zapłaty wynagrodzenia podwykonawcom lub dalszym podwykonawcom,</w:t>
        <w:br/>
        <w:t xml:space="preserve">        w szczególności Wykonawca zapłaci za Zamawiającego za wszelkie zobowiązania, jakie</w:t>
        <w:br/>
        <w:t xml:space="preserve">        mogą powstać w związku z brakiem lub nieterminową zapłatą wynagrodzenia</w:t>
        <w:br/>
        <w:t xml:space="preserve">        podwykonawcom lub dalszym podwykonawcom. Dla uniknięcia jakichkolwiek</w:t>
        <w:br/>
        <w:t xml:space="preserve">        wątpliwości strony ustalają, że Wykonawca zwróci Zamawiającemu wszelkie koszty</w:t>
        <w:br/>
        <w:t xml:space="preserve">        poniesione przez Zamawiającego w związku z koniecznością zapłaty przez</w:t>
        <w:br/>
        <w:t xml:space="preserve">        Zamawiającego wynagrodzenia podwykonawcom lub dalszym podwykonawcom w tym</w:t>
        <w:br/>
        <w:t xml:space="preserve">        w szczególności wszelkie koszty postępowań sądowych lub arbitrażowych i koszty</w:t>
        <w:br/>
        <w:t xml:space="preserve">        obsługi księgowej i prawnej związane z tymi postępowaniami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4.  Strony ustalają, że do faktury Wykonawca załączy: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) pisemne oświadczenie Wykonawcy o kwocie należnej danemu podwykonawcy za    wykonanie części robót budowlanych objętych fakturą, do której jest załączane, wraz                    z kopiami zaakceptowanych i podpisanych przez siebie faktur wystawionych przez takich podwykonawców;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potwierdzenie dokonania płatności, z których będzie wynikać , że zostały uregulowane wszystkie zobowiązania finansowe przez Wykonawcę względem podwykonawcy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5. Nie wykonanie przez Wykonawcę obowiązków określonych w pkt 11 stanowi istotne</w:t>
        <w:br/>
        <w:t xml:space="preserve">       naruszenie postanowień niniejszej umowy i może być podstawą do odstąpienia przez</w:t>
        <w:br/>
        <w:t xml:space="preserve">       Zamawiającego od umowy z przyczyn leżących po stronie Wykonawcy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6. Wykonawca zapewnia, że analogiczne zapisy, jak w ustępach poprzedzających,</w:t>
        <w:br/>
        <w:t xml:space="preserve">       zobowiązujące podwykonawcę zawarte zostaną w jego umowie z podwykonawcą                  </w:t>
        <w:br/>
        <w:t xml:space="preserve">       i dalszym podwykonawcą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17. Jeżeli w terminie określonym w umowie z podwykonawcą Wykonawca nie dokona </w:t>
        <w:br/>
        <w:t xml:space="preserve">       w całości lub w części zapłaty wynagrodzenia podwykonawcy, a podwykonawca zwróci</w:t>
        <w:br/>
        <w:t xml:space="preserve">       się z żądaniem zapłaty tego wynagrodzenia bezpośredniego przez Zamawiającego na</w:t>
        <w:br/>
        <w:t xml:space="preserve">       podstawie art. 647</w:t>
      </w:r>
      <w:r>
        <w:rPr>
          <w:b w:val="false"/>
          <w:szCs w:val="24"/>
          <w:vertAlign w:val="superscript"/>
        </w:rPr>
        <w:t>1</w:t>
      </w:r>
      <w:r>
        <w:rPr>
          <w:b w:val="false"/>
          <w:szCs w:val="24"/>
        </w:rPr>
        <w:t xml:space="preserve"> § 5 Kodeksu cywilnego i udokumentuje zasadność takiego żądania</w:t>
        <w:br/>
        <w:t xml:space="preserve">       fakturę zaakceptowaną przez Wykonawcę i dokumentami potwierdzającymi wykonanie </w:t>
        <w:br/>
        <w:t xml:space="preserve">       i odbiór fakturowania robót, Zamawiający może zapłacić na rzecz podwykonawcy kwotę</w:t>
        <w:br/>
        <w:t xml:space="preserve">       będącą przedmiotem jego żądania. W takim wypadku Zamawiający uprawniony jest</w:t>
        <w:br/>
        <w:t xml:space="preserve">      dokonać potrącenia zapłaconej kwoty z wymaganej wierzytelności przysługującej</w:t>
        <w:br/>
        <w:t xml:space="preserve">      Wykonawcy, na co Wykonawca wyraża zgodę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8. Wykonawca jest zobowiązany do przedstawienia dowodów zapłaty za roboty wykonane</w:t>
        <w:br/>
        <w:t xml:space="preserve">       przez podwykonawców łącznie z fakturą końcową przed terminem końcowego</w:t>
        <w:br/>
        <w:t xml:space="preserve">       rozliczenia z Zamawiającym.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9.Zamawiający dokonuje bezpośredniej zapłaty wymagalnego wynagrodzenia</w:t>
        <w:br/>
        <w:t xml:space="preserve"> przysługującego  podwykonawcy lub dalszemu podwykonawcy, który zawarł</w:t>
        <w:br/>
        <w:t xml:space="preserve"> zaakceptowana przez zamawiającego umowę o podwykonawstwo, której przedmiotem są</w:t>
        <w:br/>
        <w:t xml:space="preserve"> roboty budowlane, lub który zawarł przedłożoną Zamawiającemu umowę                                                           o podwykonawstwo, której przedmiotem są dostawy lub usługi, w przypadku uchylenia   się  obowiązku zapłaty odpowiednio przez Wykonawcę, podwykonawcę lub dalszego</w:t>
        <w:br/>
        <w:t xml:space="preserve"> podwykonawcę zamówienia na roboty budowlane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0. Wynagrodzenie, o którym mowa w ust. 19, dotyczy wyłącznie należności powstałych </w:t>
        <w:br/>
        <w:t xml:space="preserve">       po zaakceptowaniu przez Zamawiającego umowy o podwykonawstwo, której</w:t>
        <w:br/>
        <w:t xml:space="preserve">       przedmiotem są roboty budowlane, lub po przedłożeniu Zamawiającemu poświadczonej</w:t>
        <w:br/>
        <w:t xml:space="preserve">       za zgodność z oryginałem kopii umowy o podwykonawstwo, której przedmiotem są </w:t>
        <w:br/>
        <w:t xml:space="preserve">      dostawy lub usługi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1. Bezpośrednia zapłata obejmuje wyłącznie należne wynagrodzenie, bez odsetek, należnych</w:t>
        <w:br/>
        <w:t xml:space="preserve">       podwykonawcy lub dalszemu podwykonawcy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2. Przed dokonaniem bezpośredniej zapłaty Zamawiający jest obowiązany umożliwić</w:t>
        <w:br/>
        <w:t xml:space="preserve">      Wykonawcy zgłoszenie pisemnych uwag dotyczących zasadności bezpośredniej zapłaty</w:t>
        <w:br/>
        <w:t xml:space="preserve">       wynagrodzenia podwykonawcy lub dalszemu podwykonawcy, o którym mowa w ust. 20.</w:t>
        <w:br/>
        <w:t xml:space="preserve">       Zamawiający informuje o terminie zgłaszania uwag, nie krótszym niż 7 dni od dnia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doręczenia tej informacji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3. W przypadku zgłoszenia uwag, o których mowa w ust. 22, w terminie wskazanym </w:t>
        <w:br/>
        <w:t xml:space="preserve">       przez Zamawiającego, zamawiający może: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nie dokonać bezpośredniej zapłaty wynagrodzenia podwykonawcy lub dalszemu</w:t>
        <w:br/>
        <w:t xml:space="preserve"> podwykonawcy, jeżeli Wykonawca wykaże niezasadność takiej zapłaty, albo 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) złożyć do depozytu sądowego kwotę potrzebna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) dokona bezpośredniej zapłaty wynagrodzenia podwykonawcy lub dalszemu              podwykonawcy, jeżeli podwykonawca lub dalszy podwykonawca wykaże zasadność                 takiej zapłaty.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4.W przypadku dokonania bezpośredniej zapłaty podwykonawcy lub dalszemu                                                      podwykonawcy, o których mowa w ust. 19, zamawiający potrąca kwotę wypłaconego wynagrodzenia z wynagrodzenia należnego Wykonawcy.    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5.Zlecenie wykonania części zadania podwykonawcom, nie zmienia zobowiązań     Wykonawcy wobec Zamawiającego za wykonanie tej części zadania. Wykonanie prac przez podwykonawców nie zwalnia Wykonawcy z odpowiedzialności za wykonanie obowiązków wynikających z umowy i obowiązujących przepisów prawa.                    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6. Gwarancja i rękojmia wynikająca z postanowień umowy obejmuje także roboty                        wykonane przez podwykonawców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30"/>
        </w:numPr>
        <w:ind w:lef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Wykonawca udziela Zamawiającemu gwarancji jakości wykonania przedmiotu umowy na </w:t>
        <w:br/>
        <w:t xml:space="preserve">      okres  </w:t>
      </w:r>
      <w:r>
        <w:rPr>
          <w:bCs w:val="false"/>
          <w:sz w:val="24"/>
          <w:szCs w:val="24"/>
        </w:rPr>
        <w:t>….  miesięcy</w:t>
      </w:r>
      <w:r>
        <w:rPr>
          <w:b w:val="false"/>
          <w:bCs w:val="false"/>
          <w:sz w:val="24"/>
          <w:szCs w:val="24"/>
        </w:rPr>
        <w:t xml:space="preserve"> od dnia odbioru końcowego z zastrzeżeniem ust. 2.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 gwarancji Wykonawca zobowiązuje się do bezpłatnego usunięcia wad i usterek </w:t>
        <w:br/>
        <w:t xml:space="preserve">      w terminie 7 dni licząc od daty pisemnego (listem lub faksem) powiadomienia przez</w:t>
        <w:br/>
        <w:t xml:space="preserve">      Zamawiającego. 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kres gwarancji zostanie przedłużony o czas naprawy. Usterki będą zgłaszane </w:t>
        <w:br/>
        <w:t xml:space="preserve">       na nr fax  …………   lub   e-mail: ……………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Na okoliczność usunięcia wad lub usterek spisuje się protokół z udziałem Wykonawcy </w:t>
        <w:br/>
        <w:t xml:space="preserve">       i Zamawiającego.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Stwierdzenie usunięcia wad powinno nastąpić nie później niż w ciągu 3 dni od daty</w:t>
        <w:br/>
        <w:t xml:space="preserve">      zawiadomienia Zamawiającego przez Wykonawcę o dokonaniu naprawy. 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dochodzić uprawnień z tytułu rękojmi za wady, niezależnie od</w:t>
        <w:br/>
        <w:t xml:space="preserve">      uprawnień wynikających z gwarancji.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Uprawnienia z tytułu rękojmi będą realizowane w okresie </w:t>
      </w:r>
      <w:r>
        <w:rPr>
          <w:sz w:val="24"/>
          <w:szCs w:val="24"/>
        </w:rPr>
        <w:t>36 miesięcy</w:t>
      </w:r>
      <w:r>
        <w:rPr>
          <w:b w:val="false"/>
          <w:sz w:val="24"/>
          <w:szCs w:val="24"/>
        </w:rPr>
        <w:t xml:space="preserve"> od daty podpisania</w:t>
        <w:br/>
        <w:t xml:space="preserve">      odbioru końcowego. Wykonawca odpowiada za wady w wykonaniu przedmiotu umowy</w:t>
        <w:br/>
        <w:t xml:space="preserve">      również po okresie rękojmi, jeżeli Zamawiający zawiadomi Wykonawcę o wadzie przed</w:t>
        <w:br/>
        <w:t xml:space="preserve">      upływem okresu rękojmi.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eżeli Wykonawca nie usunie wad w terminie 7 dni od daty wyznaczonej przez </w:t>
        <w:br/>
        <w:t xml:space="preserve">      Zamawiającego na ich usunięcie, to Zamawiający może zlecić usunięcie wad osobie</w:t>
        <w:br/>
        <w:t xml:space="preserve">      trzeciej na koszt Wykonawcy. W tym przypadku koszty usuwania wad będą pokrywane</w:t>
        <w:br/>
        <w:t xml:space="preserve">      w pierwszej kolejności z zatrzymanej kwoty będącej zabezpieczeniem należytego</w:t>
        <w:br/>
        <w:t xml:space="preserve">      wykonania umowy.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Wykonawca nie usunie usterki w terminie określonym w ust. 3  co będzie powodem</w:t>
        <w:br/>
        <w:t xml:space="preserve">      wystąpienia szkody dla Zamawiającego to wykonawca zobowiązuje się pokryć tę szkodę</w:t>
        <w:br/>
        <w:t xml:space="preserve">      w całośc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Wszelkie zmiany treści niniejszej umowy, wymagają  formy pisemnej pod rygorem</w:t>
        <w:br/>
        <w:t xml:space="preserve">    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miany umowy mogą dotyczyć w szczególności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terminu realizacji umowy mogą wystąpić tylko w przypadkach wymienionych                            w </w:t>
      </w:r>
      <w:r>
        <w:rPr>
          <w:bCs/>
          <w:color w:val="000000"/>
          <w:sz w:val="24"/>
          <w:szCs w:val="24"/>
        </w:rPr>
        <w:t>§ 2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iniejszej umowy jak i w sytuacji rozszerzenia bądź zawężenia przez          Zamawiającego zakresu robót. Termin realizacji umowy zostanie przedłużony o liczbę dni    wynikających z nieuniknionego opóźnienia bądź czasu niezbędnego na wykonanie rozszerzonego zakresu robót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wynagrodzenia umownego w przypadku zmiany ustawowej stawki podatku VAT na  roboty budowlane objęte przedmiotem zamówienia. W takim przypadku zmiana wynagrodzenia zostanie dokonana poprzez zmianę wartości wynagrodzenia umownego                  o różnicę wynikającą ze zmiany stawki podatku VAT  w stosunku do tej określonej                                     w ofercie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stąpienia konieczności wykonania robót dodatkowych określonych odrębną umową - Zamawiający może przedłużyć termin wykonania zamówienia o liczbę dni niezbędnych na wykonanie tych robót dodatkowych warunkujących wykonanie przedmiotu zamówienia;</w:t>
      </w:r>
    </w:p>
    <w:p>
      <w:pPr>
        <w:pStyle w:val="Tekstpodstawowy2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szelkie spory, mogące wyniknąć z tytułu niniejszej umowy, będą rozstrzygane przez sąd  </w:t>
        <w:br/>
        <w:t xml:space="preserve">    właściwy miejsc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 sprawach nieuregulowanych niniejszą umową stosuje się przepisy ustaw: ustawy z dnia</w:t>
        <w:br/>
        <w:t xml:space="preserve">     29.01.2004 r. - Prawo zamówień publicznych,  ustawy z dnia 07.07.1994 r. – Prawo</w:t>
        <w:br/>
        <w:t xml:space="preserve">     budowlane (Dz. U. z 2006 r. Nr 156, poz. 1118 z późniejszymi zmianami) oraz Kodeksu </w:t>
        <w:br/>
        <w:t xml:space="preserve">     cywilnego, o ile przepisy ustawy Prawo zamówień publicznych nie stanowią ina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14</w:t>
      </w:r>
    </w:p>
    <w:p>
      <w:pPr>
        <w:pStyle w:val="Tekstpodstawowy2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ę sporządzono w dwóch jednobrzmiących egzemplarzach po jednym egzemplarzu dla każdej ze stro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YKONAWCA   :                                                                                   ZAMAWIAJĄCY   :                                                                            </w:t>
      </w:r>
    </w:p>
    <w:p>
      <w:pPr>
        <w:pStyle w:val="Normal"/>
        <w:spacing w:lineRule="auto" w:line="360"/>
        <w:ind w:left="714" w:hanging="357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auto" w:line="360"/>
        <w:ind w:left="714" w:hanging="357"/>
        <w:rPr/>
      </w:pPr>
      <w:r>
        <w:rPr/>
      </w:r>
    </w:p>
    <w:p>
      <w:pPr>
        <w:pStyle w:val="Normal"/>
        <w:spacing w:lineRule="auto" w:line="360"/>
        <w:ind w:left="714" w:hanging="357"/>
        <w:rPr/>
      </w:pPr>
      <w:r>
        <w:rPr/>
        <w:t xml:space="preserve">                                                  </w:t>
      </w:r>
      <w:r>
        <w:rPr>
          <w:b/>
          <w:i/>
          <w:sz w:val="24"/>
          <w:szCs w:val="24"/>
        </w:rPr>
        <w:t>KONTRASYGNATA  SKARBNIKA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2"/>
    <w:lvlOverride w:ilvl="0">
      <w:startOverride w:val="6"/>
    </w:lvlOverride>
  </w:num>
  <w:num w:numId="25">
    <w:abstractNumId w:val="4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b/>
      <w:sz w:val="32"/>
      <w:lang w:val="pl-PL" w:bidi="ar-SA"/>
    </w:rPr>
  </w:style>
  <w:style w:type="character" w:styleId="ZnakZnak7">
    <w:name w:val=" Znak Znak7"/>
    <w:qFormat/>
    <w:rPr>
      <w:b/>
      <w:bCs/>
      <w:sz w:val="28"/>
      <w:szCs w:val="28"/>
      <w:lang w:val="pl-PL" w:bidi="ar-SA"/>
    </w:rPr>
  </w:style>
  <w:style w:type="character" w:styleId="ZnakZnak6">
    <w:name w:val=" Znak Znak6"/>
    <w:qFormat/>
    <w:rPr>
      <w:b/>
      <w:bCs/>
      <w:sz w:val="24"/>
      <w:lang w:val="pl-PL" w:bidi="ar-SA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ZnakZnak4">
    <w:name w:val=" Znak Znak4"/>
    <w:qFormat/>
    <w:rPr>
      <w:b/>
      <w:bCs/>
      <w:sz w:val="26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ZnakZnak61">
    <w:name w:val="Znak Znak6"/>
    <w:qFormat/>
    <w:rPr>
      <w:b/>
      <w:bCs/>
      <w:sz w:val="24"/>
      <w:lang w:val="pl-PL" w:bidi="ar-SA"/>
    </w:rPr>
  </w:style>
  <w:style w:type="character" w:styleId="ZnakZnak41">
    <w:name w:val="Znak Znak4"/>
    <w:qFormat/>
    <w:rPr>
      <w:b/>
      <w:bCs/>
      <w:sz w:val="26"/>
      <w:lang w:val="pl-PL" w:bidi="ar-SA"/>
    </w:rPr>
  </w:style>
  <w:style w:type="character" w:styleId="ZnakZnak31">
    <w:name w:val="Znak Znak3"/>
    <w:qFormat/>
    <w:rPr>
      <w:sz w:val="24"/>
      <w:lang w:val="pl-PL" w:bidi="ar-SA"/>
    </w:rPr>
  </w:style>
  <w:style w:type="character" w:styleId="ZnakZnak9">
    <w:name w:val="Znak Znak9"/>
    <w:qFormat/>
    <w:rPr>
      <w:b/>
      <w:sz w:val="32"/>
      <w:lang w:val="pl-PL" w:bidi="ar-SA"/>
    </w:rPr>
  </w:style>
  <w:style w:type="character" w:styleId="ZnakZnak71">
    <w:name w:val="Znak Znak7"/>
    <w:qFormat/>
    <w:rPr>
      <w:b/>
      <w:bCs/>
      <w:sz w:val="24"/>
      <w:lang w:val="pl-PL" w:bidi="ar-SA"/>
    </w:rPr>
  </w:style>
  <w:style w:type="character" w:styleId="ZnakZnak51">
    <w:name w:val="Znak Znak5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jc w:val="both"/>
    </w:pPr>
    <w:rPr>
      <w:b/>
      <w:kern w:val="2"/>
      <w:sz w:val="22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6:00Z</dcterms:created>
  <dc:creator>Urząd Gminy w Rząśni</dc:creator>
  <dc:description/>
  <cp:keywords/>
  <dc:language>en-US</dc:language>
  <cp:lastModifiedBy>Urząd Gminy Konopnica</cp:lastModifiedBy>
  <cp:lastPrinted>2016-06-16T12:51:00Z</cp:lastPrinted>
  <dcterms:modified xsi:type="dcterms:W3CDTF">2016-06-16T11:39:00Z</dcterms:modified>
  <cp:revision>77</cp:revision>
  <dc:subject/>
  <dc:title>Załącznik nr 9 do SIWZ</dc:title>
</cp:coreProperties>
</file>