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Y K A Z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ójt Gminy Konopnica na podstawie art. 35 ustawy z dnia 21 sierpnia 1997 o gospodarce nieruchomościami (t. j. Dz. U. z 2015 r. poz. 1774, poz. 1777 i z 2016 r. poz. 65) </w:t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je</w:t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00" w:leader="none"/>
        </w:tabs>
        <w:jc w:val="both"/>
        <w:rPr/>
      </w:pPr>
      <w:r>
        <w:rPr>
          <w:rFonts w:cs="Arial" w:ascii="Arial" w:hAnsi="Arial"/>
        </w:rPr>
        <w:t>do publicznej wiadomości, że Gmina Konopnica przeznacza do wynajęcia w trybie przetargu ustnego nieograniczonego na okres 5 lat lokal użytkowy o powierzchni 23,6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wraz z przynależnym udziałem w pomieszczeniach poczekalni oraz wc, w ramach którego najemcy przysługuje prawo do korzystania z powierzchni 17,8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08"/>
          <w:tab w:val="left" w:pos="9900" w:leader="none"/>
        </w:tabs>
        <w:jc w:val="both"/>
        <w:rPr/>
      </w:pPr>
      <w:r>
        <w:rPr>
          <w:rFonts w:cs="Arial" w:ascii="Arial" w:hAnsi="Arial"/>
        </w:rPr>
        <w:t xml:space="preserve">Lokal użytkowy położony w budynku nr 2 ul. Parkowej w Konopnicy, zlokalizowany na działce oznaczonej nr 469/46 i 469/55 </w:t>
        <w:br/>
        <w:t>o łącznej powierzchni 0,4209 ha, obręb 5 Konopnica, gmina Konopnica zostanie wynajęty z przeznaczeniem na prowadzenie w nim gabinetu stomatologicznego.</w:t>
      </w:r>
    </w:p>
    <w:p>
      <w:pPr>
        <w:pStyle w:val="Normal"/>
        <w:tabs>
          <w:tab w:val="clear" w:pos="708"/>
          <w:tab w:val="left" w:pos="9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miejscowym planem zagospodarowania przestrzennego gminy Konopnica zatwierdzonym Uchwała nr XI/55/03 Rady Gminy Konopnica z dnia 30 grudnia 2003 roku lokal użytkowy znajduje się na terenie zabudowy z dominacją usług publicznych</w:t>
      </w:r>
    </w:p>
    <w:p>
      <w:pPr>
        <w:pStyle w:val="Normal"/>
        <w:tabs>
          <w:tab w:val="clear" w:pos="708"/>
          <w:tab w:val="left" w:pos="9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946"/>
        <w:gridCol w:w="964"/>
        <w:gridCol w:w="1343"/>
        <w:gridCol w:w="1566"/>
        <w:gridCol w:w="1008"/>
        <w:gridCol w:w="846"/>
        <w:gridCol w:w="1023"/>
        <w:gridCol w:w="839"/>
        <w:gridCol w:w="878"/>
        <w:gridCol w:w="1207"/>
        <w:gridCol w:w="1267"/>
        <w:gridCol w:w="113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.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nazwa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ruchomości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znaczenie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ruchom.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 księgi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eczystej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wierzchn.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ruchom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pis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ruchom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zeznaczenie i sposób zagospodarowania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ruchomośc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rmin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gospod.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ruch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na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ruchomości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bez VAT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sokość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wek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% opłat użytk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eczysteg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sokość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płat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 tytułu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zierżawy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rmin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noszenia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pła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sada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ktualizacji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pła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formacja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 przeznaczeniu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jem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/ dzierżaw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erwszeństwo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nabyciu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ruch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kal użykowy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ziałka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r 469/46 i 469/55 </w:t>
              <w:br/>
              <w:t>nr księgi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ieczystej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7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,4209 ha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kal użytkowy oraz przynależny udział w pomieszczeniach poczekalni i wc położony w budynku przy ul. Parkowej 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en zabudowy usługowej z domin. usług publicznych – symbol UA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ruchom.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gospo-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rowan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yczy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yczy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,73 zł/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podatek VAT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10-tego każdego miesiąca (z góry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oczna waloryzacja stawki czynszowej o średniomiesięczny wsk. wzrostu cen, towarów i usług konsump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jem lokalu użytkowego   o łącznej pow. 41,50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yczy</w:t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KAZ został wywieszony na tablicy ogłoszeń Urzędu Gminy Konopnica na okres 21 dni, tj. od dnia 14 czerwca do 04 lipca 2016 r.</w:t>
      </w:r>
    </w:p>
    <w:p>
      <w:pPr>
        <w:pStyle w:val="Normal"/>
        <w:tabs>
          <w:tab w:val="clear" w:pos="708"/>
          <w:tab w:val="left" w:pos="9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Wójt Gminy Konopnica</w:t>
        <w:tab/>
        <w:tab/>
        <w:tab/>
        <w:tab/>
        <w:tab/>
        <w:t>/-/ Turalczyk Grzegorz</w:t>
      </w:r>
    </w:p>
    <w:sectPr>
      <w:type w:val="nextPage"/>
      <w:pgSz w:orient="landscape" w:w="16838" w:h="11906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3:13:00Z</dcterms:created>
  <dc:creator>OPTIMUS</dc:creator>
  <dc:description/>
  <cp:keywords/>
  <dc:language>en-US</dc:language>
  <cp:lastModifiedBy>UG</cp:lastModifiedBy>
  <cp:lastPrinted>2016-05-09T13:36:00Z</cp:lastPrinted>
  <dcterms:modified xsi:type="dcterms:W3CDTF">2016-06-14T06:36:00Z</dcterms:modified>
  <cp:revision>3</cp:revision>
  <dc:subject/>
  <dc:title>W Y K A Z</dc:title>
</cp:coreProperties>
</file>