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ójt Gminy Konopnica na podstawie art. 35 ustawy z dnia 21 sierpnia 1997 o gospodarce nieruchomościami (t. j. Dz. U. z 2015 r. poz. 1774, poz. 1777 i z 2016 r. poz. 6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je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publicznej wiadomości, że Gmina Konopnica przeznacza do sprzedaży w trybie przetargu ustnego nieograniczonego nieruchomości gruntowe, oznaczone w ewidencji gruntów jako działki o nr: 398/1, 398/2 położone w miejscowości Mała Wieś stanowiące własność Gminy Konopnica.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i znajdują się w terenach zabudowy zagrodowej oraz zabudowy mieszkaniowej jednorodzinnej – symbol MR-MN-ML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27"/>
        <w:gridCol w:w="946"/>
        <w:gridCol w:w="964"/>
        <w:gridCol w:w="909"/>
        <w:gridCol w:w="1566"/>
        <w:gridCol w:w="1008"/>
        <w:gridCol w:w="1119"/>
        <w:gridCol w:w="1023"/>
        <w:gridCol w:w="839"/>
        <w:gridCol w:w="878"/>
        <w:gridCol w:w="901"/>
        <w:gridCol w:w="1267"/>
        <w:gridCol w:w="113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księg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czyst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gospod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ospod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ez VA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wek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opłat użytk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czysteg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ytułu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erżaw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oszeni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ualizacj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przeznaczeniu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jem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 dzierż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ństwo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nabyciu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ow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398/1 </w:t>
              <w:br/>
              <w:t>nr księg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czystej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65 h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mieszkalnym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gos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00,00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dział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ow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8/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sięg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czystej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38 h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gospodarczym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gos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0,00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działk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AZ został wywieszony na tablicy ogłoszeń Urzędu Gminy Konopnica na okres 21 dni, tj. od dnia 9 maja do 30 maja 2016 roku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ójt Gminy Konopnica</w:t>
        <w:tab/>
        <w:tab/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-/ Turalczyk Grzego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1:00Z</dcterms:created>
  <dc:creator>OPTIMUS</dc:creator>
  <dc:description/>
  <cp:keywords/>
  <dc:language>en-US</dc:language>
  <cp:lastModifiedBy>UG</cp:lastModifiedBy>
  <cp:lastPrinted>2016-05-09T13:36:00Z</cp:lastPrinted>
  <dcterms:modified xsi:type="dcterms:W3CDTF">2016-05-09T11:37:00Z</dcterms:modified>
  <cp:revision>10</cp:revision>
  <dc:subject/>
  <dc:title>W Y K A Z</dc:title>
</cp:coreProperties>
</file>