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Informacja dla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W związku z rozbieżnością pomiędzy projektem budowlanym a kosztorysem ślepym w zakresie nawierzchni drogi informuję, że obowiązuje zakres robót wynikający                           z kosztorysu ślepego. Pozostałe parametry drogi nie ulegają zmianie. Opracowany projekt budowlany w 2010 roku przewidywał destrukt , obecnie nastąpiła zmiana nawierzchni drogi na mineralno-bitumiczną asfaltow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i udzieliła 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Anna Kowalczyk</w:t>
      </w:r>
      <w:r>
        <w:rPr>
          <w:sz w:val="16"/>
          <w:szCs w:val="16"/>
        </w:rPr>
        <w:t xml:space="preserve"> – kierownik referatu rozwoju gospodarczeg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ospodarki komunalnej i ochrony środow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3:00Z</dcterms:created>
  <dc:creator>user</dc:creator>
  <dc:description/>
  <cp:keywords/>
  <dc:language>en-US</dc:language>
  <cp:lastModifiedBy>Urząd Gminy Konopnica</cp:lastModifiedBy>
  <cp:lastPrinted>2016-03-08T10:01:00Z</cp:lastPrinted>
  <dcterms:modified xsi:type="dcterms:W3CDTF">2016-03-08T11:00:00Z</dcterms:modified>
  <cp:revision>3</cp:revision>
  <dc:subject/>
  <dc:title/>
</cp:coreProperties>
</file>