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szCs w:val="24"/>
        </w:rPr>
        <w:t xml:space="preserve">Załącznik nr 8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16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b/>
          <w:sz w:val="24"/>
          <w:szCs w:val="24"/>
        </w:rPr>
        <w:t>Przedmiotem zamówienia jest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 xml:space="preserve">remont drogi gminnej dojazdowej do gruntów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lnych   Szynkielów – Kolonia Stawek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)  Roboty przygotowawcze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</w:rPr>
        <w:t>Roboty pomiarowe przy liniowych robotach ziemnych - trasa dróg w terenie równinnym 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owanie poboczy wykonywane mechanicznie przy grubości ścinania 10 cm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zyszczenie rowów z wyprofilowaniem dna i skarp z namułu gr.20 cm</w:t>
      </w:r>
    </w:p>
    <w:p>
      <w:pPr>
        <w:pStyle w:val="Normal"/>
        <w:autoSpaceDE w:val="false"/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budow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filowanie i zagęszczanie podłoża wykonywane mechaniczn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60 x 4,3 = 2838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stwa górna podbudowy z kruszyw łamanych o grubości po zagęszczeniu</w:t>
      </w:r>
    </w:p>
    <w:p>
      <w:pPr>
        <w:pStyle w:val="Normal"/>
        <w:autoSpaceDE w:val="false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cm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erzch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z w:val="24"/>
          <w:szCs w:val="24"/>
        </w:rPr>
        <w:t>Nawierzchnia z mieszanek mineralno-bitumicznych asfaltowych o grubości po zagęszczeniu 4 cm ( warstwa ścieralna 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z w:val="24"/>
          <w:szCs w:val="24"/>
        </w:rPr>
        <w:t>Pobocza – nawierzchnia z tłucznia kamiennego grubość po zagęszczeniu 10 cm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Urządzenia bezpieczeństwa ruch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815" w:hanging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onowe znaki drogowe 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zczegółowy zakres robót opisany został w SIWZ, w tym dokumentacji projektowej,</w:t>
        <w:br/>
        <w:t xml:space="preserve">     specyfikacji technicznej wykonania i odbioru robót budowlanych oraz kosztorysie</w:t>
        <w:br/>
        <w:t xml:space="preserve">     ofertowym Wykonawcy. </w:t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4. Wykonawca zobowiązuje się do wykonania przedmiotu umowy zgodnie z dokumentacją</w:t>
        <w:br/>
        <w:t xml:space="preserve">     projektową, zgłoszeniem robót budowlanych, zasadami wiedzy technicznej i sztuki</w:t>
        <w:br/>
        <w:t xml:space="preserve">     budowlanej, obowiązującymi przepisami i polskimi normami,</w:t>
      </w:r>
      <w:r>
        <w:rPr>
          <w:szCs w:val="24"/>
        </w:rPr>
        <w:t xml:space="preserve"> zasadami wiedzy</w:t>
        <w:br/>
        <w:t xml:space="preserve">     technicznej</w:t>
      </w:r>
      <w:r>
        <w:rPr>
          <w:color w:val="000000"/>
          <w:szCs w:val="24"/>
        </w:rPr>
        <w:t xml:space="preserve"> oraz oddania przedmiotu niniejszej umowy Zamawiającemu w terminie w niej</w:t>
        <w:br/>
        <w:t xml:space="preserve">     uzgodnionym i umożliwiającym oddanie obiektu do użytkowa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1.08.2016r</w:t>
      </w:r>
      <w:r>
        <w:rPr>
          <w:sz w:val="24"/>
          <w:szCs w:val="24"/>
        </w:rPr>
        <w:t xml:space="preserve">. </w:t>
        <w:br/>
        <w:t xml:space="preserve">     Za zakończenie robót uważa się podpisanie bezusterkowego końcowego protokołu odbioru</w:t>
        <w:br/>
        <w:t xml:space="preserve">     robót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 w terminie do 14 dni</w:t>
        <w:br/>
        <w:t xml:space="preserve">       licząc od dnia podpisania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i   formy   planu   bezpieczeństwa   i   ochrony   zdrowia   oraz szczegółowego  zakresu  rodzajów  robót  budowlanych, stwarzających  zagrożenia  bezpieczeństwa i zdrowia ludzi (Dz. U. Nr 151, poz. 1256  z późniejszymi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</w:t>
        <w:br/>
        <w:t xml:space="preserve">      w ofercie Wykonawcy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raw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23%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ryczałtowe o którym mowa w ust. 1 obejmuje wszystkie koszty   związane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</w:t>
        <w:br/>
        <w:t xml:space="preserve">     bankowy, w terminie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dni od daty otrzymania przez Zamawiającego faktury wraz</w:t>
        <w:br/>
        <w:t xml:space="preserve">    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zie stosowany jeden odbiór końc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        lub dalszemu podwykonawcy w następujących wysokościach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o podwykonawstwo lub dalsze podwykonawstwo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6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      w terminie 7 dni licząc od daty pisemnego (listem lub faksem) powiadomienia przez</w:t>
        <w:br/>
        <w:t xml:space="preserve">      Zamawiającego. 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36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miany umowy mogą dotyczyć w szczegól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terminu realizacji umowy mogą wystąpić tylko w przypadkach wymienionych                            w </w:t>
      </w:r>
      <w:r>
        <w:rPr>
          <w:bCs/>
          <w:color w:val="000000"/>
          <w:sz w:val="24"/>
          <w:szCs w:val="24"/>
        </w:rPr>
        <w:t>§ 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ej umowy jak i w sytuacji rozszerzenia bądź zawężenia przez          Zamawiającego zakresu robót. Termin realizacji umowy zostanie przedłużony o liczbę dni    wynikających z nieuniknionego opóźnienia bądź czasu niezbędnego na wykonanie rozszerzonego zakresu robót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mownego                  o różnicę wynikającą ze zmiany stawki podatku VAT  w stosunku do tej określonej w ofercie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enia konieczności wykonania robót dodatkowych określonych odrębną umową - Zamawiający może przedłużyć termin wykonania zamówienia o liczbę dni niezbędnych na wykonanie tych robót dodatkowych warunkujących wykonanie przedmiotu zamówienia;</w:t>
      </w:r>
    </w:p>
    <w:p>
      <w:pPr>
        <w:pStyle w:val="Tekstpodstawowy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</w:t>
        <w:br/>
        <w:t xml:space="preserve">     29.01.2004 r. - Prawo zamówień publicznych,  ustawy z dnia 07.07.1994 r. – Prawo</w:t>
        <w:br/>
        <w:t xml:space="preserve">     budowlane (Dz. U. z 2006 r. Nr 156, poz. 1118 z późniejszymi zmianami) oraz Kodeksu </w:t>
        <w:br/>
        <w:t xml:space="preserve">     cywilnego, o ile przepisy ustawy Prawo zamówień publicznych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6"/>
    </w:lvlOverride>
  </w:num>
  <w:num w:numId="31">
    <w:abstractNumId w:val="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b/>
      <w:sz w:val="32"/>
      <w:lang w:val="pl-PL" w:bidi="ar-SA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b/>
      <w:bCs/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ZnakZnak61">
    <w:name w:val="Znak Znak6"/>
    <w:qFormat/>
    <w:rPr>
      <w:b/>
      <w:bCs/>
      <w:sz w:val="24"/>
      <w:lang w:val="pl-PL" w:bidi="ar-SA"/>
    </w:rPr>
  </w:style>
  <w:style w:type="character" w:styleId="ZnakZnak41">
    <w:name w:val="Znak Znak4"/>
    <w:qFormat/>
    <w:rPr>
      <w:b/>
      <w:bCs/>
      <w:sz w:val="26"/>
      <w:lang w:val="pl-PL" w:bidi="ar-SA"/>
    </w:rPr>
  </w:style>
  <w:style w:type="character" w:styleId="ZnakZnak31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6:00Z</dcterms:created>
  <dc:creator>Urząd Gminy w Rząśni</dc:creator>
  <dc:description/>
  <cp:keywords/>
  <dc:language>en-US</dc:language>
  <cp:lastModifiedBy>Urząd Gminy Konopnica</cp:lastModifiedBy>
  <cp:lastPrinted>2016-03-03T09:49:00Z</cp:lastPrinted>
  <dcterms:modified xsi:type="dcterms:W3CDTF">2016-03-03T09:08:00Z</dcterms:modified>
  <cp:revision>71</cp:revision>
  <dc:subject/>
  <dc:title>Załącznik nr 9 do SIWZ</dc:title>
</cp:coreProperties>
</file>