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W ZAKRESIE WYKONAWST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wykonawcy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  wykonawcy……………………………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…………………… numer fax 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dostaw realizowanych w ciągu ostatnich trzech lat podobnych</w:t>
      </w:r>
    </w:p>
    <w:p>
      <w:pPr>
        <w:pStyle w:val="Normal"/>
        <w:autoSpaceDE w:val="false"/>
        <w:ind w:hanging="8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 rodzaju  i wartości będących przedmiotem zamówie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040"/>
        <w:gridCol w:w="1440"/>
        <w:gridCol w:w="1560"/>
        <w:gridCol w:w="2677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/ Konie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ata …..........................</w:t>
        <w:tab/>
        <w:tab/>
        <w:tab/>
        <w:t xml:space="preserve">     podpis Wykonawcy…………………………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2240" w:h="15840"/>
      <w:pgMar w:left="1417" w:right="1417" w:gutter="397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8:00Z</dcterms:created>
  <dc:creator>Biblioteka w Konopnicy</dc:creator>
  <dc:description/>
  <cp:keywords/>
  <dc:language>en-US</dc:language>
  <cp:lastModifiedBy>Urząd Gminy Konopnica</cp:lastModifiedBy>
  <cp:lastPrinted>2008-11-25T11:23:00Z</cp:lastPrinted>
  <dcterms:modified xsi:type="dcterms:W3CDTF">2009-01-26T14:17:00Z</dcterms:modified>
  <cp:revision>10</cp:revision>
  <dc:subject/>
  <dc:title/>
</cp:coreProperties>
</file>