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OŚWIADCZEN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  SPEŁNIENIU WARUNKÓW UDZIAŁU W POSTĘPOWANIU ZGODNIE   Z   ART. 22 USTA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Przystępując do udziału w postępowaniu o udzielenie zamówienia publicznego      na  zadanie p.n . </w:t>
      </w:r>
      <w:r>
        <w:rPr>
          <w:b/>
          <w:i/>
          <w:sz w:val="28"/>
        </w:rPr>
        <w:t xml:space="preserve"> Dostawa oleju grzewczego</w:t>
      </w:r>
      <w:r>
        <w:rPr>
          <w:b/>
          <w:i/>
          <w:sz w:val="28"/>
          <w:szCs w:val="28"/>
        </w:rPr>
        <w:t xml:space="preserve">”     </w:t>
      </w:r>
      <w:r>
        <w:rPr>
          <w:sz w:val="28"/>
          <w:szCs w:val="28"/>
        </w:rPr>
        <w:t xml:space="preserve"> oświadczamy, że: 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</w:t>
      </w:r>
      <w:r>
        <w:rPr>
          <w:i/>
          <w:sz w:val="28"/>
        </w:rPr>
        <w:t>( nazwa Wykonawcy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siadamy niezbędną wiedzę i doświadczeni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ysponuj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brak jest podstaw do wykluczenia nas  z postępowania o udzielenie zamówienia publicznego na podstawie art. 24 ust. 1  ustawy  Prawo zamówień publicznych, który stwierdza, że z ubiegania się o udzielenie zamówienia publicznego wyklucza się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soby prawne, których urzędującego członka organu zarządzającego prawomocnie skazano za przestępstwo popełnione w związku                                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                       o zamówienia, na podstawie przepisów o odpowiedzialności podmiotów zbiorowych za czyny zabronione pod groźbą kar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9) wykonawców będących osobami fizycznymi, które prawomocnie  skazano za  przestępstwo, o którym mowa w art. 9 lub art.10 ustawy z dnia 15 czerwca 2012 roku o skutkach powierzania wykonywania pracy          cudzoziemcom przebywającym wbrew przepisom na terytorium       Rzeczypospolitej Polskiej ( Dz. U. poz. 769) – przez okres 1 roku od dnia        uprawomocnienia się wyro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wykonawców będących spółką jawną, spółką partnerską, spółką         komandytową, spółką komandytowo-akcyjną lub osobą prawna, których        odpowiednio wspólnika, partnera, członka zarządu, komplementariusza lub        urzędującego członka organu zarządzającego prawomocnie skazano za        przestępstwo, o którym mowa w art. 9 lub art. 10 ustawy z dnia 15 czerwca        2012 r. o skutkach powierzania wykonywania pracy cudzoziemcom        przebywającym wbrew przepisom na terytorium Rzeczypospolitej Polskiej-   przez okres 1 roku od dnia uprawomocnienia się wy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Z postępowania o udzielenie zamówienia wyklucza się również              wykonawców, któ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ykonywali bezpośrednio czynności związane z przygotowaniem prowadzonego postępowania, z wyłączeniem czynności wykonywanych podczas dialogu technicznego, o którym mowa w art.31a ust.1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yli nieprawdziwe informacje mające wpływ  lub mogące mieć wpływ na wynik prowadzonego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azali spełniania warunków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leżąc do tej samej grupy kapitałowej, w rozumieniu ustawy z dnia 16 lutego 2007 r. o ochronie konkurencji i konsumentów ( Dz.U.50, poz. 331,                 z późn. zm.) złożyli odrębne oferty lub wnioski o dopuszczenie do udziału w tym samym postępowaniu, chyba że wykażą,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Zamawiający wyklucza z postępowania o udzielenie zamówienia wykonawcę, który w okresie 3 lat przed wszczęciem postępowania 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 postępowania o udzielenie zamówienia wykonawcy, który udowodni, że podjął konkretne środki techniczne, organizacyjne                         i kadrowe, które mają zapobiec zawinionemu i poważnemu naruszeniu obowiązków zawodowych w przyszłości oraz naprawił szkody powstałe w wyniku naruszenia obowiązków zawodowych lub zobowiązał się do naprawienia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                    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 miejscowość, data )                                         podpis osoby / osób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upoważnionych do reprezentowa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Wykonawc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7" w:right="1417" w:gutter="397" w:header="0" w:top="540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0:00Z</dcterms:created>
  <dc:creator>user</dc:creator>
  <dc:description/>
  <cp:keywords/>
  <dc:language>en-US</dc:language>
  <cp:lastModifiedBy>Urząd Gminy Konopnica</cp:lastModifiedBy>
  <cp:lastPrinted>2016-01-22T13:52:00Z</cp:lastPrinted>
  <dcterms:modified xsi:type="dcterms:W3CDTF">2016-01-22T12:54:00Z</dcterms:modified>
  <cp:revision>12</cp:revision>
  <dc:subject/>
  <dc:title>Załącznik Nr 2</dc:title>
</cp:coreProperties>
</file>