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…...................</w:t>
      </w:r>
    </w:p>
    <w:p>
      <w:pPr>
        <w:pStyle w:val="Normal"/>
        <w:ind w:left="6372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Miejscowość, da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………….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Imię i nazwisko wnioskodawc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.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wnioskodawcy</w:t>
        <w:tab/>
        <w:tab/>
        <w:tab/>
        <w:tab/>
        <w:tab/>
        <w:tab/>
        <w:tab/>
        <w:t xml:space="preserve">    Nazwa koła łowiec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……………………………………………..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lineRule="auto" w:line="240"/>
        <w:ind w:left="6372" w:firstLine="708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  <w:tab/>
        <w:t xml:space="preserve">   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..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 xml:space="preserve"> 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GŁOSZENIE SZKODY ŁOWIECKI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szkodę łowiecką wyrządzoną przez ……………………………………………...….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zwierzyn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prawie ……………………………………. na działce rolnej oznaczonej numerem ………………….. o powierzchni ………………… ha położonej w miejscowości …………………………… gmina Konopnic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ąc o dokonanie oględzin i sporządzenie protokołu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954" w:firstLine="2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.……………………..……………………..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właściciela lub posiadacza działki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26:00Z</dcterms:created>
  <dc:creator>user</dc:creator>
  <dc:description/>
  <cp:keywords/>
  <dc:language>en-US</dc:language>
  <cp:lastModifiedBy>user</cp:lastModifiedBy>
  <cp:lastPrinted>2012-09-27T09:37:00Z</cp:lastPrinted>
  <dcterms:modified xsi:type="dcterms:W3CDTF">2012-11-23T10:26:00Z</dcterms:modified>
  <cp:revision>2</cp:revision>
  <dc:subject/>
  <dc:title/>
</cp:coreProperties>
</file>