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2 do zapytania                                                                          WZÓR UMOWY </w:t>
      </w:r>
    </w:p>
    <w:p>
      <w:pPr>
        <w:pStyle w:val="Normal"/>
        <w:spacing w:lineRule="auto" w:line="27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 (projekt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2014 roku w Konopnicy w wyniku rozstrzygnięcia zapytania ofertowego pomiędz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Gminą Konopnica, ul. Rynek 15, 98-313 Konopnica</w:t>
      </w:r>
      <w:r>
        <w:rPr>
          <w:sz w:val="24"/>
          <w:szCs w:val="24"/>
        </w:rPr>
        <w:t xml:space="preserve"> NIP: 832-19-61-055</w:t>
      </w:r>
    </w:p>
    <w:p>
      <w:pPr>
        <w:pStyle w:val="Tekstpodstawowy3"/>
        <w:spacing w:lineRule="auto" w:line="276"/>
        <w:jc w:val="both"/>
        <w:rPr>
          <w:szCs w:val="24"/>
        </w:rPr>
      </w:pPr>
      <w:r>
        <w:rPr>
          <w:szCs w:val="24"/>
        </w:rPr>
        <w:t>reprezentowaną przez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ójta Gminy – Mariolę Herna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Skarbnika Gminy – Elżbiety Skakuj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została zawarta umowa o następującej treśc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Przedmiotem zamówienia jest dostawa oraz montaż urządzeń dotyczących zadania pn. „WYPOSAŻENIE” WYPOCZYNKOWE dla SP Konopnica, SP Rychłocice, SP Szynkielów realizowany w Projekcie „Przedszkolak to fajny gość” w ramach Programu Operacyjnego Kapitał Ludzki współfinansowanego ze środków Europejskiego Funduszu Społecz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Zakres przedmiotu zamówienia obejmuje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>SP Konopni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Łóżeczko przedszkolne - 24 sz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Śpiwór - 24 sz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uszka - 24 sz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afa na pościel – 1 sz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fa - 24 sz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ucha sensoryczna- 8 sz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napa – 6 sz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erac -2 sz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ucha -24 szt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. Materac 3 częściowy - 4 sz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Szafka metalowa - 12 sz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.Szafka metalowa gospodarcza - 4 sz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.Regał metalowy – 4 sz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4. Komplet zabawek  – 4sz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5.Komplet pomocy dydaktycznych – 4 sz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6.Komplet artykułów plastycznych – 4 komp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7.Gaśnica – 4 sz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. Oznaczenie ewakuacyjne  - 2 sz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9.Apteczka z wyposażeniem metalowa na ścianę – 2 sz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. Szafka medyczna  – 2 sz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1.  Instrukcja udzielania pierwszej pomocy – 4 szt.</w:t>
      </w:r>
    </w:p>
    <w:p>
      <w:pPr>
        <w:pStyle w:val="Normal"/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>SP Rychłocic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Pufa – 10 sz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Poducha sensoryczna – 1 sz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Kanapa - 1 sz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Materac - 1 szt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Poduchy – 10 szt.</w:t>
      </w:r>
    </w:p>
    <w:p>
      <w:pPr>
        <w:pStyle w:val="Normal"/>
        <w:spacing w:lineRule="auto" w:line="360"/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Materac 3 częściowy – 1 szt.</w:t>
      </w:r>
    </w:p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Zestaw mebli do szatni -  3sz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8.Metalowa szafa gospodarcza – 1 szt.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Komplet zabawek – 1 komplet</w:t>
      </w:r>
    </w:p>
    <w:p>
      <w:pPr>
        <w:pStyle w:val="Normal"/>
        <w:spacing w:lineRule="auto" w:line="360"/>
        <w:ind w:left="1260" w:hanging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Komplet pomocy dydaktycznych – 1 komplet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mplet artykułów plastycznych – 1 komple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.Gaśnica – 1 sz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.Oznaczenie ewakuacyjne  – 1 komple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4.Apteczka z wyposażeniem metalowa na ścianę – 1 sz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5.Instrukcja udzielania pierwszej pomocy – 1 sz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6.Zestaw: froterka, mop, szczotka, kosz – 1 zesta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>SP Szynkiel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Rolety z montażem – 5 sz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Pufa - 10 sz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Kanapa – 2 sz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Poduszki – 10 sz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Szafka do szatni – 6 sz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Zabawki i pomoce dydaktyczne – 1 komplet</w:t>
      </w:r>
    </w:p>
    <w:p>
      <w:pPr>
        <w:pStyle w:val="Normal"/>
        <w:spacing w:lineRule="auto" w:line="360"/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Komplet pomocy dydaktycznych – 1 komple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 Komplet artykułów plastycznych – 1 komple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. Gaśnica – 2 szt.</w:t>
      </w:r>
    </w:p>
    <w:p>
      <w:pPr>
        <w:pStyle w:val="Normal"/>
        <w:spacing w:lineRule="auto" w:line="360"/>
        <w:ind w:left="1260" w:hanging="900"/>
        <w:jc w:val="both"/>
        <w:rPr>
          <w:sz w:val="22"/>
          <w:szCs w:val="22"/>
        </w:rPr>
      </w:pPr>
      <w:r>
        <w:rPr>
          <w:sz w:val="22"/>
          <w:szCs w:val="22"/>
        </w:rPr>
        <w:t>10.Oznaczenia ewakuacyjne – 1 komplet</w:t>
      </w:r>
    </w:p>
    <w:p>
      <w:pPr>
        <w:pStyle w:val="Normal"/>
        <w:spacing w:lineRule="auto" w:line="36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11.Apteczka z wyposażeniem – 1 szt.</w:t>
      </w:r>
    </w:p>
    <w:p>
      <w:pPr>
        <w:pStyle w:val="Normal"/>
        <w:spacing w:lineRule="auto" w:line="360"/>
        <w:ind w:left="1260" w:hanging="900"/>
        <w:jc w:val="both"/>
        <w:rPr/>
      </w:pPr>
      <w:r>
        <w:rPr>
          <w:sz w:val="22"/>
          <w:szCs w:val="22"/>
        </w:rPr>
        <w:t>12. Instrukcja udzielania pierwszej pomocy – 1 szt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.  Zabezpieczenia grzejników – 1 komplet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zamówienia będącego przedmiotem umowy nastąpi 29.08.2014r. </w:t>
        <w:br/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stron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76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Terminowa zapłata wynagrodzenia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43"/>
        <w:jc w:val="both"/>
        <w:rPr/>
      </w:pPr>
      <w:r>
        <w:rPr>
          <w:color w:val="000000"/>
          <w:sz w:val="24"/>
          <w:szCs w:val="24"/>
        </w:rPr>
        <w:t>Do obowiązków</w:t>
      </w:r>
      <w:r>
        <w:rPr>
          <w:b/>
          <w:color w:val="000000"/>
          <w:sz w:val="24"/>
          <w:szCs w:val="24"/>
        </w:rPr>
        <w:t xml:space="preserve"> Wykonawcy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owego wykonania przedmiotu umowy.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strzeganie zasad bezpieczeństwa, BHP.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4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wykonanie przedmiotu umowy, określonego w §1 niniejszej umowy, strony ustalają wynagrodzenie ryczałtowe w wysokości </w:t>
      </w:r>
      <w:r>
        <w:rPr>
          <w:b/>
          <w:color w:val="000000"/>
          <w:sz w:val="24"/>
          <w:szCs w:val="24"/>
        </w:rPr>
        <w:t>……….</w:t>
      </w:r>
      <w:r>
        <w:rPr>
          <w:color w:val="000000"/>
          <w:sz w:val="24"/>
          <w:szCs w:val="24"/>
        </w:rPr>
        <w:t xml:space="preserve"> złotych netto (słownie złotych: ………………………………………..), + podatek VAT w kwocie ……. zł (słownie: ……………………………………….); łącznie wynagrodzenie brutto w kwocie  …………………………..zł (słownie: …………………………………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), w tym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a) SP w Konopnicy: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tto: ……………………. zł (słownie ……………………………………………… 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>plus podatek ….. % VAT, tj. …………………. zł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kwota brutto wynosi: ………………………. zł (słownie: …………………………. 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) SP w Rychłocicach: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etto: ……………………. zł (słownie ……………………………………………… )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us podatek ….. % VAT, tj. …………………. zł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kwota brutto wynosi: ………………………. zł (słownie: …………………………. 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c) SP w Szynkielowie: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tto: ……………………. zł (słownie ……………………………………………… )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us podatek ….. % VAT, tj. …………………. zł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kwota brutto wynosi: ………………………. zł (słownie: ………………………….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ryczałtowe o którym mowa w ust. 1 obejmuje wszystkie koszt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podatku VAT, uprawnionym do wystawiania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łatność będzie dokonywana przelewem na wskazany przez Wykonawcę rachunek bankowy, w terminie 30 dni od daty otrzymania przez Zamawiającego faktury wraz z zatwierdzonym protokołem odbioru robó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datę płatności uznaje się dzień obciążenia rachunku Zamawiającego. </w:t>
      </w:r>
    </w:p>
    <w:p>
      <w:pPr>
        <w:pStyle w:val="Normal"/>
        <w:autoSpaceDE w:val="false"/>
        <w:spacing w:lineRule="auto" w:line="276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>
          <w:sz w:val="24"/>
          <w:szCs w:val="24"/>
        </w:rPr>
        <w:t>Zamawiającemu przysługuje prawo odstąpienia od umowy z zachowaniem wszelkich konsekwencji dla Wykonawcy wynikających z niniejszej umowy, gdy: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;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nie dotrzymał umownego terminu zakończenia realizacji przedmiotu umowy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dstąpienie od umowy, o którym mowa w ust. 1, powinno nastąpić w formie   </w:t>
        <w:br/>
        <w:t xml:space="preserve">      pisemnej pod rygorem nieważności takiego oświadczenia i powinno zawierać  </w:t>
        <w:br/>
        <w:t xml:space="preserve">     uzasadnienie.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6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przypadku opóźnienia w wykonaniu umowy przez Wykonawcę Zamawiający obciąży Wykonawcę karą umowną w wysokości 0,2% wynagrodzenia umownego określonego </w:t>
        <w:br/>
        <w:t xml:space="preserve">w </w:t>
      </w:r>
      <w:r>
        <w:rPr>
          <w:color w:val="000000"/>
          <w:sz w:val="24"/>
          <w:szCs w:val="24"/>
        </w:rPr>
        <w:t>§ </w:t>
      </w:r>
      <w:r>
        <w:rPr>
          <w:sz w:val="24"/>
          <w:szCs w:val="24"/>
        </w:rPr>
        <w:t>4 ust. 1 za każdy dzień opóźn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wyraża zgodę na potrącenie kary umownej z należnego mu wynagrodz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mawiającemu przysługuje roszczenie dochodzenia odszkodowania na zasadach ogólnych jeśli wysokość kary umownej nie przenosi wartości szkody w pełnej wysok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Wszelkie zmiany i uzupełnienia treści niniejszej umowy, wymagają  aneksu sporządzonego z zachowaniem formy pisemnej pod rygorem nieważności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podstawowy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sz w:val="24"/>
          <w:szCs w:val="24"/>
        </w:rPr>
        <w:t>1. Wszelkie spory, mogące wyniknąć z tytułu niniejszej umowy, będą rozstrzygane przez sąd  właściwy miejscowo dla siedziby Zamawiającego.</w:t>
      </w:r>
    </w:p>
    <w:p>
      <w:pPr>
        <w:pStyle w:val="Normal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sprawach nieuregulowanych niniejszą umową mają zastosowanie powszechnie obowiązujące przepisy prawa, a w szczególności Kodeksu Cywilnego oraz Prawa Zamówień Publicznych z aktami wykonawczymi do tego prawa. </w:t>
      </w:r>
    </w:p>
    <w:p>
      <w:pPr>
        <w:pStyle w:val="Normal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2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                                                                                WYKONAWC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14"/>
        </w:tabs>
        <w:ind w:left="101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34"/>
        </w:tabs>
        <w:ind w:left="1734" w:hanging="36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  <w:b w:val="false"/>
      <w:u w:val="no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6:00Z</dcterms:created>
  <dc:creator>Urząd Gminy w Rząśni</dc:creator>
  <dc:description/>
  <cp:keywords/>
  <dc:language>en-US</dc:language>
  <cp:lastModifiedBy>Mama</cp:lastModifiedBy>
  <cp:lastPrinted>2014-06-18T09:27:00Z</cp:lastPrinted>
  <dcterms:modified xsi:type="dcterms:W3CDTF">2014-08-07T17:06:00Z</dcterms:modified>
  <cp:revision>52</cp:revision>
  <dc:subject/>
  <dc:title>Załącznik nr 9 do SIWZ</dc:title>
</cp:coreProperties>
</file>