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2 do zapytania                                                                          WZÓR UMOWY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 (projekt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2014 roku w Konopnicy w wyniku rozstrzygnięcia zapytania ofertow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reprezentowaną przez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Gminy – Mariolę Hern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zedmiotem zamówienia jest dostawa oraz montaż urządzeń dotyczących zadania pn. „WYPOSAŻENIE” SPRZĘT RTV I AGD dla SP Konopnica, SP Rychłocice, SP Szynkielów realizowany w Projekcie „Przedszkolak to fajny gość” w ramach Programu Operacyjnego Kapitał Ludzki współfinansowanego ze środków Europejskiego Funduszu Społe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Zakres przedmiotu zamówienia obejmuje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 Konopn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kurzacz- 2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o zarządzania placówką - 1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alka - 1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wraz z oprogramowaniem systemowym – 1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LCD 22”- 1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arka laserowa kolorowa- 4 sz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7.   Drukarka laserowa czarno – biała – 1 sz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 Skaner płaski - 1szt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9.   Projektor multimedialny - 2 sz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. Uchwyt sufitowy do projektora - 2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 Ekran projekcyjny na statywie - 1 sz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 Ekran projekcyjny 150 x 150 cm – 1 sz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 Notebook ”17” – 4sz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 Projektor multimedialny z montażem – 1 sz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 Telewizor LCD „42” – 3 sz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 Odtwarzacz DVD – 3 szt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Radio z odtwarzaczem CD - 4 szt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Kserokopiarka monochromatyczna – 1 szt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19. Tablica interaktywna dotykowa z oprogramowaniem – 2 szt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20.  Tablica interaktywna rezystancyjna „82” wraz z oprogramowaniem – 2 szt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SP Rychłoc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Odkurzacz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Komputer wraz z oprogramowaniem systemowym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Monitor LCD 22”- 1 sz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Drukarka laserowa kolorowa- 1 sz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Skaner – 1 szt.</w:t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Projektor  multimedialny – 1 szt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Uchwyt sufitowy do projektora -  1szt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Ekran projekcyjny na statywie 150x150cm – 1 szt.              </w:t>
      </w:r>
    </w:p>
    <w:p>
      <w:pPr>
        <w:pStyle w:val="Normal"/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Telewizor LCD „42” – 1 szt.</w:t>
      </w:r>
    </w:p>
    <w:p>
      <w:pPr>
        <w:pStyle w:val="Normal"/>
        <w:spacing w:lineRule="auto" w:line="360"/>
        <w:ind w:left="126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.Odtwarzacz DVD – 1 szt. 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Radio z odtwarzaczem CD – 1 szt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Kserokopiarka monochromatyczna – 1 szt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Tablica interaktywna dotykowa wraz z oprogramowaniem  – 1 szt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>SP Szynkiel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Odkurzacz – 1 sz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Pralka - 1 szt.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Drukarka kolorowa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Ekran projekcyjny 150 x 150 cm – 1 szt.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Notebook z oprogramowaniem – 1 szt.</w:t>
      </w:r>
    </w:p>
    <w:p>
      <w:pPr>
        <w:pStyle w:val="Normal"/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Telewizor LCD „42” – 1 szt.</w:t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Odtwarzacz DVD – 1 szt.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Radio z odtwarzaczem CD – 1 szt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Kserokopiarka monochromatyczna – 1 szt.</w:t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Rzutnik  multimedialny – 1 szt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Stolik pod rzutnik – 1 szt.</w:t>
      </w:r>
    </w:p>
    <w:p>
      <w:pPr>
        <w:pStyle w:val="Normal"/>
        <w:spacing w:lineRule="auto" w:line="360"/>
        <w:ind w:left="126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Aparat cyfrowy – 1 szt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Tablica interaktywna rezystancyjna „82” wraz z oprogramowaniem – 1 szt.</w:t>
      </w:r>
    </w:p>
    <w:p>
      <w:pPr>
        <w:pStyle w:val="Normal"/>
        <w:spacing w:lineRule="auto" w:line="360"/>
        <w:ind w:left="1260" w:hanging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będącego przedmiotem umowy nastąpi 22.08.2014r. </w:t>
        <w:br/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Terminowa zapłata wynagrodze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43"/>
        <w:jc w:val="both"/>
        <w:rPr/>
      </w:pPr>
      <w:r>
        <w:rPr>
          <w:color w:val="000000"/>
          <w:sz w:val="24"/>
          <w:szCs w:val="24"/>
        </w:rPr>
        <w:t>Do obowiązków</w:t>
      </w:r>
      <w:r>
        <w:rPr>
          <w:b/>
          <w:color w:val="000000"/>
          <w:sz w:val="24"/>
          <w:szCs w:val="24"/>
        </w:rPr>
        <w:t xml:space="preserve">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go wykonania przedmiotu umowy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 złotych netto (słownie złotych: ………………………………………..), + podatek VAT w kwocie ……. zł (słownie: ……………………………………….); łącznie wynagrodzenie brutto w kwocie  …………………………..zł (słownie: ………………………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a) SP w Konopnicy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SP w Rychłocicach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SP w Szynkielowie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ryczałtowe o którym mowa w ust. 1 obejmuje wszystkie koszt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 faktury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Zamawiającemu przysługuje prawo odstąpienia od umowy z zachowaniem wszelkich konsekwencji dla Wykonawcy wynikających z niniejszej umowy, gdy: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stąpienie od umowy, o którym mowa w ust. 1, powinno nastąpić w formie   </w:t>
        <w:br/>
        <w:t xml:space="preserve">      pisemnej pod rygorem nieważności takiego oświadczenia i powinno zawierać  </w:t>
        <w:br/>
        <w:t xml:space="preserve">     uzasadnienie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opóźnienia w wykonaniu umowy przez Wykonawcę Zamawiający obciąży Wykonawcę karą umowną w wysokości 0,2% wynagrodzenia umownego określonego </w:t>
        <w:br/>
        <w:t xml:space="preserve">w </w:t>
      </w:r>
      <w:r>
        <w:rPr>
          <w:color w:val="000000"/>
          <w:sz w:val="24"/>
          <w:szCs w:val="24"/>
        </w:rPr>
        <w:t>§ </w:t>
      </w:r>
      <w:r>
        <w:rPr>
          <w:sz w:val="24"/>
          <w:szCs w:val="24"/>
        </w:rPr>
        <w:t>4 ust. 1 za każdy dzień opóź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wyraża zgodę na potrącenie kary umownej z należnego mu wynagro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emu przysługuje roszczenie dochodzenia odszkodowania na zasadach ogólnych jeśli wysokość kary umownej nie przenosi wartości szkody w pełnej wysok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szelkie zmiany i uzupełnienia treści niniejszej umowy, wymagają  aneksu sporządzonego z zachowaniem formy pisemnej pod rygorem nieważności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1. Wszelkie spory, mogące wyniknąć z tytułu niniejszej umowy, będą rozstrzygane przez sąd  właściwy miejscowo dla siedziby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prawach nieuregulowanych niniejszą umową mają zastosowanie powszechnie obowiązujące przepisy prawa, a w szczególności Kodeksu Cywilnego oraz Prawa Zamówień Publicznych z aktami wykonawczymi do tego prawa. 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Urząd Gminy w Rząśni</dc:creator>
  <dc:description/>
  <cp:keywords/>
  <dc:language>en-US</dc:language>
  <cp:lastModifiedBy>Mama</cp:lastModifiedBy>
  <cp:lastPrinted>2014-06-18T09:27:00Z</cp:lastPrinted>
  <dcterms:modified xsi:type="dcterms:W3CDTF">2014-08-05T18:11:00Z</dcterms:modified>
  <cp:revision>50</cp:revision>
  <dc:subject/>
  <dc:title>Załącznik nr 9 do SIWZ</dc:title>
</cp:coreProperties>
</file>