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276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2 do zapytania                                                                          WZÓR UMOWY </w:t>
      </w:r>
    </w:p>
    <w:p>
      <w:pPr>
        <w:pStyle w:val="Normal"/>
        <w:spacing w:lineRule="auto" w:line="276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…… (projekt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2014 roku w Konopnicy w wyniku rozstrzygnięcia zapytania ofertowego pomiędzy:</w:t>
      </w:r>
    </w:p>
    <w:p>
      <w:pPr>
        <w:pStyle w:val="Tekstpodstawowy3"/>
        <w:spacing w:lineRule="auto" w:line="276"/>
        <w:jc w:val="both"/>
        <w:rPr/>
      </w:pPr>
      <w:r>
        <w:rPr>
          <w:b/>
          <w:szCs w:val="24"/>
        </w:rPr>
        <w:t>Gminą Konopnica, ul. Rynek 15, 98-313 Konopnica</w:t>
      </w:r>
      <w:r>
        <w:rPr>
          <w:szCs w:val="24"/>
        </w:rPr>
        <w:t xml:space="preserve"> reprezentowaną przez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ójta Gminy – Mariolę Herna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– Elżbiety Skakuj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.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Przedmiotem zamówienia jest dostawa oraz montaż urządzeń dotyczących zadania pn. „WYPOSAŻENIE” MEBLE dla SP Konopnica, SP Rychłocice, SP Szynkielów realizowany w Projekcie „Przedszkolak to fajny gość” w ramach Programu Operacyjnego Kapitał Ludzki współfinansowanego ze środków Europejskiego Funduszu Społe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Zakres przedmiotu zamówienia obejmuje w szczególności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SP Konopnica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1.Stół prostokątny z regulowanymi nogami – 6 szt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2.Krzesełko drewniane typu Tender  – 24 szt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3.Krzesełko drewniane typu Tender  – 12 szt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4.Krzesło biurowe – 4 szt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5.Zestaw mebli – 1 szt.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Szafa duża do zestawu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Regał wysoki z półkami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Biurko – 2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 Krzesło - 4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0. Biblioteczka z ławeczką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 Szafka  -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2. Dywan edukacyjny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3. Dywan 4 pory roku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4. Dywan okrągły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5. Tablica korkowa - 4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6. Aplikacja typu kwiatek – 1 szt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7. Dekoracja – łąka – 1 szt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8. Dekoracja – motylek, pszczółka, ptaszek – 2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. Dekoracja – chmurka, słoneczko – 2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. Materac – 1 szt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1. Zestaw mebli – 1 szt.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. Szafa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3. Pojemnik na książki z aplikacją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4. Przesuwanka ślimak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5. Lustro do aplikacji – 2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6. Dekoracja do lustra – 1 szt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27. Dekoracja do lustra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8. Blat z zielonym obrzeżem – 3 szt.</w:t>
      </w:r>
    </w:p>
    <w:p>
      <w:pPr>
        <w:pStyle w:val="Normal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 xml:space="preserve">29. Stelaż do blatu – 2 szt. </w:t>
      </w:r>
    </w:p>
    <w:p>
      <w:pPr>
        <w:pStyle w:val="Normal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 xml:space="preserve">30. Stelaż do blatu – 1 szt. </w:t>
      </w:r>
    </w:p>
    <w:p>
      <w:pPr>
        <w:pStyle w:val="Normal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 xml:space="preserve">31. Krzesło z regulacją wysokości – 12 szt. </w:t>
      </w:r>
    </w:p>
    <w:p>
      <w:pPr>
        <w:pStyle w:val="Normal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 xml:space="preserve">32. Krzesło z regulacją wysokości – 6 szt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3. Zestaw mebli – 1 szt.       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34. Szafka na prace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5. Szafka z przesuwanymi drzwiami w kolorze żółtym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6. Szafa wysoka z drzwiczkami w kolorze żółtym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7. Biurko żółte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8. Biblioteczka – 1 szt.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9. Pufy do biblioteczki – 1 komplet       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40. Dywan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1. Tablica suchościeralna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2. Szafka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3. Labirynt na nogi – 2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4. Labirynt na nogi – 2 szt.</w:t>
      </w:r>
    </w:p>
    <w:p>
      <w:pPr>
        <w:pStyle w:val="Normal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45. Blat z żółtym obrzeżem – 3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6. Nogi okrągłe z dokrętkami (4 szt.) – 3 komp.</w:t>
      </w:r>
    </w:p>
    <w:p>
      <w:pPr>
        <w:pStyle w:val="Normal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47. Krzesełko – 12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8. Krzesełko – 6 szt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49. Zestaw mebli – 1 szt.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0. Szafa wysoka z półkami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1. Drzwi do szafy z zawiasami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2. Biurko z szufladą i szafką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3. Biblioteczka stojąca 1 szt. + pojemniki na kółkach – 2 szt.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4. Dywan – 1 szt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55. Tabliczka ze szlaczkiem typu kotek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6. Tabliczka ze szlaczkiem typu myszka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7. Szafka  -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8. Piankowa ciuchcia  - 1 szt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/>
          <w:sz w:val="24"/>
          <w:szCs w:val="24"/>
        </w:rPr>
        <w:t>59. Ścianka dekoracyjno – fakturowa „kotek na płotku”   – 1 sz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SP Szynkielów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Stół prostokątny z regulowanymi nogami – 8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Krzesełko drewniane typu Tender 3 – 20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Zestaw meblowy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Szafa wysoka z półkami wraz z drzwiami do szafy z zawiasami – 2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Biurko z szufladą i szafką – 1 szt.</w:t>
      </w:r>
    </w:p>
    <w:p>
      <w:pPr>
        <w:pStyle w:val="Normal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6. Krzesło biurowe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Biblioteczka – 2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Tablica korkowa – 5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Tablica szkolna – 1 szt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 Rychłocice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Stół prostokątny – 3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Krzesło drewniane – 18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Zestaw mebli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Szafa duża – 2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Szafka – 3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Regał wysoki z półkami – 2 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Dywan – 1 szt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8. Tablica korkowa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Dekoracje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0. Dekoracja – łąka – 1 szt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 Lustro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2. Labirynt na nogi – 1 szt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 Labirynt na nogi – 1 szt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zamówienia będącego przedmiotem umowy nastąpi 26.08.2014r. </w:t>
        <w:br/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stron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76"/>
        <w:ind w:left="567" w:hanging="283"/>
        <w:jc w:val="both"/>
        <w:rPr/>
      </w:pPr>
      <w:r>
        <w:rPr>
          <w:color w:val="000000"/>
          <w:sz w:val="24"/>
          <w:szCs w:val="24"/>
        </w:rPr>
        <w:t xml:space="preserve">Terminowa zapłata wynagrodzenia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43"/>
        <w:jc w:val="both"/>
        <w:rPr/>
      </w:pPr>
      <w:r>
        <w:rPr>
          <w:color w:val="000000"/>
          <w:sz w:val="24"/>
          <w:szCs w:val="24"/>
        </w:rPr>
        <w:t>Do obowiązków</w:t>
      </w:r>
      <w:r>
        <w:rPr>
          <w:b/>
          <w:color w:val="000000"/>
          <w:sz w:val="24"/>
          <w:szCs w:val="24"/>
        </w:rPr>
        <w:t xml:space="preserve"> Wykonawcy należ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minowego wykonania przedmiotu umowy.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strzeganie zasad bezpieczeństwa, BHP.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4</w:t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wykonanie przedmiotu umowy, określonego w §1 niniejszej umowy, strony ustalają wynagrodzenie ryczałtowe w wysokości </w:t>
      </w:r>
      <w:r>
        <w:rPr>
          <w:b/>
          <w:color w:val="000000"/>
          <w:sz w:val="24"/>
          <w:szCs w:val="24"/>
        </w:rPr>
        <w:t>……….</w:t>
      </w:r>
      <w:r>
        <w:rPr>
          <w:color w:val="000000"/>
          <w:sz w:val="24"/>
          <w:szCs w:val="24"/>
        </w:rPr>
        <w:t xml:space="preserve"> złotych netto (słownie złotych: ………………………………………..), + podatek VAT w kwocie ……. zł (słownie: ……………………………………….); łącznie wynagrodzenie brutto w kwocie  …………………………..zł (słownie: …………………………………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), w tym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 xml:space="preserve">a) SP w Konopnicy: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tto: ……………………. zł (słownie ……………………………………………… 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color w:val="000000"/>
          <w:sz w:val="24"/>
          <w:szCs w:val="24"/>
        </w:rPr>
        <w:t>plus podatek ….. % VAT, tj. …………………. zł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wota brutto wynosi: ………………………. zł (słownie: …………………………. 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) SP w Rychłocicach: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netto: ……………………. zł (słownie ……………………………………………… )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us podatek ….. % VAT, tj. …………………. zł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wota brutto wynosi: ………………………. zł (słownie: …………………………. 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) SP w Szynkielowie: 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tto: ……………………. zł (słownie ……………………………………………… )</w:t>
      </w:r>
    </w:p>
    <w:p>
      <w:pPr>
        <w:pStyle w:val="Normal"/>
        <w:spacing w:lineRule="auto" w:line="276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us podatek ….. % VAT, tj. …………………. zł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kwota brutto wynosi: ………………………. zł (słownie: ………………………….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nagrodzenie ryczałtowe o którym mowa w ust. 1 obejmuje wszystkie koszt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podatnikiem podatku VAT, uprawnionym do wystawiania faktury VA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łatność będzie dokonywana przelewem na wskazany przez Wykonawcę rachunek bankowy, w terminie 30 dni od daty otrzymania przez Zamawiającego faktury wraz z zatwierdzonym protokołem odbioru robó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atę płatności uznaje się dzień obciążenia rachunku Zamawiającego.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2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10"/>
        </w:numPr>
        <w:spacing w:lineRule="auto" w:line="276"/>
        <w:ind w:left="360" w:hanging="360"/>
        <w:jc w:val="both"/>
        <w:rPr/>
      </w:pPr>
      <w:r>
        <w:rPr>
          <w:sz w:val="24"/>
          <w:szCs w:val="24"/>
        </w:rPr>
        <w:t>Zamawiającemu przysługuje prawo odstąpienia od umowy z zachowaniem wszelkich konsekwencji dla Wykonawcy wynikających z niniejszej umowy, gdy:</w:t>
      </w:r>
    </w:p>
    <w:p>
      <w:pPr>
        <w:pStyle w:val="Lista2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przerwał z przyczyn leżących po stronie Wykonawcy realizację przedmiotu umowy i przerwa ta trwa dłużej niż 30 dni;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;</w:t>
      </w:r>
    </w:p>
    <w:p>
      <w:pPr>
        <w:pStyle w:val="Lista2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nie dotrzymał umownego terminu zakończenia realizacji przedmiotu umowy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dstąpienie od umowy, o którym mowa w ust. 1, powinno nastąpić w formie   </w:t>
        <w:br/>
        <w:t xml:space="preserve">      pisemnej pod rygorem nieważności takiego oświadczenia i powinno zawierać  </w:t>
        <w:br/>
        <w:t xml:space="preserve">     uzasadnienie.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6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 przypadku opóźnienia w wykonaniu umowy przez Wykonawcę Zamawiający obciąży Wykonawcę karą umowną w wysokości 0,2% wynagrodzenia umownego określonego </w:t>
        <w:br/>
        <w:t xml:space="preserve">w </w:t>
      </w:r>
      <w:r>
        <w:rPr>
          <w:color w:val="000000"/>
          <w:sz w:val="24"/>
          <w:szCs w:val="24"/>
        </w:rPr>
        <w:t>§ </w:t>
      </w:r>
      <w:r>
        <w:rPr>
          <w:sz w:val="24"/>
          <w:szCs w:val="24"/>
        </w:rPr>
        <w:t>4 ust. 1 za każdy dzień opóź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Wykonawca wyraża zgodę na potrącenie kary umownej z należnego mu wynagrodz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mawiającemu przysługuje roszczenie dochodzenia odszkodowania na zasadach ogólnych jeśli wysokość kary umownej nie przenosi wartości szkody w pełnej wysok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Wszelkie zmiany i uzupełnienia treści niniejszej umowy, wymagają  aneksu sporządzonego z zachowaniem formy pisemnej pod rygorem nieważności.</w:t>
      </w:r>
    </w:p>
    <w:p>
      <w:pPr>
        <w:pStyle w:val="Tekstpodstawowy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podstawowy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spacing w:lineRule="auto" w:line="276" w:before="120" w:after="0"/>
        <w:ind w:left="284" w:hanging="284"/>
        <w:jc w:val="both"/>
        <w:rPr/>
      </w:pPr>
      <w:r>
        <w:rPr>
          <w:sz w:val="24"/>
          <w:szCs w:val="24"/>
        </w:rPr>
        <w:t>1. Wszelkie spory, mogące wyniknąć z tytułu niniejszej umowy, będą rozstrzygane przez sąd  właściwy miejscowo dla siedziby Zamawiającego.</w:t>
      </w:r>
    </w:p>
    <w:p>
      <w:pPr>
        <w:pStyle w:val="Normal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sprawach nieuregulowanych niniejszą umową mają zastosowanie powszechnie obowiązujące przepisy prawa, a w szczególności Kodeksu Cywilnego oraz Prawa Zamówień Publicznych z aktami wykonawczymi do tego prawa. </w:t>
      </w:r>
    </w:p>
    <w:p>
      <w:pPr>
        <w:pStyle w:val="Normal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podstawowy2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MAWIAJĄCY                                                                                 WYKONAWC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5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14"/>
        </w:tabs>
        <w:ind w:left="101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34"/>
        </w:tabs>
        <w:ind w:left="1734" w:hanging="360"/>
      </w:pPr>
    </w:lvl>
    <w:lvl w:ilvl="3">
      <w:start w:val="1"/>
      <w:numFmt w:val="decimal"/>
      <w:lvlText w:val="%4."/>
      <w:lvlJc w:val="left"/>
      <w:pPr>
        <w:tabs>
          <w:tab w:val="num" w:pos="2454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3174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3894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4614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5334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6054"/>
        </w:tabs>
        <w:ind w:left="60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 w:val="false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6:00Z</dcterms:created>
  <dc:creator>Urząd Gminy w Rząśni</dc:creator>
  <dc:description/>
  <cp:keywords/>
  <dc:language>en-US</dc:language>
  <cp:lastModifiedBy>Mama</cp:lastModifiedBy>
  <cp:lastPrinted>2014-06-18T09:27:00Z</cp:lastPrinted>
  <dcterms:modified xsi:type="dcterms:W3CDTF">2014-08-06T08:54:00Z</dcterms:modified>
  <cp:revision>52</cp:revision>
  <dc:subject/>
  <dc:title>Załącznik nr 9 do SIWZ</dc:title>
</cp:coreProperties>
</file>