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2 do zapytania                                                                          WZÓR UMOWY 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 (projekt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2014 roku w Konopnicy w wyniku rozstrzygnięcia zapytania ofertowego pomiędzy:</w:t>
      </w:r>
    </w:p>
    <w:p>
      <w:pPr>
        <w:pStyle w:val="Tekstpodstawowy3"/>
        <w:spacing w:lineRule="auto" w:line="276"/>
        <w:jc w:val="both"/>
        <w:rPr/>
      </w:pPr>
      <w:r>
        <w:rPr>
          <w:b/>
          <w:szCs w:val="24"/>
        </w:rPr>
        <w:t>Gminą Konopnica, ul. Rynek 15, 98-313 Konopnica</w:t>
      </w:r>
      <w:r>
        <w:rPr>
          <w:szCs w:val="24"/>
        </w:rPr>
        <w:t xml:space="preserve"> reprezentowaną przez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ójta Gminy – Mariolę Herna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– Elżbiety Skakuj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Przedmiotem zamówienia jest dostawa oraz montaż urządzeń dotyczących zadania pn. „WYPOSAŻENIE” KUCHNIA dla SP Konopnica, SP Rychłocice, SP Szynkielów realizowany w Projekcie „Przedszkolak to fajny gość” w ramach Programu Operacyjnego Kapitał Ludzki współfinansowanego ze środków Europejskiego Funduszu Społe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Zakres przedmiotu zamówienia obejmuje w szczególności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 Konopnica</w:t>
      </w:r>
    </w:p>
    <w:p>
      <w:pPr>
        <w:pStyle w:val="Normal"/>
        <w:rPr/>
      </w:pPr>
      <w:r>
        <w:rPr>
          <w:sz w:val="24"/>
          <w:szCs w:val="24"/>
        </w:rPr>
        <w:t>1.Stół przyścienny – 1 szt.</w:t>
      </w:r>
    </w:p>
    <w:p>
      <w:pPr>
        <w:pStyle w:val="Normal"/>
        <w:rPr/>
      </w:pPr>
      <w:r>
        <w:rPr>
          <w:sz w:val="24"/>
          <w:szCs w:val="24"/>
        </w:rPr>
        <w:t>2.Stół ze zlewem  – 1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Lodówka 350 l  – 1 szt.</w:t>
      </w:r>
    </w:p>
    <w:p>
      <w:pPr>
        <w:pStyle w:val="Normal"/>
        <w:rPr/>
      </w:pPr>
      <w:r>
        <w:rPr>
          <w:sz w:val="24"/>
          <w:szCs w:val="24"/>
        </w:rPr>
        <w:t>4.Zmywarka z funkcją wyparzania – 1 szt.</w:t>
      </w:r>
    </w:p>
    <w:p>
      <w:pPr>
        <w:pStyle w:val="Normal"/>
        <w:rPr/>
      </w:pPr>
      <w:r>
        <w:rPr>
          <w:sz w:val="24"/>
          <w:szCs w:val="24"/>
        </w:rPr>
        <w:t xml:space="preserve">5.Kuchnia elektryczna wolnostojąca 4 płytowa – 1 szt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estaw garnków – 1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Zestaw naczyń dla dzieci – 4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Zestaw przyborów kuchennych – 2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Zestaw sztućcy dla dzieci - 4 szt.</w:t>
      </w:r>
    </w:p>
    <w:p>
      <w:pPr>
        <w:pStyle w:val="Normal"/>
        <w:rPr/>
      </w:pPr>
      <w:r>
        <w:rPr>
          <w:sz w:val="24"/>
          <w:szCs w:val="24"/>
        </w:rPr>
        <w:t xml:space="preserve">10. Termos stalowy 15 l – 4 sz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ermos stalowy 1,5 l  - 2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Termos stalowy 3,5 l – 4 szt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 Szynkiel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zafa do przechowywania naczyń – 1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Lodówka – 1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mywarka z funkcją wyparzania – 1 szt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zamówienia będącego przedmiotem umowy nastąpi 22.08.2014r. </w:t>
        <w:br/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stron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Terminowa zapłata wynagrodzeni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43"/>
        <w:jc w:val="both"/>
        <w:rPr/>
      </w:pPr>
      <w:r>
        <w:rPr>
          <w:color w:val="000000"/>
          <w:sz w:val="24"/>
          <w:szCs w:val="24"/>
        </w:rPr>
        <w:t>Do obowiązków</w:t>
      </w:r>
      <w:r>
        <w:rPr>
          <w:b/>
          <w:color w:val="000000"/>
          <w:sz w:val="24"/>
          <w:szCs w:val="24"/>
        </w:rPr>
        <w:t xml:space="preserve">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owego wykonania przedmiotu umowy.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strzeganie zasad bezpieczeństwa, BHP.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4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4"/>
          <w:szCs w:val="24"/>
        </w:rPr>
        <w:t>……….</w:t>
      </w:r>
      <w:r>
        <w:rPr>
          <w:color w:val="000000"/>
          <w:sz w:val="24"/>
          <w:szCs w:val="24"/>
        </w:rPr>
        <w:t xml:space="preserve"> złotych netto (słownie złotych: ………………………………………..), + podatek VAT w kwocie ……. zł (słownie: ……………………………………….); łącznie wynagrodzenie brutto w kwocie  …………………………..zł (słownie: …………………………………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), w tym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a) SP w Konopnicy: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tto: ……………………. zł (słownie ……………………………………………… 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>plus podatek ….. % VAT, tj. …………………. zł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wota brutto wynosi: ………………………. zł (słownie: …………………………. 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) SP w Szynkielowie: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tto: ……………………. zł (słownie ……………………………………………… )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us podatek ….. % VAT, tj. …………………. zł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wota brutto wynosi: ………………………. zł (słownie: …………………………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ryczałtowe o którym mowa w ust. 1 obejmuje wszystkie koszt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podatku VAT, uprawnionym do wystawiania faktury VA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łatność będzie dokonywana przelewem na wskazany przez Wykonawcę rachunek bankowy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atę płatności uznaje się dzień obciążenia rachunku Zamawiającego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sz w:val="24"/>
          <w:szCs w:val="24"/>
        </w:rPr>
        <w:t>Zamawiającemu przysługuje prawo odstąpienia od umowy z zachowaniem wszelkich konsekwencji dla Wykonawcy wynikających z niniejszej umowy, gdy: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;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nie dotrzymał umownego terminu zakończenia realizacji przedmiotu umowy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dstąpienie od umowy, o którym mowa w ust. 1, powinno nastąpić w formie   </w:t>
        <w:br/>
        <w:t xml:space="preserve">      pisemnej pod rygorem nieważności takiego oświadczenia i powinno zawierać  </w:t>
        <w:br/>
        <w:t xml:space="preserve">     uzasadnienie.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6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przypadku opóźnienia w wykonaniu umowy przez Wykonawcę Zamawiający obciąży Wykonawcę karą umowną w wysokości 0,2% wynagrodzenia umownego określonego </w:t>
        <w:br/>
        <w:t xml:space="preserve">w </w:t>
      </w:r>
      <w:r>
        <w:rPr>
          <w:color w:val="000000"/>
          <w:sz w:val="24"/>
          <w:szCs w:val="24"/>
        </w:rPr>
        <w:t>§ </w:t>
      </w:r>
      <w:r>
        <w:rPr>
          <w:sz w:val="24"/>
          <w:szCs w:val="24"/>
        </w:rPr>
        <w:t>4 ust. 1 za każdy dzień opóź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wyraża zgodę na potrącenie kary umownej z należnego mu wynagrodz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mawiającemu przysługuje roszczenie dochodzenia odszkodowania na zasadach ogólnych jeśli wysokość kary umownej nie przenosi wartości szkody w pełnej wysok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rPr/>
      </w:pPr>
      <w:r>
        <w:rPr>
          <w:sz w:val="24"/>
          <w:szCs w:val="24"/>
        </w:rPr>
        <w:t>1. Wszelkie zmiany i uzupełnienia treści niniejszej umowy, wymagają  aneksu sporządzonego z zachowaniem formy pisemnej pod rygorem nieważności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sz w:val="24"/>
          <w:szCs w:val="24"/>
        </w:rPr>
        <w:t>1. Wszelkie spory, mogące wyniknąć z tytułu niniejszej umowy, będą rozstrzygane przez sąd  właściwy miejscowo dla siedziby Zamawiającego.</w:t>
      </w:r>
    </w:p>
    <w:p>
      <w:pPr>
        <w:pStyle w:val="Normal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sprawach nieuregulowanych niniejszą umową mają zastosowanie powszechnie obowiązujące przepisy prawa, a w szczególności Kodeksu Cywilnego oraz Prawa Zamówień Publicznych z aktami wykonawczymi do tego prawa. </w:t>
      </w:r>
    </w:p>
    <w:p>
      <w:pPr>
        <w:pStyle w:val="Normal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14"/>
        </w:tabs>
        <w:ind w:left="101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6:00Z</dcterms:created>
  <dc:creator>Urząd Gminy w Rząśni</dc:creator>
  <dc:description/>
  <cp:keywords/>
  <dc:language>en-US</dc:language>
  <cp:lastModifiedBy>Mama</cp:lastModifiedBy>
  <cp:lastPrinted>2014-06-18T09:27:00Z</cp:lastPrinted>
  <dcterms:modified xsi:type="dcterms:W3CDTF">2014-08-05T19:39:00Z</dcterms:modified>
  <cp:revision>52</cp:revision>
  <dc:subject/>
  <dc:title>Załącznik nr 9 do SIWZ</dc:title>
</cp:coreProperties>
</file>