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opnica, dnia 03 lipca 2014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pytanie ofertowe w ramach procedury konkurencyjności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organizacja i przeprowadzenie na rzecz Zamawiającego usług szkoleniowych w ramach projektu „</w:t>
      </w:r>
      <w:r>
        <w:rPr>
          <w:b/>
          <w:i/>
          <w:sz w:val="22"/>
          <w:szCs w:val="22"/>
        </w:rPr>
        <w:t>Nasza szansa</w:t>
      </w:r>
      <w:r>
        <w:rPr>
          <w:sz w:val="22"/>
          <w:szCs w:val="22"/>
        </w:rPr>
        <w:t>” współfinansowanego ze środków Unii Europejskiej w ramach Europejskiego Funduszu Społecznego oraz świadczenie dostaw i usług ściśle z tymi usługami związanych.</w:t>
      </w:r>
    </w:p>
    <w:p>
      <w:pPr>
        <w:pStyle w:val="Normal"/>
        <w:widowControl w:val="false"/>
        <w:ind w:left="4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 80500000-9 (usługi szkoleniowe) </w:t>
      </w:r>
    </w:p>
    <w:p>
      <w:pPr>
        <w:pStyle w:val="Normal"/>
        <w:widowControl w:val="false"/>
        <w:ind w:left="43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od CPV 80530000-8 (usługi szkolenia zawodowego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Uczestnikami Projektu jest 10 osób w wieku aktywności zawodowej, korzystających ze świadczeń pomocy społecznej Gminnego Ośrodka Pomocy Społecznej w Konopnicy.</w:t>
      </w:r>
    </w:p>
    <w:p>
      <w:pPr>
        <w:pStyle w:val="Header"/>
        <w:tabs>
          <w:tab w:val="clear" w:pos="4536"/>
          <w:tab w:val="left" w:pos="84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 trybu zamówienia</w:t>
      </w:r>
      <w:r>
        <w:rPr>
          <w:bCs/>
          <w:sz w:val="22"/>
          <w:szCs w:val="22"/>
        </w:rPr>
        <w:t>: art.4 ust.8 ustawy z dnia 29 stycznia 2004 r. Prawo zamówień publicznych (</w:t>
      </w:r>
      <w:r>
        <w:rPr>
          <w:sz w:val="22"/>
          <w:szCs w:val="22"/>
        </w:rPr>
        <w:t>Dz. U. z 2013 r., poz. 907 z późn. zmianami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. Zamawiają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 w Konopnicy</w:t>
      </w:r>
    </w:p>
    <w:p>
      <w:pPr>
        <w:pStyle w:val="Normal"/>
        <w:ind w:left="0" w:right="-3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313 Konopnica</w:t>
      </w:r>
    </w:p>
    <w:p>
      <w:pPr>
        <w:pStyle w:val="Normal"/>
        <w:ind w:left="0" w:right="-3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l. Rynek 15</w:t>
      </w:r>
    </w:p>
    <w:p>
      <w:pPr>
        <w:pStyle w:val="Normal"/>
        <w:ind w:left="0" w:right="-3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Przedmiot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e realizacji : Konopnic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obejmuje następujące zadania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szczegółowego programu, planu i harmonogramu oraz materiałów szkoleniowych i dydaktycznych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ę zadania  przez wykwalifikowaną kadrę dydaktyczną i specjalistów w danej dziedzinie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cję oraz nadzór merytoryczny nad realizowanymi zadaniami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eżącą współpracę z Zamawiającym w zakresie związanym z realizacją zamówienia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związanej z realizacją zamówienia, w tym dokumentacji warsztatów, ściśle wg wytycznych Zamawiającego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materiałów szkoleniowych i dydaktycznych dla wszystkich uczestników kursu (notatnik, długopis oraz materiały szkoleniowe i dydaktyczne)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wyżywienia w formie obiadów i przerw kawowych dla 5 uczestników kursu     w każdym dniu szkoleniowym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ubezpieczenia NNW dla 10 uczestników na czas realizacji kursu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e uczestnikom kursów skierowanych na podnoszenie kwalifikacji zawodowych zaświadczeń MEN, na podstawie Rozporządzenia Ministra Edukacji Narodowej </w:t>
        <w:br/>
        <w:t>z dnia 11 stycznia 2012 r. w sprawie kształcenia ustawicznego w formach pozaszkolnych               (Dz. U. Nr 186)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sali szkoleniowej do przeprowad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ursu na terenie Gminy Konop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kres szczegółowy świadczonych usług obejmuje organizację: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55 godzin dydaktycznych kursu </w:t>
      </w:r>
      <w:r>
        <w:rPr>
          <w:b/>
          <w:sz w:val="22"/>
          <w:szCs w:val="22"/>
        </w:rPr>
        <w:t>„Bukieciarz”</w:t>
      </w:r>
      <w:r>
        <w:rPr>
          <w:sz w:val="22"/>
          <w:szCs w:val="22"/>
        </w:rPr>
        <w:t xml:space="preserve"> dla 5 Uczestników projektu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64 godziny dydaktyczne kursu </w:t>
      </w:r>
      <w:r>
        <w:rPr>
          <w:b/>
          <w:sz w:val="22"/>
          <w:szCs w:val="22"/>
        </w:rPr>
        <w:t>„Sprzedawca z obsługą kasy fiskalnej”</w:t>
      </w:r>
      <w:r>
        <w:rPr>
          <w:sz w:val="22"/>
          <w:szCs w:val="22"/>
        </w:rPr>
        <w:t xml:space="preserve"> dla 5 Uczestników projektu. </w:t>
      </w:r>
    </w:p>
    <w:p>
      <w:pPr>
        <w:pStyle w:val="Normal"/>
        <w:ind w:left="14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: 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musi zostać zrealizowane w okresie od miesiąca lipca 2014 r. do miesiąca sierpnia 2014 r., zgodnie z harmonogramem realizacji Projektu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ówienie realizowane będzie w dni powszednie od poniedziałku do piątku, w godzinach od 08:00 do 16:00 – zorganizowane w ilości 7 lub 8 spotkań (kurs bukieciarz) oraz w godzinach od 14.00 do 20.30 - zorganizowane w ilości 10 spotkań (kurs sprzedawca);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miany w harmonogramie zajęć i ilości osób objętych szkoleniem.</w:t>
      </w:r>
    </w:p>
    <w:p>
      <w:pPr>
        <w:pStyle w:val="Normal"/>
        <w:ind w:left="1080" w:right="0" w:hanging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stotne warunki  zamówienia:</w:t>
      </w:r>
    </w:p>
    <w:p>
      <w:pPr>
        <w:pStyle w:val="Normal"/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mówienie musi być realizowane przez firmę szkoleniową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jącą wpis do rejestru instytucji szkoleniowych WUP;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minimum 3 letnim, poświadczonym referencjami, doświadczeniem w realizacji projektów szkoleniowo – doradczych, których celem jest aktywizacja zawodowa osób zagrożonych wykluczeniem społecznym, </w:t>
      </w:r>
      <w:r>
        <w:rPr>
          <w:b/>
          <w:sz w:val="22"/>
          <w:szCs w:val="22"/>
        </w:rPr>
        <w:t>w tym przeprowadzenie</w:t>
        <w:br/>
        <w:t>min. 5 kursów związanych z florystyką oraz min. 5 kursów związanych z zawodem sprzedawcy i obsługą kasy fiskalnej;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odlegającą wykluczeniu z ubiegania się o zamówienie;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jąca kompleksowość wykonania usług szkoleniowo-doradczych stanowiących przedmiot niniejszego zapytania ofertowego.</w:t>
      </w:r>
    </w:p>
    <w:p>
      <w:pPr>
        <w:pStyle w:val="Normal"/>
        <w:ind w:left="21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>V. Sposób przygotowania oferty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tę sporządzić należy w języku polskim, w formie pisemnej, na maszynie, komputerze, nieścieralnym atramentem lub długopisem.  Ofertę należy złożyć na formularzu ofertowym stanowiącym załącznik nr 1 do niniejszego zapytania ofertowego. Oferta winna być podpisana przez osobę upoważnioną. W przypadku składania oferty w siedzibie zamawiającego lub pocztą na kopercie należy umieścić napis „Oferta na szkolenia w ramach projektu „</w:t>
      </w:r>
      <w:r>
        <w:rPr>
          <w:b/>
          <w:i/>
          <w:sz w:val="22"/>
          <w:szCs w:val="22"/>
        </w:rPr>
        <w:t>Nasza szansa</w:t>
      </w:r>
      <w:r>
        <w:rPr>
          <w:sz w:val="22"/>
          <w:szCs w:val="22"/>
        </w:rPr>
        <w:t>” współfinansowanego ze środków Unii Europejskiej w ramach Europejskiego Funduszu Społecznego”.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ofer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Krajowego Rejestru Sądowego lub z centralnej ewidencji i informacji </w:t>
        <w:br/>
        <w:t>o działalności gospodarczej, wystawione nie wcześniej niż na 6 miesięcy przed upływem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o wpisie do rejestru instytucji szkoleniowych, prowadzonego przez właściwy Wojewódzki Urząd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714" w:right="0" w:hanging="35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Opis sposobu realizacji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kaz usług szkoleniowo-doradczych zrealizowanych w ramach projektów </w:t>
        <w:br/>
        <w:t>z Poddziałania 7.1.1 /7.1.2 POKL o charakterze i złożoności porównywalnej z zakresem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świadczenie o braku wykluczenia z ubiegania się o zamów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prosimy złożyć osobiście, faxem, pocztą lub pocztą elektroniczną do dnia 14 lipca 2014  roku, do godziny 08:00  pod adresem:</w:t>
      </w:r>
    </w:p>
    <w:p>
      <w:pPr>
        <w:pStyle w:val="Normal"/>
        <w:ind w:left="0" w:right="-3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minny Ośrodek Pomocy Społecznej w Konopnicy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8-313 Konopnic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15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tel./fax 043 842 44 9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ps_konopnica@post.pl</w:t>
        </w:r>
      </w:hyperlink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VI.  Kryterium i sposób oceny oferty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36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cena </w:t>
      </w:r>
      <w:r>
        <w:rPr>
          <w:i/>
          <w:sz w:val="22"/>
          <w:szCs w:val="22"/>
        </w:rPr>
        <w:t>– 50 %</w:t>
      </w:r>
    </w:p>
    <w:p>
      <w:pPr>
        <w:pStyle w:val="Normal"/>
        <w:autoSpaceDE w:val="false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Najwyższą liczbę punktów - 50 otrzyma oferta zawierająca najniższą cenę za wykonanie niniejszego zamówienia, a każda następna według poniższego wzoru:</w:t>
      </w:r>
    </w:p>
    <w:p>
      <w:pPr>
        <w:pStyle w:val="Normal"/>
        <w:autoSpaceDE w:val="false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Koszt oferty = Najniższa cena oferty/Cena oferty badanej x 100 x waga kryterium </w:t>
      </w:r>
    </w:p>
    <w:p>
      <w:pPr>
        <w:pStyle w:val="Normal"/>
        <w:autoSpaceDE w:val="false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W kryterium oceny koszt oferty Wykonawca może uzyskać maksymalnie </w:t>
      </w:r>
      <w:r>
        <w:rPr>
          <w:rFonts w:eastAsia="Arial"/>
          <w:b/>
          <w:bCs/>
          <w:color w:val="000000"/>
          <w:sz w:val="22"/>
          <w:szCs w:val="22"/>
        </w:rPr>
        <w:t>50 pkt</w:t>
      </w:r>
      <w:r>
        <w:rPr>
          <w:rFonts w:eastAsia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oświadczenie firmy w realizacji projektów szkoleniowo - doradczych dla osób zagrożonych wykluczeniem społecznym, w</w:t>
      </w:r>
      <w:r>
        <w:rPr>
          <w:b/>
          <w:color w:val="000000"/>
          <w:sz w:val="22"/>
          <w:szCs w:val="22"/>
        </w:rPr>
        <w:t xml:space="preserve"> tym przeprowadzenie co najmniej 5 szkoleń z zakresu florystyki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>oraz min. 5 kursów związanych z zawodem sprzedawcy i obsługą kasy fiskalnej;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 20 %.</w:t>
      </w:r>
    </w:p>
    <w:p>
      <w:pPr>
        <w:pStyle w:val="Normal"/>
        <w:suppressAutoHyphens w:val="true"/>
        <w:ind w:left="720" w:right="0" w:hanging="0"/>
        <w:jc w:val="both"/>
        <w:rPr>
          <w:rFonts w:eastAsia="Arial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ind w:left="709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>Za każdy zrealizowany projekt szkoleniowo - doradczy dla osób zagrożonych wykluczeniem społecznym, w</w:t>
      </w:r>
      <w:r>
        <w:rPr>
          <w:b/>
          <w:sz w:val="22"/>
          <w:szCs w:val="22"/>
        </w:rPr>
        <w:t xml:space="preserve"> tym przeprowadzenie co najmniej 5 szkoleń z zakresu florystyki oraz min. 5 kursów związanych z zawodem sprzedawcy i obsługą kasy fiskalnej; </w:t>
      </w:r>
      <w:r>
        <w:rPr>
          <w:rFonts w:eastAsia="Arial"/>
          <w:sz w:val="22"/>
          <w:szCs w:val="22"/>
        </w:rPr>
        <w:t xml:space="preserve">Wykonawca otrzyma </w:t>
      </w:r>
      <w:r>
        <w:rPr>
          <w:rFonts w:eastAsia="Arial"/>
          <w:b/>
          <w:sz w:val="22"/>
          <w:szCs w:val="22"/>
        </w:rPr>
        <w:t>1</w:t>
      </w:r>
      <w:r>
        <w:rPr>
          <w:rFonts w:eastAsia="Arial"/>
          <w:b/>
          <w:bCs/>
          <w:sz w:val="22"/>
          <w:szCs w:val="22"/>
        </w:rPr>
        <w:t xml:space="preserve"> pkt, </w:t>
      </w:r>
      <w:r>
        <w:rPr>
          <w:rFonts w:eastAsia="Arial"/>
          <w:sz w:val="22"/>
          <w:szCs w:val="22"/>
        </w:rPr>
        <w:t xml:space="preserve">przy czym maksymalnie Wykonawca może uzyskać </w:t>
      </w:r>
      <w:r>
        <w:rPr>
          <w:rFonts w:eastAsia="Arial"/>
          <w:b/>
          <w:sz w:val="22"/>
          <w:szCs w:val="22"/>
        </w:rPr>
        <w:t>2</w:t>
      </w:r>
      <w:r>
        <w:rPr>
          <w:rFonts w:eastAsia="Arial"/>
          <w:b/>
          <w:bCs/>
          <w:sz w:val="22"/>
          <w:szCs w:val="22"/>
        </w:rPr>
        <w:t>0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sz w:val="22"/>
          <w:szCs w:val="22"/>
        </w:rPr>
        <w:t>pkt</w:t>
      </w:r>
      <w:r>
        <w:rPr>
          <w:rFonts w:eastAsia="Arial"/>
          <w:sz w:val="22"/>
          <w:szCs w:val="22"/>
        </w:rPr>
        <w:t xml:space="preserve">. Kryterium oceny </w:t>
        <w:br/>
        <w:t>są potwierdzone za zgodność z oryginałem dokumenty potwierdzające należyte wykonanie zamówienia.</w:t>
      </w:r>
    </w:p>
    <w:p>
      <w:pPr>
        <w:pStyle w:val="Normal"/>
        <w:suppressAutoHyphens w:val="true"/>
        <w:ind w:left="36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Wartość merytoryczna oferty - Opis sposobu realizacji usługi  - 30 %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pis sposobu realizacji usługi zostanie oceniony pod kątem przedstawionych poniżej podkryteriów: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bezpieczenie logistyczne, kadrowe, techniczne i merytoryczne projektu;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dzór nad prawidłowością realizacji usługi szkoleniowej.</w:t>
      </w:r>
    </w:p>
    <w:p>
      <w:pPr>
        <w:pStyle w:val="Normal"/>
        <w:keepNext w:val="true"/>
        <w:keepLines/>
        <w:spacing w:before="20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obec wskazanych powyżej w lit. od a) do b) podkryteriów zostaną przyznane punkty pomocnicze w sposób następu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6" w:type="dxa"/>
        <w:jc w:val="left"/>
        <w:tblInd w:w="10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606"/>
      </w:tblGrid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opisu;</w:t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pk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ogólny;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zczegółowy poruszający wszystkie zagadnienia dla danego tematu w sposób poprawny merytorycznie;</w:t>
            </w:r>
          </w:p>
        </w:tc>
      </w:tr>
      <w:tr>
        <w:trPr>
          <w:trHeight w:val="6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ogłębiony poruszający wszystkie zagadnienia, świadczący </w:t>
              <w:br/>
              <w:t>o dogłębnej merytorycznej i analitycznej znajomości tematu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unkty przyznane za kryterium Wartość merytoryczna oferty (W</w:t>
      </w:r>
      <w:r>
        <w:rPr>
          <w:b/>
          <w:sz w:val="22"/>
          <w:szCs w:val="22"/>
        </w:rPr>
        <w:t xml:space="preserve">) będą liczone według następującego wzoru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9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yterium: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ór: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merytoryczna oferty (W)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punktów = ( W/ Wmax ) x 30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W - liczba punktów cząstkowych przyznanych ofercie w ty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ryterium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max - maksymalna możliwa liczba punktów cząstkowych do uzyskania za podkryteria określone w pkt. 3. lit. od a) do lit. b) w tym kryteriu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30 – maksymalna liczba punktów w tym kryterium tj. </w:t>
            </w:r>
            <w:r>
              <w:rPr>
                <w:b/>
                <w:sz w:val="22"/>
                <w:szCs w:val="22"/>
              </w:rPr>
              <w:t>30 punktów</w:t>
            </w:r>
          </w:p>
        </w:tc>
      </w:tr>
    </w:tbl>
    <w:p>
      <w:pPr>
        <w:pStyle w:val="Normal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Łączna ocena będzie sumą ocen za poszczególne kryteria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mówienie zostanie udzielone temu Wykonawcy, który w ramach przedstawionych powyżej kryteriów uzyska najwyższą ilość punktów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Wykluczenie z ubiegania się o zamówi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biegania się o zamówienie wykluczone są podmioty powiązane osobowo lub kapitałowo </w:t>
        <w:br/>
        <w:t xml:space="preserve">z Gminnym Ośrodkiem Pomocy Społecznej w Konopnicy. Przez powiązania kapitałowe lub osobowe </w:t>
        <w:br/>
        <w:t xml:space="preserve">z Gminnym  Ośrodkiem Pomocy Społecznej w Konopnicy, rozumie się wzajemne powiązania między Gminnym Ośrodkiem Pomocy Społecznej w Konopnicy lub osobami upoważnionymi do zaciągania zobowiązań w imieniu Gminnego Ośrodka Pomocy Społecznej w Konopnicy  lub osobami wykonującymi </w:t>
        <w:br/>
        <w:t>w imieniu  Gminnego Ośrodka Pomocy Społecznej w Konopnicy czynności związane z przygotowaniem                         i przeprowadzeniem procedury wyboru wykonawcy a wykonawcą, polegające w szczególności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zaciągania zobowiązań w imieniu Gminnego Ośrodka Pomocy Społecznej                 w Konopnicy:  Mariola Hernas – Wójt Gminy Konopn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wykonujące w imieniu Gminnego Ośrodka Pomocy Społecznej w Konopnicy czynności związane       z przygotowaniem i przeprowadzeniem procedury wyboru wykonawcy: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Mariola Hernas – Wójt Gminy Konopnica.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twierdzono dnia 03 lipca 2014 r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-/ Mariola Hernas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sz w:val="22"/>
          <w:szCs w:val="22"/>
        </w:rPr>
        <w:t>Wójt Gminy Konopnica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1 – Formularz oferty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2 – Wykaz zrealizowanych usług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Załącznik nr 3 – Oświadczenie o braku wykluczenia z ubiegania się o zamówienia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ab/>
        <w:tab/>
        <w:tab/>
        <w:tab/>
        <w:tab/>
        <w:t xml:space="preserve">              …………..……dn. …..................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ieczątka oferenta            </w:t>
        <w:tab/>
        <w:t xml:space="preserve">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  <w:t>Gminny Ośrodek Pomocy Społecznej w Konopnicy</w:t>
      </w:r>
    </w:p>
    <w:p>
      <w:pPr>
        <w:pStyle w:val="Normal"/>
        <w:ind w:left="0"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  <w:t>98-313 Konopnica</w:t>
      </w:r>
    </w:p>
    <w:p>
      <w:pPr>
        <w:pStyle w:val="Normal"/>
        <w:ind w:left="0"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  <w:t>ul. Rynek 15</w:t>
      </w:r>
    </w:p>
    <w:p>
      <w:pPr>
        <w:pStyle w:val="Normal"/>
        <w:ind w:left="0"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31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powiadając na skierowane zapytanie ofertowe dotyczące zamówienia publicznego realizowanego na podstawie </w:t>
      </w:r>
      <w:r>
        <w:rPr>
          <w:bCs/>
          <w:sz w:val="22"/>
          <w:szCs w:val="22"/>
        </w:rPr>
        <w:t xml:space="preserve">art. 4 ust.8 ustawy z dnia 29 stycznia 2004 r. Prawo zamówień Publicznych </w:t>
        <w:br/>
        <w:t>(</w:t>
      </w:r>
      <w:r>
        <w:rPr>
          <w:sz w:val="22"/>
          <w:szCs w:val="22"/>
        </w:rPr>
        <w:t>Dz. U. z 2013 r., poz. 907 z późn. zmianami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Organizacji i przeprowadzenia na rzecz Zamawiającego usług szkoleniowych dla 10 osób w ramach projektu  „Nasza szansa” współfinansowanego ze środków Unii Europejskiej  w ramach Europejskiego Funduszu Społecznego oraz świadczenie dostaw i usług ściśle z tymi usługami związ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(nazwisko) i adres Wykonawcy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r tel. ............................................................. e-mail .....................................................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Nr faksu ………………………………………………………………….………………….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P .......................................................................... REGON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my ofertę  następującej treści: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ferujemy wykonanie zamówienia za cenę netto</w:t>
      </w:r>
      <w:r>
        <w:rPr>
          <w:sz w:val="22"/>
          <w:szCs w:val="22"/>
        </w:rPr>
        <w:t>........................................................... zł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owiązujący podatek VAT   ...........%  ........................................................................... zł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 xml:space="preserve"> 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nia ……………………….                                                      …………………………………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odpis osoby upoważ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USŁU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usług szkoleniowo-doradczych na rzecz osób zagrożonych wykluczeniem społecznym w ramach projektów z Poddziałania 7.1.1/7.1.2 POKL. Do wykazu należy dołączyć dokumenty potwierdzające, że usługa została wykonana należy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038"/>
        <w:gridCol w:w="2453"/>
        <w:gridCol w:w="1253"/>
        <w:gridCol w:w="2255"/>
        <w:gridCol w:w="1268"/>
      </w:tblGrid>
      <w:tr>
        <w:trPr>
          <w:trHeight w:val="1215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zamówienia i miejsce jego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wykonywanych prac w ramach realizacji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przedmiotu zamówienia</w:t>
            </w:r>
          </w:p>
          <w:p>
            <w:pPr>
              <w:pStyle w:val="Tekstkomentarza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Zamawiającego dla którego realizowany był przedmiot zamówienia (nazwa, adres, nr telefonu)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przedmiotu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N)</w:t>
            </w:r>
          </w:p>
        </w:tc>
      </w:tr>
      <w:tr>
        <w:trPr>
          <w:trHeight w:val="1215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tru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Miejscowość, dnia ……………………….                                                        ………………………………...                                                                                                              Podpis osoby upoważ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8"/>
          <w:szCs w:val="28"/>
        </w:rPr>
        <w:t>Oświadczenie o braku wykluczenia z ubiegania się o zamów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, dnia ………………..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miejscowość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 projektu: „</w:t>
      </w:r>
      <w:r>
        <w:rPr>
          <w:b/>
          <w:i/>
          <w:sz w:val="22"/>
          <w:szCs w:val="22"/>
          <w:u w:val="single"/>
        </w:rPr>
        <w:t>Nasza szansa</w:t>
      </w:r>
      <w:r>
        <w:rPr>
          <w:sz w:val="22"/>
          <w:szCs w:val="22"/>
          <w:u w:val="single"/>
        </w:rPr>
        <w:t>” współfinansowanego ze środków Unii Europejskiej w ramach Europejskiego Funduszu Społecznego – Poddziałanie 7.1.1 POK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świadczam, że nie podlegam wykluczeniu z ubiegania się o zamówieni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 szczególności nie jestem podmiotem powiązanym osobowo lub kapitałowo z Gminnym Ośrodkiem Pomocy Społecznej w Konopnicy</w:t>
      </w:r>
      <w:r>
        <w:rPr>
          <w:sz w:val="22"/>
          <w:szCs w:val="22"/>
        </w:rPr>
        <w:t>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*)Przez powiązania kapitałowe lub osobowe z Gminnym z Ośrodkiem Pomocy Społecznej w Konopnicy, rozumie się wzajemne powiązania między z Gminnym Ośrodkiem Pomocy Społecznej w Konopnicy  lub osobami upoważnionymi do zaciągania zobowiązań w imieniu z  Gminnego Ośrodka Pomocy Społecznej w Konopnicy  lub osobami wykonującymi w imieniu z Gminnego Ośrodka Pomocy Społecznej w Konopnicy czynności związane z przygotowaniem i przeprowadzeniem procedury wyboru wykonawcy a wykonawcą, polegające w szczególności na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firmy / pieczątka  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upoważnionej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/>
      <w:t>Realizator projektu:</w:t>
    </w:r>
  </w:p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02" w:hRule="atLeast"/>
      </w:trPr>
      <w:tc>
        <w:tcPr>
          <w:tcW w:w="946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>Gminny Ośrodek Pomocy Społecznej w Konopnicy, 98-313 Konopnica, ul. Rynek 15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tel./ fax (043) 842 44 90           e-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val="en-US"/>
              </w:rPr>
              <w:t>gops_konopnica@post.pl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6136005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600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Cs w:val="18"/>
      </w:rPr>
    </w:pPr>
    <w:r>
      <w:rPr>
        <w:rFonts w:cs="Tahoma" w:ascii="Tahoma" w:hAnsi="Tahoma"/>
        <w:b/>
        <w:sz w:val="18"/>
        <w:szCs w:val="18"/>
      </w:rPr>
      <w:t xml:space="preserve">PROJEKT </w:t>
    </w:r>
    <w:r>
      <w:rPr>
        <w:rFonts w:cs="Tahoma" w:ascii="Tahoma" w:hAnsi="Tahoma"/>
        <w:b/>
        <w:sz w:val="19"/>
        <w:szCs w:val="19"/>
      </w:rPr>
      <w:t xml:space="preserve"> „NASZA SZANSA”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>
        <w:rFonts w:eastAsia="Tahoma" w:cs="Tahoma" w:ascii="Tahoma" w:hAnsi="Tahoma"/>
        <w:b/>
        <w:szCs w:val="18"/>
      </w:rPr>
      <w:t xml:space="preserve"> </w:t>
    </w:r>
    <w:r>
      <w:rPr/>
      <w:t>współfinansowany ze środków Unii  Europejskiej w ramach Europejskiego Funduszu Społecznego</w:t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2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  <w:shd w:fill="FFFFFF" w:val="clear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b/>
      <w:sz w:val="22"/>
      <w:szCs w:val="22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d1">
    <w:name w:val="td1"/>
    <w:qFormat/>
    <w:rPr>
      <w:b/>
      <w:bCs/>
      <w:caps/>
      <w:color w:val="000000"/>
    </w:rPr>
  </w:style>
  <w:style w:type="character" w:styleId="Marzenamucha">
    <w:name w:val="marzenamucha"/>
    <w:qFormat/>
    <w:rPr>
      <w:rFonts w:ascii="Arial" w:hAnsi="Arial" w:cs="Arial"/>
      <w:color w:val="000000"/>
      <w:sz w:val="20"/>
      <w:szCs w:val="20"/>
    </w:rPr>
  </w:style>
  <w:style w:type="character" w:styleId="Wiadtxt">
    <w:name w:val="wiadtxt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Znak2">
    <w:name w:val=" Znak"/>
    <w:basedOn w:val="Normal"/>
    <w:qFormat/>
    <w:pPr/>
    <w:rPr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 w:val="24"/>
      <w:szCs w:val="24"/>
      <w:lang w:val="en-US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_konopnica@pos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ps_konopnica@pos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2:00Z</dcterms:created>
  <dc:creator>danielkunecki</dc:creator>
  <dc:description/>
  <dc:language>en-US</dc:language>
  <cp:lastModifiedBy>New</cp:lastModifiedBy>
  <cp:lastPrinted>2014-07-04T14:54:00Z</cp:lastPrinted>
  <dcterms:modified xsi:type="dcterms:W3CDTF">2014-07-04T12:54:00Z</dcterms:modified>
  <cp:revision>5</cp:revision>
  <dc:subject/>
  <dc:title>Pani</dc:title>
</cp:coreProperties>
</file>